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«Об утверждении Порядка использования бюджетных ассигнований резервного фонда администрации Новоалександровского муниципального округа Ставропольского края»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3 декабря 2023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19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2-12T14:27:00Z</cp:lastPrinted>
  <dcterms:modified xsi:type="dcterms:W3CDTF">2023-12-12T11:27:00Z</dcterms:modified>
  <cp:revision>83</cp:revision>
  <dc:subject/>
  <dc:title/>
</cp:coreProperties>
</file>