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Информационное сообщ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соответствии с письмом Управления Губернатора Ставропольского края по профилактике коррупционных правонарушений от 01.03.2023 №26-27.2/3228, администрация Новоалександровского городского округа информирует о поступившей в адрес Губернатора Ставропольского края информации прокуратуры Ставропольского края о состоянии законности в Ставропольском крае в 2022 году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«Ключевым направлением деятельности прокуроров оставался надзор за исполнением законодательства о государственной, муниципальной службе, противодействии коррупци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курорами пресечены 3,5 тыс. нарушений законодательства о противодействии коррупции, при этом нарушения установленных обязанностей, запретов и ограничений были допущены более чем 1,2 тыс. лиц. Выявлены 16 фактов возможного конфликта интересов на государственной и муниципальной службе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о инициативе прокуроров административному наказанию подвергнуты 130 должностных лиц за незаконное привлечение служащих к трудовой деятельности и 14 должностных лиц за незаконное вознаграждение от имени юридического лиц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На основании изложенного необходимо принять дополнительные меры по повышению:</w:t>
      </w:r>
    </w:p>
    <w:p>
      <w:pPr>
        <w:pStyle w:val="TextBody"/>
        <w:numPr>
          <w:ilvl w:val="0"/>
          <w:numId w:val="1"/>
        </w:numPr>
        <w:bidi w:val="0"/>
        <w:jc w:val="left"/>
        <w:rPr/>
      </w:pPr>
      <w:r>
        <w:rPr/>
        <w:t>контроля за исполнением законодательства о противодействии коррупции;</w:t>
      </w:r>
    </w:p>
    <w:p>
      <w:pPr>
        <w:pStyle w:val="TextBody"/>
        <w:numPr>
          <w:ilvl w:val="0"/>
          <w:numId w:val="1"/>
        </w:numPr>
        <w:bidi w:val="0"/>
        <w:jc w:val="left"/>
        <w:rPr/>
      </w:pPr>
      <w:r>
        <w:rPr/>
        <w:t>степени и мер ответственности муниципальных служащих за нарушение законодательства о противодействии коррупции.»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6:10Z</dcterms:created>
  <dc:creator/>
  <dc:description/>
  <dc:language>en-US</dc:language>
  <cp:lastModifiedBy/>
  <dcterms:modified xsi:type="dcterms:W3CDTF">2023-07-25T10:36:36Z</dcterms:modified>
  <cp:revision>1</cp:revision>
  <dc:subject/>
  <dc:title/>
</cp:coreProperties>
</file>