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Информация по анализу угроз общественной безопасности при получении и использовании гражданскими и муниципальными служащими скидочных (дисконтных) кар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Администрация Новоалександровского городского округа Ставропольского края информирует о том, что аппаратом Правительства Ставропольского края проведен анализ угроз общественной безопасности при получении и использовании гражданскими и муниципальными служащими скидочных (дисконтных) карт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Согласно данного анализа, в настоящее время широкое распространение получила практика привлечения к уголовной ответственности должностных лиц органов власти за использование подарочных либо скидочных (дисконтных) карт, полученных за совершение каких-либо действий (бездействия), входящих в их служебные обязанности. Данные действия квалифицируются органами предварительного следствия по ст. 290 УК РФ (получение взятки)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Так, приговором суда осужден бывший заместитель министра экономического развития одного из субъектов Российской Федерации, который получил от представителя коммерческой организации взятку в виде подарочного сертификата магазина бытовой техники на сумму 25 тыс. рублей за обеспечение победы в конкурсе на право заключения договора о предоставлении субсидий по возмещению затрат по договору лизинга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За аналогичные действия сотрудниками органов правоохраны была задержана сотрудница Роспотребнадзора, которая в рамках реализации контрольно-надзорных функций получила от субъекта предпринимательской деятельности подарочные карты сети магазинов электроники на сумму 100 тыс. рублей. Приговором суда бывшей госслужащей назначено наказание в виде лишения свободы сроком на 4 года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Учитывая изложенное, в целях предупреждения подобных фактов в органах исполнительной власти и местного самоуправления предложено принять необходимые меры по предупреждению случаев получения должностными лицами, уполномоченными на предоставление государственных и муниципальных услуг либо осуществление контрольных (надзорных) и разрешительных процедур, от физических лиц либо организаций подарочных или скидочных (дисконтных) карт (сертификатов) за совершение каких-либо действий (бездействия), входящих в их служебные обязанности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43:16Z</dcterms:created>
  <dc:creator/>
  <dc:description/>
  <dc:language>en-US</dc:language>
  <cp:lastModifiedBy/>
  <dcterms:modified xsi:type="dcterms:W3CDTF">2023-07-25T10:43:33Z</dcterms:modified>
  <cp:revision>1</cp:revision>
  <dc:subject/>
  <dc:title/>
</cp:coreProperties>
</file>