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ПРОДЕЛАННОЙ РАБОТЕ ПО РЕАЛИЗАЦИИ КОМПЛЕКСА МЕРОПРИЯТИЙ, ПРИУРОЧЕННЫХ К МЕЖДУНАРОДНОМУ ДНЮ БОРЬБЫ С КОРРУПЦИЕЙ 09 ДЕКАБРЯ 2020 ГОД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соответствии с распоряжением администрации Новоалександровского городского округа Ставропольского края от 23.09.2020 года № 384-р «Об утверждении комплекса мероприятий, приуроченных к Международному дню борьбы с коррупцией 09 декабря 2020 года», структурными подразделениями администрации Новоалександровского городского округа Ставропольского края; учреждениями, подведомственными администрации Новоалександровского городского округа Ставропольского края, ее отраслевыми (функциональными) и территориальными органами проведена следующая работа по реализации комплекса мероприятий, приуроченных к Международному дню борьбы с коррупцией 09 декабря 2020 года.</w:t>
      </w:r>
    </w:p>
    <w:p>
      <w:pPr>
        <w:pStyle w:val="Normal"/>
        <w:ind w:firstLine="567"/>
        <w:jc w:val="both"/>
        <w:rPr>
          <w:sz w:val="26"/>
          <w:szCs w:val="26"/>
        </w:rPr>
      </w:pPr>
      <w:r>
        <w:rPr>
          <w:sz w:val="26"/>
          <w:szCs w:val="26"/>
        </w:rPr>
      </w:r>
    </w:p>
    <w:tbl>
      <w:tblPr>
        <w:tblW w:w="9345" w:type="dxa"/>
        <w:jc w:val="center"/>
        <w:tblInd w:w="0" w:type="dxa"/>
        <w:tblLayout w:type="fixed"/>
        <w:tblCellMar>
          <w:top w:w="0" w:type="dxa"/>
          <w:left w:w="108" w:type="dxa"/>
          <w:bottom w:w="0" w:type="dxa"/>
          <w:right w:w="108" w:type="dxa"/>
        </w:tblCellMar>
      </w:tblPr>
      <w:tblGrid>
        <w:gridCol w:w="518"/>
        <w:gridCol w:w="2454"/>
        <w:gridCol w:w="2410"/>
        <w:gridCol w:w="396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иуроченные к Международному дню борьбы с корруп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p>
            <w:pPr>
              <w:pStyle w:val="Normal"/>
              <w:jc w:val="center"/>
              <w:rPr>
                <w:b/>
                <w:b/>
                <w:sz w:val="24"/>
                <w:szCs w:val="24"/>
              </w:rPr>
            </w:pPr>
            <w:r>
              <w:rPr>
                <w:b/>
                <w:sz w:val="24"/>
                <w:szCs w:val="24"/>
              </w:rPr>
              <w:t>срок исполн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еланная ра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нсирование мероприятий, приуроченных к Международному дню борьбы с коррупцией – 9 декабря 2020 года, на официальном портале Новоалександровского городского округа Ставропольского края в информационно – 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октябрь – дека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с октября по декабрь 2020 года было организовано анонсирование мероприятий, приуроченных к Международному дню борьбы с коррупцией на официальном портале Новоалександровского городского округа Ставропольского края в информационно – телекоммуникационной сети «Интер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рисунков на тему «Коррупция глазами детей!» среди учащихся образовательных учреждений Новоалександров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образования администрации Новоалександровского городского округа организован муниципальный конкурс, приуроченный к Международному Дню борьбы с корруп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 23 ноября по 04 декабря 2020 года в Новоалександровском городском округе прошел муниципальный конкурс, приуроченный к Международному Дню борьбы с коррупцией. Цель конкурса – формирование антикоррупционной культуры среди молодого поколения и развитие творческих спосо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конкурсе приняли участие 56 обучающихся 5-11 классов Новоалександровского городского округа Ставропольского края, которые продемонстрировали свои творческие способности в номин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Лучший рисунок (логотип) на антикоррупционную тематику среди учащихся 5-11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Творческая работа (сочинение) на антикоррупционную тематику среди учащихся 9-11 класс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конкурса рисунков «Коррупция глазами детей» и награждение 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ека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декабре 2020 года подведены итоги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номинации «Лучший рисунок (логотип)» приняли участие 37 обучающихся 5-10 классов. Наибольшее количество работ учащихся шестых классов (14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номинации «Творческая работа (сочинение)» приняли участие 19 обучающихся 9-11 клас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бедителями муниципального конкурса, приуроченного к Международному Дню борьбы с коррупцией в номинации «Лучший рисунок (логотип)» с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Джагинян Ксения, ученица 5 класса МОУ ООШ №12 х.Фельдмаршаль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Пак Вероника, ученица 6 класса МОУ СОШ №3 г.Новоалександров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Лященко Алина, ученица МОУ СОШ №9 ст.Расшеват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Логачева Лилия, ученица МОУ СОШ №3 г.Новоалександров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Чалченко Арина, ученица 8 класса МОУ СОШ №4 п.Темижбек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ащук Илья, ученик 8 класса МОУ СОШ №4 п.Темижбек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номинации «Творческая работа (соч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Шаталова Юлия, ученица 11 класса МОУ СОШ №12 г.Новоалександров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Лактионова Валерия, ученица 10 класса МОУ СОШ №12 г.Новоалександровс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Калугин Дмитрий, ученик 9 класса МОУ СОШ №8 ст.Кармалинов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ы победителей конкурса (9 работ) на бумажном носителе направлены в отдел по профилактике коррупционных правонарушений аппарата Правительства Ставропольского края 10.12.2020 года (письмо от 09.12.2020 г. № 47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образования администрации Новоалександровского городского округа Ставропольского края </w:t>
            </w:r>
          </w:p>
          <w:p>
            <w:pPr>
              <w:pStyle w:val="Normal"/>
              <w:jc w:val="both"/>
              <w:rPr>
                <w:i/>
                <w:i/>
                <w:sz w:val="24"/>
                <w:szCs w:val="24"/>
              </w:rPr>
            </w:pPr>
            <w:r>
              <w:rPr>
                <w:i/>
                <w:sz w:val="24"/>
                <w:szCs w:val="24"/>
              </w:rPr>
              <w:t>(октябрь - ноя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образования администрации Новоалександровского городского округа организовано 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 в том числе под видом благотворительной помощи Во всех школах подготовлены листовки, памятки и другие раздаточные материалы антикоррупционного содержания для родителей (законных представителей). В каждой образовательной организации проведены классные часы по антикоррупционной тематике для обучающихс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еминаров, совещаний, «круглых столов», коллегий и иных мероприятий анти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октябрь – дека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рамках реализации п. 5 Комплекса мероприятий, проведена следующая р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09 декабря 2020 года в администрации Новоалександровского городского округа состоялся учебно – практический семинар по вопросу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во всех отраслевых (функциональных) и территориальных органах администрации Новоалександровского городского округа проведены семинары, совещания, встречи с населением, учебы с муниципальными служащими по антикоррупционной тема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17 декабря 2020 года в 10-00 час. состоялась Районная конференция «Реализация мер по противодействию коррупции в 2020 году», организованная администрацией Новоалександровского 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конференции приняли участие заместители главы и руководители отраслевых и территориальных органов администрации, представители правоохранительных органов и прокуратуры, руководитель контрольно – счетного органа, руководители подведомственных учреждений; представители отрасли здравоохранения, налоговых органов, общественности и средств массовой информац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зъяснений по отдельным вопросам, связанным с применением решения Совета депутатов Новоалександровского городского округа Ставропольского края от 24 апреля 2018 г. № 14/203 «О порядке сообщения лицами, замещающими муниципальные должности,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размещение данных разъяснений на официальном портале Новоалександровского городского округа Ставропольского края в информационно – телекоммуникационной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w:t>
            </w:r>
          </w:p>
          <w:p>
            <w:pPr>
              <w:pStyle w:val="Normal"/>
              <w:jc w:val="both"/>
              <w:rPr>
                <w:i/>
                <w:i/>
                <w:sz w:val="24"/>
                <w:szCs w:val="24"/>
              </w:rPr>
            </w:pPr>
            <w:r>
              <w:rPr>
                <w:i/>
                <w:sz w:val="24"/>
                <w:szCs w:val="24"/>
              </w:rPr>
              <w:t>(ноя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работаны разъяснения по отдельным вопросам, связанным с применением решения Совета депутатов Новоалександровского городского округа Ставропольского края от 24 апреля 2018 г. № 14/203 «О порядке сообщения лицами, замещающими муниципальные должности,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Данные разъяснения утверждены Главой Новоалександровского городского округа Ставропольского края 24 ноября 2020 года и размещены на официальном портале Новоалександровского городского округа Ставропольского края в информационно – телекоммуникационной сети «Интер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информационном стенде в здании администрации Новоалександровского городского округа Ставропольского края информации о Международном дне борьбы с корруп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sz w:val="24"/>
                <w:szCs w:val="24"/>
              </w:rPr>
            </w:pPr>
            <w:r>
              <w:rPr>
                <w:i/>
                <w:sz w:val="24"/>
                <w:szCs w:val="24"/>
              </w:rPr>
              <w:t>(ноя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мещена информация о Международном дне борьбы с коррупцией на информационном стенде в здании администрации Новоалександровского городского округа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Также информационное сообщение о Международном дне борьбы с коррупцией разослано 09 декабря по электронной почте отделам аппарата администрации и отраслевым (функциональным) и территориальным органа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олодежным центром Новоалександровского городского округа акции «Что Вы знаете о коррупции в наше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ноябрь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олодежным центром Новоалександровского городского округа проведена акция «Что Вы знаете о коррупции в нашем районе?». В опросе приняло участие 83 человека. В ходе опроса, большинство из опрошенных отметили высокий уровень коррупции в медицинских организац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Также 9 декабря 2020 года Молодежным центром Новоалександровского городского округа проведена акция «Стоп коррупция!». В рамках мероприятия жителям округа были розданы информационные листовки, предупреждающие об ответственности за осуществление коррупционной деятельности. Также жителям округа были розданы листовки с информацией для обращения, если они знают о совершении коррупционной деятельности на территории Новоалександровского городского округ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библиотеках Новоалександровского городского округа проведения бесед с читателями о борьбе с коррупцией и оформления информационно-иллюстрированных выставок «Скажи коррупции НЕТ», «Коррупция – социальное з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i/>
                <w:i/>
                <w:sz w:val="24"/>
                <w:szCs w:val="24"/>
              </w:rPr>
            </w:pPr>
            <w:r>
              <w:rPr>
                <w:i/>
                <w:sz w:val="24"/>
                <w:szCs w:val="24"/>
              </w:rPr>
              <w:t>(01-09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культуры администрации Новоалександровского городского округа в период с 1 по 9 декабря 2020 года организовано в библиотеках Новоалександровского городского округа проведение бесед с читателями о борьбе с коррупцией и оформлены информационно-иллюстрированные выставки «Скажи коррупции НЕТ», «Коррупция – социальное зл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аздача населению памяток, содержащих информацию об адресах, номерах телефонов должностных лиц органов местного самоуправления Новоалександровского городского округа, правоохранительных, контрольно-надзорных и следственных органов Новоалександровского района и графиков приема населения должностными лицами, указан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социального развития администрации Новоалександровского городского округа Ставропольского края</w:t>
            </w:r>
          </w:p>
          <w:p>
            <w:pPr>
              <w:pStyle w:val="Normal"/>
              <w:jc w:val="both"/>
              <w:rPr>
                <w:sz w:val="24"/>
                <w:szCs w:val="24"/>
              </w:rPr>
            </w:pPr>
            <w:r>
              <w:rPr>
                <w:i/>
                <w:sz w:val="24"/>
                <w:szCs w:val="24"/>
              </w:rPr>
              <w:t>(01-09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Отделом социального развития администрации Новоалександровского городского округа Ставропольского края разработаны памятки для жителей Новоалександровского района Ставропольского края, содержащие информацию о номерах телефонов должностных лиц органов местного самоуправления Новоалександровского городского округа, правоохранительных, контрольно – надзорных и следственных органов, а также графиков приема должностными лицами, указанных органов. Организована совместно с КЦСОН (Степанова Т.В.) раздача данных памяток населению Новоалександровского района. Активное участие в данной работе приняли заведующие социальными отделениями КЦСОН, волонтеры серебряно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Количество розданных памяток составило 5000 шту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по антикоррупционной тематике в образовательных учреждениях Новоалександровского городского округ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sz w:val="24"/>
                <w:szCs w:val="24"/>
              </w:rPr>
            </w:pPr>
            <w:r>
              <w:rPr>
                <w:i/>
                <w:sz w:val="24"/>
                <w:szCs w:val="24"/>
              </w:rPr>
              <w:t>(07-11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м образования, образовательными организациями проведены в период с 7 декабря по 11 декабря 2020 года собрания в образовательных учреждениях Новоалександровского городского округа Ставропольского края с педагогическими работниками, обучающимися и родителями (законными представителями) на 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авовая культура общества как условия предупреждения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Что такое взя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месте против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оведены консультации для педагогов образовательных организаций на тему «Уголовная ответственность за получение взятки». Разработаны памятки для сотрудников «Коррупции - не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ём граждан по вопросам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08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08 декабря 2020 года был организован прием граждан по вопросам антикоррупционного законодательства начальником отдела по противодействию коррупции, муниципальной службы, работы с кадрами и наград администрации Новоалександровского городского округ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содержащейся на информационных стендах «Мы против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слевые (функциональные) и территориальные органы администрации Новоалександровского городского округа Ставропольского края;</w:t>
            </w:r>
          </w:p>
          <w:p>
            <w:pPr>
              <w:pStyle w:val="Normal"/>
              <w:jc w:val="both"/>
              <w:rPr>
                <w:sz w:val="24"/>
                <w:szCs w:val="24"/>
              </w:rPr>
            </w:pPr>
            <w:r>
              <w:rPr>
                <w:sz w:val="24"/>
                <w:szCs w:val="24"/>
              </w:rPr>
              <w:t>учреждения, подведомственные администрации Новоалександровского городского округа Ставропольского края, ее отраслевым (функциональным) органам</w:t>
            </w:r>
          </w:p>
          <w:p>
            <w:pPr>
              <w:pStyle w:val="Normal"/>
              <w:jc w:val="both"/>
              <w:rPr>
                <w:i/>
                <w:i/>
                <w:sz w:val="24"/>
                <w:szCs w:val="24"/>
              </w:rPr>
            </w:pPr>
            <w:r>
              <w:rPr>
                <w:i/>
                <w:sz w:val="24"/>
                <w:szCs w:val="24"/>
              </w:rPr>
              <w:t>(до 09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рамках реализации указанного пункта во всех отраслевых (функциональных) и территориальных органах администрации Новоалександровского городского округа актуализирована информация, содержащаяся на информационных стендах «Мы против коррупции!»; на стенде в администрации Новоалександровского городского округа «Информация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размещена информация о Международном дне борьбы с коррупцией, вся размещенная информация поддерживается в актуальном состояни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видеороликов антикоррупционной направленности на мультимедийном экране Муниципального бюджетного учреждения культуры «Новоалександровский РД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Новоалександровского городского округа Ставропольского края</w:t>
            </w:r>
          </w:p>
          <w:p>
            <w:pPr>
              <w:pStyle w:val="Normal"/>
              <w:jc w:val="both"/>
              <w:rPr>
                <w:i/>
                <w:i/>
                <w:sz w:val="24"/>
                <w:szCs w:val="24"/>
              </w:rPr>
            </w:pPr>
            <w:r>
              <w:rPr>
                <w:i/>
                <w:sz w:val="24"/>
                <w:szCs w:val="24"/>
              </w:rPr>
              <w:t>(09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правлением культуры администрации Новоалександровского городского округа Ставропольского края организована демонстрация видеороликов антикоррупционной направленности на LEDЭкране МБУК «Новоалександровский РД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роведение учебно-практического семинара с муниципальными служащими, по вопросу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jc w:val="both"/>
              <w:rPr>
                <w:i/>
                <w:i/>
                <w:sz w:val="24"/>
                <w:szCs w:val="24"/>
              </w:rPr>
            </w:pPr>
            <w:r>
              <w:rPr>
                <w:i/>
                <w:sz w:val="24"/>
                <w:szCs w:val="24"/>
              </w:rPr>
              <w:t>(09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09 декабря 2020 года в 15-00 в администрации Новоалександровского городского округа состоялся учебно – практический семинар по вопросу по вопросу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еминаре приняли участие начальники и заместители отделов аппарата администрации, муниципальные служащие отраслевых и территориальных органов администрации. Но в связи со сложившейся эпидемиологической обстановкой, мероприятие проводилось в дистанционном формате, а, именно, в режиме видео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Участники семинара еще раз обозначили важность и сложность темы борьбы с коррупцией и выразили стремление действовать в направлении единого подхода к противодействию коррупции, основанного на первостепенности формирования антикоррупционного мировоззрения и нетерпимости к коррупционному поведени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я администрации Новоалександровского городского округа, за 11 месяцев 2020 года. В ходе проведения мониторинга проводится анализ организованной в общеобразовательных организациях работы (количественный и качественный анализ урочной и внеурочной антикоррупционной деятельности с учащимися, их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 администрации Новоалександровского городского округа Ставропольского края</w:t>
            </w:r>
          </w:p>
          <w:p>
            <w:pPr>
              <w:pStyle w:val="Normal"/>
              <w:jc w:val="both"/>
              <w:rPr>
                <w:i/>
                <w:i/>
                <w:sz w:val="24"/>
                <w:szCs w:val="24"/>
              </w:rPr>
            </w:pPr>
            <w:r>
              <w:rPr>
                <w:i/>
                <w:sz w:val="24"/>
                <w:szCs w:val="24"/>
              </w:rPr>
              <w:t>(до 15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Управлением образования администрации Новоалександровского городского округа Ставропольского края осуществлен мониторинг эффективности антикоррупционной деятельности, проводимой образовательными учреждениями Новоалександровского городского округа, подведомственными управлению образованию администрации Новоалександровского городского округа Ставропольского края, за 11 месяцев 2020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ходе мониторинга установ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Имеются в наличии и используются в работе План мероприятий управления образования по противодействию коррупции и антикоррупционному просвещению на 2018-2020 годы, разработанный в соответствии с постановлением администрации Новоалександровского городского округа от 28 декабря 2018 года № 2084 «Об утверждении муниципальная программа противодействия коррупции в Новоалександровском городском округе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едагогические работники в работе руководствуются методическими рекомендациями «Система воспитательной работы по формированию антикоррупционного мировоззрения в образовательном учреждении» (письмо Минобрнауки России от 20.05.2013 № 08-585 «О формировании антикоррупционного мировоззрения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общеобразовательных организациях издаются приказы по школе «Об организации антикоррупционной работы в школе на учебный год» и составляется план антикоррупционной работы на учебный год. В планы внутришкольного контроля включены мероприятия по контролю за качеством проводимых учебных и воспитательных занятий антикоррупционно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На сайте каждого учреждения есть раздел «Антикоррупционная поли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Система работы по формированию антикоррупционного мировоззрения в начальной школе реализуется через учебные предметы «Литературное чтение» и «Окружающий мир».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ов «Познавательное чтение» и т. д. Особое внимание учителей начальной школы обращается на формирование культуры поведения и потребности в соблюдении правил общественного поряд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основу образовательной и воспитательной деятельности всех общеобразовательных учреждений с учащимися 5-9 классов положена направленность на становление нравственной позиции и отрицание коррупционных действий, различные формы совместной работы и коллективной творческой деятельности. Это многочисленные конкур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рисунков, плакатов, сочинений, эссе, бюллетеней «Коррупция глазами детей», «Мы и закон», «Нет коррупции», «Взятка устами русской частушки», «Шаржи на взяточников» и др.; ролевые и театрализованные игры «Борьба с взяточниками и мздоимцами в России», «Портрет чиновника»; анкетирование, социологические опросы; предметные недели; классные часы с разработанной учителями тематической презента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Элементы антикоррупционного образования в 5-9 классах реализуются по таким учебным предметам, как «История», «Обществознание», «Литература», «Право» и «Экономика». В общеобразовательных организациях реализуются также программы факультативных курсов антикоррупционной направленности, дополнительные образовательные программы, включающие в себя элементы антикоррупционного образования и воспитания. Старшие классы (10-11) школ, гимназии, лицея включены в систему антикоррупционного образования главным образом через образовательные предметы, социально значимое проектирование, участие в школьном самоуправлении. Уроки и внеурочные мероприятия по истории, обществознанию, экономике, праву, литературе проходят с использованием игровых технологий, дискуссий, моделированием коррупционных ситуаций: «Поступление в ВУЗ», «Взятке – нет!», «Выборы», «Организация предпринимательской деятельности» и друг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комплекса мероприятий, приуроченных к Международному дню борьбы с коррупцией 09 декабря 2020 года (с представлением ответственными исполнителями отчета по итогам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м (функциональным) органам </w:t>
            </w:r>
          </w:p>
          <w:p>
            <w:pPr>
              <w:pStyle w:val="Normal"/>
              <w:jc w:val="both"/>
              <w:rPr>
                <w:i/>
                <w:i/>
                <w:sz w:val="24"/>
                <w:szCs w:val="24"/>
              </w:rPr>
            </w:pPr>
            <w:r>
              <w:rPr>
                <w:i/>
                <w:sz w:val="24"/>
                <w:szCs w:val="24"/>
              </w:rPr>
              <w:t>(до 20 декабря 2020 года)</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труктурные подразделения администрации Новоалександровского городского округа Ставропольского края; учреждения, подведомственные администрации Новоалександровского городского округа Ставропольского края, ее отраслевые (функциональные) и территориальные органы представили отчеты по итогам реализации Комплекса мероприятий в срок до 20 декабря 2020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се мероприятия исполнены в установленные сроки в полном объеме.</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left="4248" w:hanging="0"/>
      <w:outlineLvl w:val="2"/>
    </w:pPr>
    <w:rPr>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8:00Z</dcterms:created>
  <dc:creator>1</dc:creator>
  <dc:description/>
  <cp:keywords/>
  <dc:language>en-US</dc:language>
  <cp:lastModifiedBy>Наталья Долбня</cp:lastModifiedBy>
  <cp:lastPrinted>2021-01-22T11:57:00Z</cp:lastPrinted>
  <dcterms:modified xsi:type="dcterms:W3CDTF">2021-01-22T08:57:00Z</dcterms:modified>
  <cp:revision>8</cp:revision>
  <dc:subject/>
  <dc:title/>
</cp:coreProperties>
</file>