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прет на дарение и получение подарков для лиц, замещающих муниципальные должности в Ставропольском кра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Уважаемые муниципальные служащие Новоалександровского городского округа Ставропольского края!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профилактики коррупционных правонарушений и в связи с предстоящими новогодними праздниками, обращаем Ваше внимание на наличие законодательно установленного запрета на дарение и получение подарков для лиц, замещающих муниципальные должности в Ставропольском крае, и муниципальных служащих в Ставропольском кра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Исключением являются подлежащие сдаче в соответствующий орган местного самоуправления муниципального образования Ставропольского края (далее – орган местного самоуправления края)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ращаем Ваше внимание, что получение соответствующим лицом подарка не в связи с протокольными мероприятиями, со служебными командировками и другими официальными мероприятиями, участие в которых связано с исполнением служебных (должностных) обязанностей (осуществлением полномочий), является нарушением установленного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 Российской Федерации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9:31Z</dcterms:created>
  <dc:creator/>
  <dc:description/>
  <dc:language>en-US</dc:language>
  <cp:lastModifiedBy/>
  <dcterms:modified xsi:type="dcterms:W3CDTF">2023-07-25T10:50:14Z</dcterms:modified>
  <cp:revision>1</cp:revision>
  <dc:subject/>
  <dc:title/>
</cp:coreProperties>
</file>