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ое сообщение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отиводействие коррупции на современном этапе является одним из основных приоритетов государственной политики. Антикоррупционные нормы в настоящее время пронизывают деятельность всех органов и организаций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собое внимание при этом уделяется вопросам повышения прозрачности государственного управления, сокращения административных барьеров, упрощения процедур при оказании муниципальных услуг, привлечения граждан к общественному контролю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тдел жилищно-коммунального хозяйства администрации Новоалександровского городского округа Ставропольского края, в соответствии с Федеральным законом «О противодействии коррупции» от 25.12.2008 № 273-ФЗ, осуществляет деятельность в пределах своих полномочий по предупреждению коррупции - прежде всего по выявлению и устранению причин коррупции. Для этих целей проведена работа по информированию населения о принятых административных регламентах в части признания граждан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Большинство пунктов административного регламента направлено на повышение эффективности механизмов урегулирования конфликта интересов, обеспечение соблюдения ограничений и запретов при исполнении служебных обязанностей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отделе жилищно-коммунального хозяйства администрации Новоалександровского городского округа Ставропольского края реализуются мероприятия по повышению качества и доступности муниципальных услуг, в том числе по предоставлению муниципальных услуг на базе многофункциональных центров. Тем самым обеспечивается минимизация непосредственного взаимодействия заявителей с работниками отдел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Многие заявители уже положительно оценили удобство бесконтактных технологий взаимодействия с ведомством, которые позволяют не терять время на визит в офисы приема документов и не зависеть от действий третьих лиц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Использование бесконтактных технологий в деятельности отдела жилищно-коммунального хозяйства администрации Новоалександровского городского округа Ставропольского края снижает коррупционные риски и минимизирует влияние «человеческого фактора»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настоящее время приоритетным направлением профилактической работы по противодействию коррупции для отдела является активная работа в рамках целевых моделей, направленных на снижение административных барьеров, сокращение сроков при предоставлении муниципальных услуг, а также развитие бесконтактных технологий общения с гражданами – увеличение доли услуг, оказанных в электронном виде и через офисы многофункциональных центр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Как ни активна роль государства в принятии мер по противодействию коррупции, оно не сможет обойтись без помощи самих граждан. Граждан, которые уважительно относятся к закону и действующему правопорядку, избегают коррупции и стремятся соблюдать все предписанные нормы закона. Борьба с коррупцией, прежде всего, должна выражаться в нежелании граждан участвовать в коррупционных отношениях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2:29Z</dcterms:created>
  <dc:creator/>
  <dc:description/>
  <dc:language>en-US</dc:language>
  <cp:lastModifiedBy/>
  <dcterms:modified xsi:type="dcterms:W3CDTF">2023-07-25T10:52:55Z</dcterms:modified>
  <cp:revision>1</cp:revision>
  <dc:subject/>
  <dc:title/>
</cp:coreProperties>
</file>