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19 г. № 156-р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го монитор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принимаемых мер по противодействию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СВЕДЕНИЯ О РЕСПОНДЕ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прожив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: город, станица, поселок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рас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8-2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6-3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36-4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6-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арше 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Образов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нее общ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ш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еная сте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Род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ужащий (в том числе ИТ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нсио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работа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Сфера занятий (для работающи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диц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льское хозя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ие в той или иной форме в общественной жизни район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ву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 (обвести кружк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по Вашему мнению, изменился уровень коррупции в Новоалександровском районе за последний год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 не измен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з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структур, на Ваш взгляд, являются наиболее коррумпированным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эффективность антикоррупционных мер, проводимых в Новоалександровском районе (выбирается один вариант ответ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чень эффектив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выш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средня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ниж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эффек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лись ли Вы лично с заявлением по поводу действий коррупционной направленности должностных лиц администрации Новоалександровского городского округа Ставропольского края и муниципальных учреждени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обращались, то ку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администрацию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рокуратуру Новоалександр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равоохранительные орг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 Президенту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администрацию Новоалександровского городского округа Ставропольского края и муниципальные учреждения подверженными коррупционным проявления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кивались ли Вы за последние 12 месяцев с проявлением коррупции (дача взятки, получение взятки, злоупотребление полномочиями и т.п.), если да, то как част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дна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, не сталкивался(лась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исходила инициатива неформального вознаграждения (подарка, взятки и т.д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ставителя государствен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став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едставителя коммерческ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м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оср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ли ли Вы о фактах проявления коррупции (дача взятки, получение взятки, злоупотребление полномочиями и т.п.) в антикоррупционные структуры или правоохранительные органы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сообща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не сообщ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причине Вы не сообщили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ю это бесполезным, меры не будут приня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аюсь послед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читаю необходимым (мне все рав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будило или могло бы побудить лично Вас к информированию антикоррупционных структур, правоохранительных органов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ражданск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 непривлечения к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е вознагра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работу местной власти по противодействию коррупции в Новоалександровском районе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о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о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ите, пожалуйста, (в том числе на примере родственников, друзей, иных окружающих, сообщений СМИ) уровень коррупции в представленных ниже сферах. Выберите, пожалуйста, один ответ в каждой строке таблицы (проставив галоч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2"/>
        <w:gridCol w:w="1240"/>
        <w:gridCol w:w="1227"/>
        <w:gridCol w:w="1611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фер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 уровня коррупции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о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К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зовск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охранительные органы (полиция, прокуратура, следствие, ФС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ые медицин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ыв на военную служб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я по месту жительства, вопросы гражданства и миг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елки с недвижимостью и оформление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работы или продвижение по службе/рабо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вопросов в су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об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социальных выплат/льг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5:00Z</dcterms:created>
  <dc:creator>Юлия</dc:creator>
  <dc:description/>
  <cp:keywords/>
  <dc:language>en-US</dc:language>
  <cp:lastModifiedBy>User</cp:lastModifiedBy>
  <cp:lastPrinted>2019-05-17T17:15:00Z</cp:lastPrinted>
  <dcterms:modified xsi:type="dcterms:W3CDTF">2019-05-22T11:48:00Z</dcterms:modified>
  <cp:revision>5</cp:revision>
  <dc:subject/>
  <dc:title>Р А С П О Р Я Ж Е Н И Е</dc:title>
</cp:coreProperties>
</file>