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Информация о телефоне довери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администрации Новоалександровского городского округа работает «телефон доверия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сновные принципы противодействия коррупции, правовые и организационные основы предупреждения коррупции и борьбы с ней, минимизация и (или) ликвидация последствий коррупционных правонарушений нашли отражение в положениях Федерального закона от 25 декабря 2008 г. № 273-ФЗ «О противодействии коррупции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Исходя из требований действующего законодательства в администрации Новоалександровского городского округа Ставропольского края на постоянной основе реализуются меры по предупреждению коррупционных проявлени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 целью их минимизации организовано непрерывное изучение законодательных актов в указанной сфере деятельности, разработаны памятки для работников о мерах ответственности в связи с коррупционными правонарушениями, о действиях муниципальных служащих в случае обращения к ним в целях склонения к совершению коррупционного правонарушени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целях повышения эффективности обеспечения муниципальными служащими администрации Новоалександровского городского округа требований к служебному поведению, а также формирования в обществе нетерпимого отношения к проявлениям коррупции для жителей Новоалександровского района Ставропольского края и Российской Федерации в целом работает «телефон доверия»: 8 (86544) 6-29-39, который принимает сообщения о выявленных гражданами фактах коррупции или других правонарушениях со стороны работников администрации Новоалександровского городского округ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Также о всех коррупционных правонарушениях можно сообщать на электронную почту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: ok_ango@bk.ru или на официальный портал Новоалександровского городского округа Ставропольского края (www.newalexandrovsk.ru) в разделе «Обратная связь» подраздела «Противодействие коррупции»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8:59Z</dcterms:created>
  <dc:creator/>
  <dc:description/>
  <dc:language>en-US</dc:language>
  <cp:lastModifiedBy/>
  <dcterms:modified xsi:type="dcterms:W3CDTF">2023-07-25T10:59:16Z</dcterms:modified>
  <cp:revision>1</cp:revision>
  <dc:subject/>
  <dc:title/>
</cp:coreProperties>
</file>