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Сведения об индивидуальном консультировании по вопросам противодействия коррупци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Индивидуальное консультирование муниципальных служащих администрации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по вопросам противодействия коррупции осуществляется по пятницам (кроме праздничных дней) с 11-00 до 12-00, в кабинете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нсультирование осуществляет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– Долбня Наталья Михайлов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нтактный телефон 8 (86544) 6-45-85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9:56Z</dcterms:created>
  <dc:creator/>
  <dc:description/>
  <dc:language>en-US</dc:language>
  <cp:lastModifiedBy/>
  <dcterms:modified xsi:type="dcterms:W3CDTF">2023-07-25T11:00:11Z</dcterms:modified>
  <cp:revision>1</cp:revision>
  <dc:subject/>
  <dc:title/>
</cp:coreProperties>
</file>