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6"/>
          <w:szCs w:val="26"/>
        </w:rPr>
        <w:t xml:space="preserve">ИНФОРМАЦИЯ О ПРОДЕЛАННОЙ РАБОТЕ ПО РЕАЛИЗАЦИИ КОМПЛЕКСА МЕРОПРИЯТИЙ, ПРИУРОЧЕННЫХ К МЕЖДУНАРОДНОМУ ДНЮ БОРЬБЫ С КОРРУПЦИЕЙ </w:t>
      </w:r>
    </w:p>
    <w:p>
      <w:pPr>
        <w:pStyle w:val="Normal"/>
        <w:ind w:firstLine="567"/>
        <w:jc w:val="center"/>
        <w:rPr/>
      </w:pPr>
      <w:r>
        <w:rPr>
          <w:b/>
          <w:sz w:val="26"/>
          <w:szCs w:val="26"/>
        </w:rPr>
        <w:t>09 ДЕКАБРЯ 2022 ГОД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В соответствии с распоряжением администрации Новоалександровского городского округа Ставропольского края от 02 ноября 2022 года № 418-р «Об утверждении комплекса мероприятий в Новоалександровском городском округе Ставропольского края, приуроченных к Международному дню борьбы с коррупцией 09 декабря 2022 года», структурными подразделениями администрации Новоалександровского городского округа Ставропольского края; учреждениями, подведомственными администрации Новоалександровского городского округа Ставропольского края, ее отраслевыми (функциональными) и территориальными органами проведена следующая работа по реализации комплекса мероприятий, приуроченных к Международному дню борьбы с коррупцией 09 декабря 2022 года.</w:t>
      </w:r>
    </w:p>
    <w:p>
      <w:pPr>
        <w:pStyle w:val="Normal"/>
        <w:ind w:firstLine="567"/>
        <w:jc w:val="both"/>
        <w:rPr>
          <w:sz w:val="26"/>
          <w:szCs w:val="26"/>
        </w:rPr>
      </w:pPr>
      <w:r>
        <w:rPr>
          <w:sz w:val="26"/>
          <w:szCs w:val="26"/>
        </w:rPr>
      </w:r>
    </w:p>
    <w:tbl>
      <w:tblPr>
        <w:tblW w:w="9389" w:type="dxa"/>
        <w:jc w:val="center"/>
        <w:tblInd w:w="0" w:type="dxa"/>
        <w:tblLayout w:type="fixed"/>
        <w:tblCellMar>
          <w:top w:w="0" w:type="dxa"/>
          <w:left w:w="108" w:type="dxa"/>
          <w:bottom w:w="0" w:type="dxa"/>
          <w:right w:w="108" w:type="dxa"/>
        </w:tblCellMar>
      </w:tblPr>
      <w:tblGrid>
        <w:gridCol w:w="562"/>
        <w:gridCol w:w="2312"/>
        <w:gridCol w:w="2268"/>
        <w:gridCol w:w="424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риуроченные к Международному дню борьбы с корруп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 срок исполнения</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елан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онсирование и освещение мероприятий, приуроченных к Международному дню борьбы с коррупцией – 9 декабря 2021 года, на официальном портале Новоалександровского городского округа Ставропольского края и в социальных се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работе со средствами массовой информации и информационной политике администрации Новоалександровского городского округа Ставропольского края</w:t>
            </w:r>
          </w:p>
          <w:p>
            <w:pPr>
              <w:pStyle w:val="Normal"/>
              <w:jc w:val="both"/>
              <w:rPr/>
            </w:pPr>
            <w:r>
              <w:rPr>
                <w:i/>
                <w:sz w:val="24"/>
                <w:szCs w:val="24"/>
              </w:rPr>
              <w:t>(ноябрь – декабрь 2022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Отделом по работе со средствами массовой информации и информационной политике администрации Новоалександровского городского округа Ставропольского края с ноября по декабрь 2022 года было организовано анонсирование мероприятий, приуроченных к Международному дню борьбы с коррупцией на официальном портале Новоалександровского городского округа Ставропольского края в информационно – телекоммуникационной сети «Интернет», а также в социальных сет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02 декабря 2022 года на официальном портале Новоалександровского городского округа Ставропольского края в разделе «Новости» опубликован анонс о приеме граждан по вопросам антикоррупционного законод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10 декабря 2022 года на официальных страницах администрации Новоалександровского городского округа Ставропольского края в социальных сетях опубликованы посты о проведенной в здании архивного отдела администрации Новоалександровского городского округа историко-документальной выставке «О службе и достоинстве», посвященной теме борьбы с коррупцией в России в </w:t>
            </w:r>
            <w:r>
              <w:rPr>
                <w:sz w:val="24"/>
                <w:szCs w:val="24"/>
                <w:lang w:val="en-US"/>
              </w:rPr>
              <w:t>XIX</w:t>
            </w:r>
            <w:r>
              <w:rPr>
                <w:sz w:val="24"/>
                <w:szCs w:val="24"/>
              </w:rPr>
              <w:t xml:space="preserve"> веке, а также о состоявшейся аппаратной учебе, посвященной вопросам антикоррупционной направленност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антикоррупционной культуры среди молодого поколения: проведение конкурса творческих работ (сочинение, эссе) на антикоррупционную тематику среди учащихся 9-11 классов образовательных учреждений Новоалександровского городск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pPr>
            <w:r>
              <w:rPr>
                <w:i/>
                <w:sz w:val="24"/>
                <w:szCs w:val="24"/>
              </w:rPr>
              <w:t>(ноябрь 2022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Управлением образования администрации Новоалександровского городского округа в период с 30 ноября по 03 декабря 2022 г. проведен муниципальный конкурс творческих работ (сочинение, эссе) на антикоррупционную тематику среди учащихся 9-11 классов образовательных учреждений Новоалександровского городского округа, приуроченный к Международному Дню борьбы с корруп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На конкурс представлено 7 работ учащихся 9-11 классов МОУ СОШ №6, МОУ СОШ №7, МОУ СОШ №11, МОУ СОШ №12, МОУ СОШ №18, филиала МОУ СОШ №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конкурса творческих работ (сочинение, эссе) на антикоррупционную тематику (с представлением работ победителей в 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pPr>
            <w:r>
              <w:rPr>
                <w:i/>
                <w:sz w:val="24"/>
                <w:szCs w:val="24"/>
              </w:rPr>
              <w:t>(до 09 декабря 2022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06 декабря 2022 г. подведены итоги конкурса творческих работ (сочинение, эссе) на антикоррупционную тематику среди учащихся 9-11 классов образовательных учреждений Новоалександровского городского ок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о итогам экспертизы конкурсных работ определены работы победителей из МОУ СОШ №6 с.Раздольное (Калугина Лилия, 9 класс), МОУ СОШ №12 г.Новоалександровск (Сабадаш Валерия, 10 класс), МОУ СОШ №11 х.Красночервонный (Чикова Ульяна, 11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Работы победителей соответствовали заявленной теме, социально значимы, в работах раскрыта глубина содержания, выражена авторская пози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Работы победителей конкурса (3 работы) направлены в управление Губернатора Ставропольского края по профилактике коррупционных правонарушений 14.12.2022 года исх. № 284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Новоалександровского городского округа Ставропольского края, в том числе под видом благотворитель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pPr>
            <w:r>
              <w:rPr>
                <w:i/>
                <w:sz w:val="24"/>
                <w:szCs w:val="24"/>
              </w:rPr>
              <w:t>(ноябрь 2022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Управлением образования администрации Новоалександровского городского округа в период с 14 ноября по 09 декабря 2022 г. во всех образовательных организациях округа проведены родительские собрания. Рассмотрены вопросы антикоррупционной политики в сфере образования. Подготовлены и отданы родителям (законным представителям) обучающихся памятки о действиях в случаях незаконного сбора денеж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В образовательных организациях округа актуализированы информационные стенды по профилактике коррупции. На официальных сайтах в информационно-телекоммуникационной сети «Интернет» в разделе «Антикоррупционная деятельность» размещены памятки, буклеты с пояснением законодательства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Обеспечено функционирование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Организован приём граждан руководителями и специалистами образовательных организаций, управления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еминаров, совещаний, «круглых столов», коллегий, пленарных заседаний и иных мероприятий антикоррупционной направленности с привлечением подведомств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слевые (функциональные) и территориальные органы администрации Новоалександровского городского округа Ставропольского края;</w:t>
            </w:r>
          </w:p>
          <w:p>
            <w:pPr>
              <w:pStyle w:val="Normal"/>
              <w:jc w:val="both"/>
              <w:rPr>
                <w:sz w:val="24"/>
                <w:szCs w:val="24"/>
              </w:rPr>
            </w:pPr>
            <w:r>
              <w:rPr>
                <w:sz w:val="24"/>
                <w:szCs w:val="24"/>
              </w:rPr>
              <w:t>учреждения, подведомственные администрации Новоалександровского городского округа Ставропольского края, ее отраслевым (функциональным) органам</w:t>
            </w:r>
          </w:p>
          <w:p>
            <w:pPr>
              <w:pStyle w:val="Normal"/>
              <w:jc w:val="both"/>
              <w:rPr/>
            </w:pPr>
            <w:r>
              <w:rPr>
                <w:i/>
                <w:sz w:val="24"/>
                <w:szCs w:val="24"/>
              </w:rPr>
              <w:t>(ноябрь 2022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рамках реализации п. 5 Комплекса мероприятий, администрацией Новоалександровского городского округа проведена следующая рабо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09 декабря 2020 года в 15-00 часов в зале заседаний администрации Новоалександровского городского округа Ставропольского края (г. Новоалександровск, ул. Гагарина, 313) состоялся семинар-совещание по вопросам профилактики коррупционных правонарушений, на котором были рассмотрены следующие вопро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1. «Правовое регулирование действий муниципальных служащих администрации Новоалександровского городского округа Ставропольского края при их склонении к совершению коррупционных право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Рекомендации по соблюдению муниципальными служащими норм этики в целях противодействия коррупции и иным правонаруше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Интерактивная выставка «О службе и достоин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завершении все участники обучения прошли интерактивный антикоррупционный диктант, который выявил высокий уровень просвещенности муниципальных служа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семинаре-совещании по вопросам профилактики коррупционных правонарушений приняли участие муниципальные служащие аппарата администрации Новоалександровского городского округа Ставропольского края, руководители и муниципальные служащие ее отраслевых (функциональных) и территориальных органов, а также председатель и инспектор контрольно-счетного органа Новоалександровского городского округа 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о всех отраслевых (функциональных) и территориальных органах администрации Новоалександровского городского округа, учреждениях подведомственных администрации Новоалександровского городского округа Ставропольского края проведены семинары- совещания, встречи с населением, учебы с муниципальными служащими по антикоррупционной тематике по следующим вопрос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1) финансовое управление администрации – «Вместе против коррупции», просмотрена видео-презентация «Коррупция и ее ви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управление образования администрации – приняли участие в вебинаре на тему «Антикоррупционное просвещение в образовательных организациях: приемы, формы, подходы». Рассмотрены вопросы антикоррупционного просвещения и воспитания в образовательной организации, формы и методы антикоррупционного просвещения, а также образовательно-воспитательный потенциал учебных предметов в контексте антикоррупционного просвещения и вос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управление труда и социальной защиты населения администрации - «Только вместе мы остановим корруп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управление имущественных отношений администрации - «Требования к соблюдению установленных антикоррупционных запретов и ограничений», «Ответственность за несоблюдение требований установленных антикоррупционных запр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управление культуры администрации – «Стоп корруп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комитет по физической культуре и спорту администрации – «Мы против коррупции», «Коррупция как противоправное действие», «Способы противодействия коррупции», «В чем проявляется зло коррупции для общества?», «Что такое коррупция и как ее побед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7) территориальный отдел г.Новоалександровска администрации - «О запрете получения подарков муниципальными служащими в связи с их должностным положением или исполнением ими должностных обязан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Горьковский территориальный отдел администрации – «Обобщение и распространение позитивного опыта противодействия корруп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9) Григорополисский территориальный отдел администрации - «Реализация федерального законодательства о противодействии корруп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0) Кармалиновский территориальный отдел администрации - «Предупреждение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ротиводействие коррупции в организ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1) Краснозоринский территориальный отдел администрации - «Предупреждение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ротиводействие коррупции в организациях», участниками круглого стола просмотрен видеоролик «Взятка», который наглядно показал, к чему могут привести коррупционные деяния, и это может коснуться кажд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2) Красночервонный территориальный отдел администрации – «Мы за мир против корруп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3) Присадовый территориальный отдел администрации – «Соблюдение муниципальными служащими ограничений и запретов, требований, установленных в целях противодействия корруп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14) Расшеватский территориальный отдел администрации – «Скажи коррупции 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5) Радужский территориальный отдел администрации - «СТОП корруп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6) Раздольненский территориальный отдел администрации – «Актуальные вопросы применения законодательства о противодействии коррупции и основные направления профилактики коррупционных право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7) Светлинский территориальный отдел администрации – «Соблюдение государственными (муниципальными) служащими норм этики в целях противодействия коррупции и иным правонарушениям», «Ответственность должностных лиц за непринятие мер по предотвращению и (или) урегулированию конфликта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8) Темижбекский территориальный отдел администрации - «Предупреждение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ротиводействие коррупции в организ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9) Муниципальное казенное учреждение «Административно-хозяйственный центр Новоалександровского городского округа Ставропольского края» - «Мы против корруп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0) Муниципальное казенное учреждение «Благоустройство Новоалександровского городского округа» - «Вместе против корруп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1) Муниципальное казенное учреждение «Единая дежурно-диспетчерская служба Новоалександровского городского округа Ставропольского края» - «Формирование антикоррупционной и нравственно-правовой культуры работников МКУ «ЕДДС НГО С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2) Муниципальное бюджетное учреждение «Многофункциональный центр предоставления государственных и муниципальных услуг в Новоалександровском городском округе» - «Формирование негативного отношения к коррупции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w:t>
            </w:r>
          </w:p>
        </w:tc>
      </w:tr>
      <w:tr>
        <w:trPr>
          <w:trHeight w:val="36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олодежным центром Новоалександровского городского округа акции «Что Вы знаете о коррупции в наше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pPr>
            <w:r>
              <w:rPr>
                <w:i/>
                <w:sz w:val="24"/>
                <w:szCs w:val="24"/>
              </w:rPr>
              <w:t>(ноябрь 2022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Муниципальным казенным учреждением «Молодежный центр Новоалександровского городского округа» ежегодно проводится антикоррупционный мониторинг и акции. В преддверии Международного дня борьбы с коррупцией 26 ноября 2022 года проведена акция «Что Вы знаете о коррупции в нашем районе?», по итогам которой снят видеоролик, размещённый на официальных аккаунтах МКУ «Молодежный центр Новоалександровского городского округа» и администрации Новоалександровского городского округа 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МКУ «Молодежный центр Новоалександровского городского округа» в период с 01 августа 2022 года по 31 августа 2022 года проведен антикоррупционный мониторинг «Оценка эффективности принимаемых мер по противодействию коррупции в Новоалександровском городском округе Ставропольского края», направленный на оценку эффективности принимаемых мер по противодействию коррупции в Новоалександровском городском округе Ставропольского края. Информация размещена на официальном портале Новоалександровского городского округа Ставропольского края www.newalexandrovsk.ru в разделе: «Главная/Противодействие коррупции/Доклады, отчеты, статистическая информ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олонтерами проведено анонимное анкетирование жителей и гостей города Новоалександровска, в котором приняли активное участие около 100 человек. Респонденты отметили положительную работу по противодействию коррупции, проводимую в районе и проявили осведомленность о телефонах служб, в которые можно обратиться в коррупционных ситу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8 декабря 2022 года волонтеры Молодежного центра НГО провели районную акцию «Стоп коррупция!», прирученную ко Дню борьбе с коррупции. Волонтерами в рамках мероприятия были розданы информационные листовки жителям округа, предупреждающие об ответственности за осуществление коррупционной деятельности. Также были розданы листовки с информацией для обращения, если они знают о совершении коррупционной деятельности на территории Новоалександровского городского окру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а информационном стенде в здании администрации Новоалександровского городского округа Ставропольского края информации о Международном дне борьбы с корруп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jc w:val="both"/>
              <w:rPr/>
            </w:pPr>
            <w:r>
              <w:rPr>
                <w:i/>
                <w:sz w:val="24"/>
                <w:szCs w:val="24"/>
              </w:rPr>
              <w:t>(09 декабря 2022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Отделом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размещена информация о Международном дне борьбы с коррупцией на информационном стенде в здании администрации Новоалександровского городского округа 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Также информационное сообщение о Международном дне борьбы с коррупцией разослано 09 декабря по электронной почте отделам аппарата администрации и отраслевым (функциональным) и территориальным орган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библиотеках Новоалександровского городского округа проведения бесед с читателями о борьбе с коррупцией и оформление информационно-иллюстрированных выставок «Скажи коррупции НЕТ», «Коррупция – социальное з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 администрации Новоалександровского городского округа Ставропольского края</w:t>
            </w:r>
          </w:p>
          <w:p>
            <w:pPr>
              <w:pStyle w:val="Normal"/>
              <w:jc w:val="both"/>
              <w:rPr/>
            </w:pPr>
            <w:r>
              <w:rPr>
                <w:i/>
                <w:sz w:val="24"/>
                <w:szCs w:val="24"/>
              </w:rPr>
              <w:t>(01-09 декабря 2022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sz w:val="24"/>
                <w:szCs w:val="24"/>
              </w:rPr>
              <w:tab/>
              <w:t>В библиотеках Новоалександровского городского округа с 01 по 09 декабря 2022 года были проведены беседы с читателями о борьбе с коррупцией, а также оформлены информационно – иллюстрированные выставки «Скажи коррупции НЕТ», «Коррупция – социальное з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раздача населению памяток, содержащих информацию об адресах, номерах телефонов должностных лиц органов местного самоуправления Новоалександровского городского округа, правоохранительных, контрольно-надзорных и следственных органов Новоалександровского района и графиков приема населения должностными лицами, указан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социального развития администрации Новоалександровского городского округа Ставропольского края</w:t>
            </w:r>
          </w:p>
          <w:p>
            <w:pPr>
              <w:pStyle w:val="Normal"/>
              <w:jc w:val="both"/>
              <w:rPr/>
            </w:pPr>
            <w:r>
              <w:rPr>
                <w:i/>
                <w:sz w:val="24"/>
                <w:szCs w:val="24"/>
              </w:rPr>
              <w:t>(01 – 09 декабря 2022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Социальным отделом администрации разработаны памятки, содержащие информацию об адресах, номерах телефонов должностных лиц органов местного самоуправления Новоалександровского городского округа, правоохранительных, контрольно-надзорных и следственных органов Новоалександровского района и графиков приема населения должностными лицами, указанных органов. С 1 по 9 декабря 2022 года была организована раздача данных памяток населению совместно с МКУ «Молодежный центр НГО СК», Комплексным ЦСОН. Активное участие в данной работе приняли заведующие социальными отделениями ГБУСО «Новоалександровский КЦСОН», волонтеры серебряного возраста. Всего было роздано 500 памя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лассных часов по антикоррупционной тематике в образовательных учреждениях Новоалександровского городск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pPr>
            <w:r>
              <w:rPr>
                <w:i/>
                <w:sz w:val="24"/>
                <w:szCs w:val="24"/>
              </w:rPr>
              <w:t>(05-10 декабря 2022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ab/>
              <w:t>С 05 по 06 декабря во всех образовательных учреждениях Новоалександровского городского округа Ставропольского края проведены</w:t>
            </w:r>
            <w:r>
              <w:rPr>
                <w:sz w:val="24"/>
                <w:szCs w:val="24"/>
              </w:rPr>
              <w:t xml:space="preserve"> классные часы по антикоррупционной тематике</w:t>
            </w:r>
            <w:r>
              <w:rPr>
                <w:sz w:val="24"/>
                <w:szCs w:val="24"/>
                <w:lang w:eastAsia="ar-SA"/>
              </w:rPr>
              <w:t>:</w:t>
            </w:r>
          </w:p>
          <w:p>
            <w:pPr>
              <w:pStyle w:val="Normal"/>
              <w:widowControl/>
              <w:suppressAutoHyphens w:val="true"/>
              <w:autoSpaceDE w:val="true"/>
              <w:jc w:val="both"/>
              <w:rPr/>
            </w:pPr>
            <w:r>
              <w:rPr>
                <w:sz w:val="24"/>
                <w:szCs w:val="24"/>
                <w:lang w:eastAsia="ar-SA"/>
              </w:rPr>
              <w:t>- классные часы в 2-4 классах по теме: «Коррупция – это зло»;</w:t>
            </w:r>
          </w:p>
          <w:p>
            <w:pPr>
              <w:pStyle w:val="Normal"/>
              <w:widowControl/>
              <w:suppressAutoHyphens w:val="true"/>
              <w:autoSpaceDE w:val="true"/>
              <w:jc w:val="both"/>
              <w:rPr>
                <w:sz w:val="24"/>
                <w:szCs w:val="24"/>
                <w:lang w:eastAsia="ar-SA"/>
              </w:rPr>
            </w:pPr>
            <w:r>
              <w:rPr>
                <w:sz w:val="24"/>
                <w:szCs w:val="24"/>
                <w:lang w:eastAsia="ar-SA"/>
              </w:rPr>
              <w:t>- классные часы в 5-7 классах по теме: «Вместе против коррупции»;</w:t>
            </w:r>
          </w:p>
          <w:p>
            <w:pPr>
              <w:pStyle w:val="Normal"/>
              <w:widowControl/>
              <w:suppressAutoHyphens w:val="true"/>
              <w:autoSpaceDE w:val="true"/>
              <w:jc w:val="both"/>
              <w:rPr/>
            </w:pPr>
            <w:r>
              <w:rPr>
                <w:sz w:val="24"/>
                <w:szCs w:val="24"/>
                <w:lang w:eastAsia="ar-SA"/>
              </w:rPr>
              <w:t>- классные часы в 8-9 классах по теме: «Скажем коррупции твердое НЕТ»;</w:t>
            </w:r>
          </w:p>
          <w:p>
            <w:pPr>
              <w:pStyle w:val="Normal"/>
              <w:widowControl/>
              <w:suppressAutoHyphens w:val="true"/>
              <w:autoSpaceDE w:val="true"/>
              <w:jc w:val="both"/>
              <w:rPr>
                <w:sz w:val="24"/>
                <w:szCs w:val="24"/>
                <w:lang w:eastAsia="ar-SA"/>
              </w:rPr>
            </w:pPr>
            <w:r>
              <w:rPr>
                <w:sz w:val="24"/>
                <w:szCs w:val="24"/>
                <w:lang w:eastAsia="ar-SA"/>
              </w:rPr>
              <w:t>- анкетирование учащихся 10-11 классов по отношению учащихся к проблеме коррупции;</w:t>
            </w:r>
          </w:p>
          <w:p>
            <w:pPr>
              <w:pStyle w:val="Normal"/>
              <w:widowControl/>
              <w:suppressAutoHyphens w:val="true"/>
              <w:autoSpaceDE w:val="true"/>
              <w:jc w:val="both"/>
              <w:rPr/>
            </w:pPr>
            <w:r>
              <w:rPr>
                <w:sz w:val="24"/>
                <w:szCs w:val="24"/>
                <w:lang w:eastAsia="ar-SA"/>
              </w:rPr>
              <w:t>- раздача листовок волонтерскими отрядами школ информационных листовок «Порядок действий граждан, ставших свидетелем коррупционных деяний.</w:t>
            </w:r>
          </w:p>
          <w:p>
            <w:pPr>
              <w:pStyle w:val="Normal"/>
              <w:widowControl/>
              <w:suppressAutoHyphens w:val="true"/>
              <w:autoSpaceDE w:val="true"/>
              <w:jc w:val="both"/>
              <w:rPr>
                <w:sz w:val="24"/>
                <w:szCs w:val="24"/>
                <w:lang w:eastAsia="ar-SA"/>
              </w:rPr>
            </w:pPr>
            <w:r>
              <w:rPr>
                <w:sz w:val="24"/>
                <w:szCs w:val="24"/>
                <w:lang w:eastAsia="ar-SA"/>
              </w:rPr>
              <w:tab/>
              <w:t>Подготовлены в библиотеках округа выставки книг «Нет коррупции»; с учащимися 9-11 классов проведены беседы на тему: «Мои права», проведены конкурсы сочинений среди учащихся 7-11 классов на темы: «Легко ли всегда быть честным?», «Как бороться со взятками</w:t>
            </w:r>
          </w:p>
          <w:p>
            <w:pPr>
              <w:pStyle w:val="Normal"/>
              <w:widowControl/>
              <w:suppressAutoHyphens w:val="true"/>
              <w:autoSpaceDE w:val="true"/>
              <w:jc w:val="both"/>
              <w:rPr/>
            </w:pPr>
            <w:r>
              <w:rPr>
                <w:sz w:val="24"/>
                <w:szCs w:val="24"/>
                <w:lang w:eastAsia="ar-SA"/>
              </w:rPr>
              <w:tab/>
            </w:r>
            <w:r>
              <w:rPr>
                <w:sz w:val="24"/>
                <w:szCs w:val="24"/>
              </w:rPr>
              <w:t>Педагогами подготовлен материал в игровых формах, организованы просмотры и обсуждение видеороликов. Ребята на классных часах моделировали проблемные ситуации, искали пути решения законодательными норм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ём граждан по вопросам антикоррупцион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jc w:val="both"/>
              <w:rPr/>
            </w:pPr>
            <w:r>
              <w:rPr>
                <w:i/>
                <w:sz w:val="24"/>
                <w:szCs w:val="24"/>
              </w:rPr>
              <w:t>(08 декабря 2022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08 декабря 2022 года был организован прием граждан по вопросам антикоррупционного законодательства начальником отдела по противодействию коррупции, муниципальной службы, работы с кадрами и наград администрации Новоалександровского городского окру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информации, содержащейся на информационных стендах «Мы против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слевые (функциональные) и территориальные органы администрации Новоалександровского городского округа Ставропольского края;</w:t>
            </w:r>
          </w:p>
          <w:p>
            <w:pPr>
              <w:pStyle w:val="Normal"/>
              <w:jc w:val="both"/>
              <w:rPr>
                <w:sz w:val="24"/>
                <w:szCs w:val="24"/>
              </w:rPr>
            </w:pPr>
            <w:r>
              <w:rPr>
                <w:sz w:val="24"/>
                <w:szCs w:val="24"/>
              </w:rPr>
              <w:t>учреждения, подведомственные администрации Новоалександровского городского округа Ставропольского края, ее отраслевым (функциональным) органам</w:t>
            </w:r>
          </w:p>
          <w:p>
            <w:pPr>
              <w:pStyle w:val="Normal"/>
              <w:jc w:val="both"/>
              <w:rPr/>
            </w:pPr>
            <w:r>
              <w:rPr>
                <w:i/>
                <w:sz w:val="24"/>
                <w:szCs w:val="24"/>
              </w:rPr>
              <w:t>(до 09 декабря 2022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о всех отраслевых (функциональных) и территориальных органах администрации Новоалександровского городского округа актуализирована информация, содержащаяся на информационных стендах «Мы против корруп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В кабинетах администрации и ее отраслевых (функциональных) и территориальных отделах, а также в подведомственных учреждениях размещены плакаты антикоррупционной направленности, а также квартальные календари антикоррупционной направленности на 2023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я видеороликов антикоррупционной направленности на мультимедийном экране Муниципального бюджетного учреждения культуры «Новоалександровский РД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 администрации Новоалександровского городского округа Ставропольского края</w:t>
            </w:r>
          </w:p>
          <w:p>
            <w:pPr>
              <w:pStyle w:val="Normal"/>
              <w:jc w:val="both"/>
              <w:rPr/>
            </w:pPr>
            <w:r>
              <w:rPr>
                <w:i/>
                <w:sz w:val="24"/>
                <w:szCs w:val="24"/>
              </w:rPr>
              <w:t>(09 декабря 2022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9 декабря и в течении всего 2022 года на LED Экране Муниципального бюджетного учреждения культуры «Новоалександровский РДК» демонстрируются видеоролики антикоррупционной направлен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ониторинга эффективности антикоррупционной деятельности, проводимой образовательными учреждениями Новоалександровского городского округа, подведомственными управлению образования администрации Новоалександровского городского округа, за 11 месяцев 2022 года. В ходе проведения мониторинга проводится анализ организованной в общеобразовательных организациях работы (количественный и качественный анализ урочной и внеурочной антикоррупционной деятельности с учащимися, их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pPr>
            <w:r>
              <w:rPr>
                <w:i/>
                <w:sz w:val="24"/>
                <w:szCs w:val="24"/>
              </w:rPr>
              <w:t>(до 15 декабря 2022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Управлением образования администрации Новоалександровского городского округа Ставропольского края осуществлен мониторинг эффективности антикоррупционной деятельности, проводимой образовательными учреждениями Новоалександровского городского округа, подведомственными управлению образованию администрации Новоалександровского городского округа Ставропольского края, за 11 месяцев 2022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ходе мониторинга установ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В каждой образовательной организации имеется утверждённый план работы по противодействию коррупции на 2022 год. Планы размещены на сайтах образовательных организаций. Ежеквартально проводится мониторинг эффективности деятельности, размещаются фотоотчеты о проведённой работе в данном направл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едагогические работники в работе руководствуются методическими рекомендациями «Система воспитательной работы по формированию антикоррупционного мировоззрения в образовательном учреждении» (письмо Минобрнауки России от 20.05.2013 № 08-585 «О формировании антикоррупционного мировоззрения уча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Руководителями всех образовательных организаций проведены совещания в трудовых коллективах об антикоррупционном поведении в социальной сфере. Проведена разъяснительная работа о недопустимости принятия подарков в связи с их должностным положением; о положениях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С 01 по 09 декабря 2022 года в образовательных учреждениях округа организована и проведена декада по противодействию коррупции, посвященной Международному дню борьбы с коррупцией. Прошли мероприятия, приуроченные к Международному дню борьбы с корруп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 совещание с педагогическими работник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конкурс рисунков «Школьники против коррупции» в 3-9клас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раздача листовок волонтерским отрядом школы информационных листовок «Порядок действий граждан, ставших свидетелем коррупционных дея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ходе бесед, классных часов, просмотров роликов, с учащимися обсуждали вопросы: что такое коррупция, уровень коррупции в России, последствия коррупции, последствия коррупции, негативные эффекты, которые оказывает коррупция на различные сферы жизни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Элементы антикоррупционного воспитания реализовываются педагогами через предметы «История», «Обществознание», «Литература», через предмет «Эконом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Курсы повышения квалификации по предметам «История», «Обществознание», «Литература» прошли 25 учителей. На курсах были рассмотрены вопросы антикоррупционной деятельности на уро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родительских чатах и на страницах образовательных учреждений в социальных сетях образовательных организаций размещены памятки о действиях в случаях незаконного сбора денежных средств в образовательных организация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комплекса мероприятий, приуроченных к Международному дню борьбы с коррупцией 09 декабря 2022 года (с представлением ответственными исполнителями отчета по итогам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ые подразделения администрации Новоалександровского городского округа Ставропольского края; учреждения, подведомственные администрации Новоалександровского городского округа Ставропольского края, ее отраслевым (функциональным) органам</w:t>
            </w:r>
          </w:p>
          <w:p>
            <w:pPr>
              <w:pStyle w:val="Normal"/>
              <w:jc w:val="both"/>
              <w:rPr>
                <w:sz w:val="24"/>
                <w:szCs w:val="24"/>
              </w:rPr>
            </w:pPr>
            <w:r>
              <w:rPr>
                <w:i/>
                <w:sz w:val="24"/>
                <w:szCs w:val="24"/>
              </w:rPr>
              <w:t>(до 15 декабря 2022 года)</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Структурные подразделения администрации Новоалександровского городского округа Ставропольского края; учреждения, подведомственные администрации Новоалександровского городского округа Ставропольского края, ее отраслевые (функциональные) и территориальные органы представили отчеты по итогам реализации Комплекса мероприятий в срок до 15 декабря 2022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се мероприятия исполнены в установленные сроки в полном объеме.</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_______________________</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ind w:left="4248" w:hanging="0"/>
      <w:outlineLvl w:val="2"/>
    </w:pPr>
    <w:rPr>
      <w:b/>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S2">
    <w:name w:val="s2"/>
    <w:qFormat/>
    <w:rPr/>
  </w:style>
  <w:style w:type="character" w:styleId="S4">
    <w:name w:val="s4"/>
    <w:qFormat/>
    <w:rPr/>
  </w:style>
  <w:style w:type="character" w:styleId="S6">
    <w:name w:val="s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P1">
    <w:name w:val="p1"/>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8">
    <w:name w:val="p8"/>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29:00Z</dcterms:created>
  <dc:creator>1</dc:creator>
  <dc:description/>
  <cp:keywords/>
  <dc:language>en-US</dc:language>
  <cp:lastModifiedBy>Светлана Трунова</cp:lastModifiedBy>
  <cp:lastPrinted>2017-12-18T08:18:00Z</cp:lastPrinted>
  <dcterms:modified xsi:type="dcterms:W3CDTF">2022-12-28T10:31:00Z</dcterms:modified>
  <cp:revision>65</cp:revision>
  <dc:subject/>
  <dc:title/>
</cp:coreProperties>
</file>