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 О ПРОДЕЛАННОЙ РАБОТЕ ПО РЕАЛИЗАЦИИ КОМПЛЕКСА МЕРОПРИЯТИЙ, ПРИУРОЧЕННЫХ К МЕЖДУНАРОДНОМУ ДНЮ БОРЬБЫ С КОРРУПЦИЕЙ 09 ДЕКАБРЯ 2021 ГОД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 соответствии с распоряжением администрации Новоалександровского городского округа Ставропольского края от 15.10.2021 года № 484-р «Об утверждении комплекса мероприятий, приуроченных к Международному дню борьбы с коррупцией 09 декабря 2021 года», структурными подразделениями администрации Новоалександровского городского округа Ставропольского края; учреждениями, подведомственными администрации Новоалександровского городского округа Ставропольского края, ее отраслевыми (функциональными) и территориальными органами проведена следующая работа по реализации комплекса мероприятий, приуроченных к Международному дню борьбы с коррупцией 09 декабря 2021 года.</w:t>
      </w:r>
    </w:p>
    <w:p>
      <w:pPr>
        <w:pStyle w:val="Normal"/>
        <w:ind w:firstLine="567"/>
        <w:jc w:val="both"/>
        <w:rPr>
          <w:sz w:val="26"/>
          <w:szCs w:val="26"/>
        </w:rPr>
      </w:pPr>
      <w:r>
        <w:rPr>
          <w:sz w:val="26"/>
          <w:szCs w:val="26"/>
        </w:rPr>
      </w:r>
    </w:p>
    <w:tbl>
      <w:tblPr>
        <w:tblW w:w="9345" w:type="dxa"/>
        <w:jc w:val="center"/>
        <w:tblInd w:w="0" w:type="dxa"/>
        <w:tblLayout w:type="fixed"/>
        <w:tblCellMar>
          <w:top w:w="0" w:type="dxa"/>
          <w:left w:w="108" w:type="dxa"/>
          <w:bottom w:w="0" w:type="dxa"/>
          <w:right w:w="108" w:type="dxa"/>
        </w:tblCellMar>
      </w:tblPr>
      <w:tblGrid>
        <w:gridCol w:w="518"/>
        <w:gridCol w:w="2312"/>
        <w:gridCol w:w="2268"/>
        <w:gridCol w:w="424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иуроченные к Международному дню борьбы с корруп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й исполнитель, срок исполн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еланная рабо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нсирование и освещение мероприятий, приуроченных к Международному дню борьбы с коррупцией – 9 декабря 2021 года, на официальном портале Новоалександровского городского округа Ставропольского края и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работе со средствами массовой информации и информационной политике администрации Новоалександровского городского округа Ставропольского края</w:t>
            </w:r>
          </w:p>
          <w:p>
            <w:pPr>
              <w:pStyle w:val="Normal"/>
              <w:jc w:val="both"/>
              <w:rPr>
                <w:i/>
                <w:i/>
                <w:sz w:val="24"/>
                <w:szCs w:val="24"/>
              </w:rPr>
            </w:pPr>
            <w:r>
              <w:rPr>
                <w:i/>
                <w:sz w:val="24"/>
                <w:szCs w:val="24"/>
              </w:rPr>
              <w:t>(октябрь – декабрь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тделом по работе со средствами массовой информации и информационной политике администрации Новоалександровского городского округа Ставропольского края с октября по декабрь 2021 года было организовано анонсирование мероприятий, приуроченных к Международному дню борьбы с коррупцией на официальном портале Новоалександровского городского округа Ставропольского края в информационно – телекоммуникационной сети «Интернет», а также в социальных сет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творческих работ (сочинение, эссе) на антикоррупционную тематику среди учащихся 9-11 классов образовательных учреждений Новоалександ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ноябрь 2020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правлением образования администрации Новоалександровского городского округа в период с 20 ноября по 01 декабря 2021 г. проведен муниципальный конкурс творческих работ (сочинение, эссе) на антикоррупционную тематику среди учащихся 9-11 классов образовательных учреждений Новоалександровского городского округа, приуроченный к Международному Дню борьбы с корруп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 конкурс представлено 15 работ учащихся 9-11 классов МОУ СОШ № 2, МОУ СОШ № 4, МОУ СОШ № 5, МОУ СОШ № 6, МОУ СОШ № 7, МОУ СОШ № 10, МОУ СОШ № 12, МОУ СОШ №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конкурса творческих работ (сочинение, эссе) на антикоррупционную тематику (с представлением работ победителей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до 09 декабря 2020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06 декабря 2021 г. подведены итоги конкурса творческих работ (сочинение, эссе) на антикоррупционную тематику среди учащихся 9-11 классов образовательных учреждений Новоалександровского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о итогам экспертизы конкурсных работ определены работы победителей из МОУ СОШ № 18 ст. Григорополисская (Киевец Дмитрий, 9 класс), МОУ СОШ № 7 пос. Горьковский (Жердева Мария, 10 класс), МОУ СОШ № 4 пос. Темижбекский (Юзюк Анастасия, 1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аботы победителей соответствовали заявленной теме, социально значимы, в работах раскрыта глубина содержания, выражена авторская пози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аботы победителей конкурса (3 работы) направлены в управление Губернатора Ставропольского края по профилактике коррупционных правонарушений 10.12.2021 г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 в том числе под видом благотворите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октябрь - ноябрь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правлением образования администрации Новоалександровского городского округа, образовательными организациями организовано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 в том числе под видом благотворительной помощ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ов, совещаний, «круглых столов», коллегий и иных мероприятий антикоррупцион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ые (функциональные) и территориальные органы администрации Новоалександровского городского округа Ставропольского края;</w:t>
            </w:r>
          </w:p>
          <w:p>
            <w:pPr>
              <w:pStyle w:val="Normal"/>
              <w:jc w:val="both"/>
              <w:rPr>
                <w:sz w:val="24"/>
                <w:szCs w:val="24"/>
              </w:rPr>
            </w:pPr>
            <w:r>
              <w:rPr>
                <w:sz w:val="24"/>
                <w:szCs w:val="24"/>
              </w:rPr>
              <w:t>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i/>
                <w:i/>
                <w:sz w:val="24"/>
                <w:szCs w:val="24"/>
              </w:rPr>
            </w:pPr>
            <w:r>
              <w:rPr>
                <w:i/>
                <w:sz w:val="24"/>
                <w:szCs w:val="24"/>
              </w:rPr>
              <w:t>(ноябрь – декабрь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рамках реализации п. 5 Комплекса мероприятий, администрацией Новоалександровского городского округа проведена следующая р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09 декабря 2019 года в 15-00 часов в зале заседаний администрации Новоалександровского городского округа Ставропольского края (г. Новоалександровск, ул. Гагарина, 313) состоялся семинар-совещание по вопросам профилактики коррупционных правонарушений, на котором были рассмотрены следующие вопр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История празднования Международного дня борьбы с корруп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Уведомление представителя нанимателя (работодателя) о фактах обращения в целях склонения муниципального служащего Новоалександровского городского округа Ставропольского края к совершению коррупционных право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Кодекс этики и служебного поведения муниципальных служащих муниципальной службы Новоалександровского городск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еминаре-совещании по вопросам профилактики коррупционных правонарушений приняли участие муниципальные служащие аппарата администрации Новоалександровского городского округа Ставропольского края, руководители и муниципальные служащие ее отраслевых (функциональных) и территориальных органов, а также председатель и инспектор контрольно-счетного органа Новоалександровского городск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во всех отраслевых (функциональных) и территориальных органах администрации Новоалександровского городского округа проведены семинары, совещания, встречи с населением, учебы с муниципальными служащими по антикоррупционной тема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9 декабря 2021 года Молодежным центром Новоалександровского городского округа проведена акция «Стоп коррупция!». В рамках мероприятия жителям округа были розданы информационные листовки, предупреждающие об ответственности за осуществление коррупционной деятельности. Также жителям округа были розданы листовки с информацией для обращения, если они знают о совершении коррупционной деятельности на территории Новоалександровского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руководители отраслевых (функциональных) органов администрации Новоалександровского городского округа провели семинары, совещания, учебы с работниками подведомственных им учреждений по вопросам организации работы по противодействию коррупции в учреждения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олодежным центром Новоалександровского городского округа акции «Что Вы знаете о коррупции в наше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ноябрь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Управление образования администрации Новоалександровского городского округа организована акция «Что Вы знаете о коррупции в нашем районе?», которая была проведена Молодежным центром Новоалександровского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опросе приняло участие 100 челове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информационном стенде в здании администрации Новоалександровского городского округа Ставропольского края информации о Международном дне борьбы с корруп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i/>
                <w:i/>
                <w:sz w:val="24"/>
                <w:szCs w:val="24"/>
              </w:rPr>
            </w:pPr>
            <w:r>
              <w:rPr>
                <w:i/>
                <w:sz w:val="24"/>
                <w:szCs w:val="24"/>
              </w:rPr>
              <w:t>(09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размещена информация о Международном дне борьбы с коррупцией на информационном стенде в здании администрации Новоалександровского городск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Также информационное сообщение о Международном дне борьбы с коррупцией разослано 09 декабря по электронной почте отделам аппарата администрации и отраслевым (функциональным) и территориальным органа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библиотеках Новоалександровского городского округа проведения бесед с читателями о борьбе с коррупцией и оформление информационно-иллюстрированных выставок «Скажи коррупции НЕТ», «Коррупция – социальное з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Новоалександровского городского округа Ставропольского края</w:t>
            </w:r>
          </w:p>
          <w:p>
            <w:pPr>
              <w:pStyle w:val="Normal"/>
              <w:jc w:val="both"/>
              <w:rPr>
                <w:i/>
                <w:i/>
                <w:sz w:val="24"/>
                <w:szCs w:val="24"/>
              </w:rPr>
            </w:pPr>
            <w:r>
              <w:rPr>
                <w:i/>
                <w:sz w:val="24"/>
                <w:szCs w:val="24"/>
              </w:rPr>
              <w:t>(01-09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 1 по 9 декабря 2020 года в библиотеках Новоалександровского городского округа организовано проведение бесед с читателями о борьбе с коррупцией и оформлены информационно-иллюстрированные выставки «Скажи коррупции НЕТ», «Коррупция – социальное зл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и раздача населению памяток, содержащих информацию об адресах, номерах телефонов должностных лиц органов местного самоуправления Новоалександровского городского округа, правоохранительных, контрольно-надзорных и следственных органов Новоалександровского района и графиков приема населения должностными лицами, указан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го развит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01 – 09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оциальным отделом администрации разработаны памятки, содержащие информацию об адресах, номерах телефонов должностных лиц органов местного самоуправления Новоалександровского городского округа, правоохранительных, контрольно-надзорных и следственных органов Новоалександровского района и графиков приема населения должностными лицами, указанных органов. С 1 по 9 декабря 2021 года организована раздача данных памяток населению. Всего было роздано 5 000 памят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по антикоррупционной тематике в образовательных учреждениях Новоалександ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06-11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 6 по 11 декабря в образовательных учреждениях Новоалександровского городского округа организовано проведение классных часов по антикоррупционной тематике: «Что такое хорошо и что такое плохо», Хорошо тому делать добро, кто помнит его», «Коррупция – порождение зла», «Коррупция. Твое НЕТ имеет значение», «Власть. Недопустимость использования своего служебного положения в личных целях», «Коррупция – порождение зла», «Детям о коррупции», «На страже порядка», «Когда все в твоих руках», «Что такое подку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едагогами подготовлен материал в игровых формах, организованы просмотры и обсуждение видеороликов. Ребята на классных часах моделировали проблемные ситуации, искали пути решения законодательными норма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 граждан по вопросам антикоррупцион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i/>
                <w:i/>
                <w:sz w:val="24"/>
                <w:szCs w:val="24"/>
              </w:rPr>
            </w:pPr>
            <w:r>
              <w:rPr>
                <w:i/>
                <w:sz w:val="24"/>
                <w:szCs w:val="24"/>
              </w:rPr>
              <w:t>(08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08 декабря 2020 года был организован прием граждан по вопросам антикоррупционного законодательства начальником отдела по противодействию коррупции, муниципальной службы, работы с кадрами и наград администрации Новоалександровского городского округ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содержащейся на информационных стендах «Мы против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ые (функциональные) и территориальные органы администрации Новоалександровского городского округа Ставропольского края;</w:t>
            </w:r>
          </w:p>
          <w:p>
            <w:pPr>
              <w:pStyle w:val="Normal"/>
              <w:jc w:val="both"/>
              <w:rPr>
                <w:sz w:val="24"/>
                <w:szCs w:val="24"/>
              </w:rPr>
            </w:pPr>
            <w:r>
              <w:rPr>
                <w:sz w:val="24"/>
                <w:szCs w:val="24"/>
              </w:rPr>
              <w:t>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i/>
                <w:i/>
                <w:sz w:val="24"/>
                <w:szCs w:val="24"/>
              </w:rPr>
            </w:pPr>
            <w:r>
              <w:rPr>
                <w:i/>
                <w:sz w:val="24"/>
                <w:szCs w:val="24"/>
              </w:rPr>
              <w:t>(до 09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о всех отраслевых (функциональных) и территориальных органах администрации Новоалександровского городского округа актуализирована информация, содержащаяся на информационных стендах «Мы против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кабинетах администрации и ее отраслевых (функциональных) и территориальных отделах, а также в подведомственных учреждениях размещены плакаты антикоррупционной направленности, а также трехблочные квартальные календари антикоррупционной направленности на 2022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видеороликов антикоррупционной направленности на мультимедийном экране Муниципального бюджетного учреждения культуры «Новоалександровский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Новоалександровского городского округа Ставропольского края</w:t>
            </w:r>
          </w:p>
          <w:p>
            <w:pPr>
              <w:pStyle w:val="Normal"/>
              <w:jc w:val="both"/>
              <w:rPr>
                <w:i/>
                <w:i/>
                <w:sz w:val="24"/>
                <w:szCs w:val="24"/>
              </w:rPr>
            </w:pPr>
            <w:r>
              <w:rPr>
                <w:i/>
                <w:sz w:val="24"/>
                <w:szCs w:val="24"/>
              </w:rPr>
              <w:t>(09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декабря на LED Экране Муниципального бюджетного учреждения культуры «Новоалександровский РДК» демонстрировались видеоролики антикоррупционной направленно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я администрации Новоалександровского городского округа, за 11 месяцев 2021 года. В ходе проведения мониторинга проводится анализ организованной в общеобразовательных организациях работы (количественный и качественный анализ урочной и внеурочной антикоррупционной деятельности с учащимися, их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до 15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правлением образования администрации Новоалександровского городского округа Ставропольского края осуществлен мониторинг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ю администрации Новоалександровского городского округа Ставропольского края, за 11 месяцев 2021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ходе мониторинга установ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Имеются в наличии и используются в работе План мероприятий управления образования по противодействию коррупции и антикоррупционному просвещению на 2020-2021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едагогические работники в работе руководствуются методическими рекомендациями «Система воспитательной работы по формированию антикоррупционного мировоззрения в образовательном учреждении» (письмо Минобрнауки России от 20.05.2013 № 08-585 «О формировании антикоррупционного мировоззрения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общеобразовательных организациях издаются приказы «Об организации антикоррупционной работы в школе на учебный год» и составляется план антикоррупционной работы на учебный год. В планы внутришкольного контроля включены мероприятия по контролю за качеством проводимых учебных и воспитательных занятий антикоррупционн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 сайте каждого учреждения есть раздел «Антикоррупционная поли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истема работы по формированию антикоррупционного мировоззрения в начальной школе реализуется через учебные предметы «Литературное чтение» и «Окружающий мир».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ов «Познавательное чтение» и т. д. Особое внимание учителей начальной школы обращается на формирование культуры поведения и потребности в соблюдении правил общественно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основу образовательной и воспитательной деятельности всех общеобразовательных учреждений с учащимися 5-9 классов положена направленность на становление нравственной позиции и отрицание коррупционных действий, различные формы совместной работы и коллективной творческой деятельности. Это многочисленные конкур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1) рисунков, плакатов, сочинений, эссе, бюллетеней «Коррупция глазами детей», «Мы и закон», «Нет коррупции», «и др.; ролевые и театрализованные игры «Борьба с взяточниками и мздоимцами в России», «Портрет чинов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2) анкетирование, социологические опро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едметные нед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классные часы с разработанной учителями тематической презента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квест- игра «STOP-корруп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викторина «Коррупция- порождение зла» (9-10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внеклассное мероприятие «Вместе со сказкой против коррупции» (1-4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школьники приняли участие в муниципальном этапе краевого конкурса «Имею право и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Элементы антикоррупционного образования в 5-9 классах реализуются в рамках учебных предметов: «История», «Обществознание», «Литература», «Право» и «Экономика». В общеобразовательных организациях реализуются также программы факультативных курсов антикоррупционной направленности, дополнительные образовательные программы, включающие в себя элементы антикоррупционного образования и воспитания. Учащиеся 10-11 классов округа включены в систему антикоррупционного образования главным образом через образовательные предметы, социально значимое проектирование, участие в школьном самоуправлении. Уроки и внеурочные мероприятия по истории, обществознанию, экономике, праву, литературе проходят с использованием игровых технологий, дискуссий, моделированием коррупционных ситуаций: «Поступление в ВУЗ», «Взятке – нет!», «Выборы», «Организация предпринимательской деятельности» и друг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09 декабря 2021 года прошли мероприятия, направленные на повышение правовой культуры, информированности учащихся и сотрудников школ в сфере антикоррупционного законодательства. Учащиеся 10 класса МОУ гимназия №1 г.Новоалександровска встретились с адвокатом Калининой Н.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едставители школ округа 09.12.2021 г. стали участниками совещания антикоррупционной направленности по теме: «Предупреждение и противодействие коррупции в организациях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рганизованы консультации для педагогов образовательных организаций на тему «Уголовная ответственность за получение взятки». Разработаны памятки для сотрудников «Коррупции - 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комплекса мероприятий, приуроченных к Международному дню борьбы с коррупцией 09 декабря 2021 года (с представлением ответственными исполнителями отчета по итогам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sz w:val="24"/>
                <w:szCs w:val="24"/>
              </w:rPr>
            </w:pPr>
            <w:r>
              <w:rPr>
                <w:i/>
                <w:sz w:val="24"/>
                <w:szCs w:val="24"/>
              </w:rPr>
              <w:t>(до 15 декабря 2021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е (функциональные) и территориальные органы представили отчеты по итогам реализации Комплекса мероприятий в срок до 20 декабря 2020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се мероприятия исполнены в установленные сроки в полном объеме.</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_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left="4248" w:hanging="0"/>
      <w:outlineLvl w:val="2"/>
    </w:pPr>
    <w:rPr>
      <w:b/>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2">
    <w:name w:val="s2"/>
    <w:qFormat/>
    <w:rPr/>
  </w:style>
  <w:style w:type="character" w:styleId="S4">
    <w:name w:val="s4"/>
    <w:qFormat/>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56:00Z</dcterms:created>
  <dc:creator>1</dc:creator>
  <dc:description/>
  <cp:keywords/>
  <dc:language>en-US</dc:language>
  <cp:lastModifiedBy>Наталья Долбня</cp:lastModifiedBy>
  <cp:lastPrinted>2021-01-22T11:57:00Z</cp:lastPrinted>
  <dcterms:modified xsi:type="dcterms:W3CDTF">2021-12-23T16:44:00Z</dcterms:modified>
  <cp:revision>13</cp:revision>
  <dc:subject/>
  <dc:title/>
</cp:coreProperties>
</file>