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Т ДЕПУТАТОВ НОВОАЛЕКСАНДРОВСКОГО ГОРОДСКОГО ОКРУГА СТАВРОПОЛЬСКОГО КРАЯ 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4 декабря 2022 года                                                                                 № 6/6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г. Новоалександро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депутатов Новоалександровского городского округа Ставропольского края от 27 декабря 2017 года № 10/108 «Об утверждении П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и муниципальными служащими Новоалександровского городского округа Ставропольского края, и соблюдения муниципальными служащими требований к служебному поведению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 декабря 2008 г. № 273-ФЗ «О противодействии коррупции», Указом Президента Российской Федерации от 21 сентября 2009 г.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06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убернатора Ставропольского края от 09 апреля 2010 г. № 145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 Совет депутатов Новоалександровского городского округа Ставропольского кр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депутатов Новоалександровского городского округа Ставропольского края от 27 декабря 2017 года № 10/108 (с изменениями, внесенными решением Совета депутатов Новоалександровского городского округа Ставропольского края от 23 апреля 2021 г. № 47/448) «Об утверждении П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и муниципальными служащими Новоалександровского городского округа Ставропольского края, и соблюдения муниципальными служащими требований к служебному поведению» (далее соответственно – Решение, Положение) 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пункте 2 Реш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 Подпункт з) после слова «осуществление» дополнить словами «(в том числе с использованием государственной информационной системы в области противодействия коррупции «Посейдон»)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. Подпункт л) после слов «учреждений и организаций» дополнить словами «(в том числе с использованием государственной информационной системы в области противодействия коррупции «Посейдон»)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3. Подпункт м) после слова «осуществление» дополнить словами «(в том числе с использованием государственной информационной системы в области противодействия коррупции «Посейдон»)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В Положен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 Подпункты 1, 2, 3 пункта 5 признать утратившими силу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2.2. В пункте 7 слово «локального» исключить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3. Подпункт 6 пункта 8 признать утратившим силу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4. Подпункт 2 пункта 11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) путем направления в установленном порядке ходатайства Губернатору Ставропольского края о направлении запросов о проведении оперативно-розыскных мероприятий в соответствии с частью третьей статьи 7 Федерального закона «Об оперативно-розыскной деятельности» в отношении сведений, представленных муниципальным служащим.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5. Подпункт 4 пункта 12 после слов «в установленном порядке» дополнить словами «(в том числе с использованием государственной информационной системы в области противодействия коррупции «Посейдон»)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6. Подпункт 6 пункта 12 после слов «осуществлять» дополнить словами «(в том числе с использованием государственной информационной системы в области противодействия коррупции «Посейдон»)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7. Пункт 13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3. Запросы в кредитные организации, налоговые органы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направляются в порядке, определенном постановлением Губернатора Ставропольского края от 09 апреля 2010 г. № 145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.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8. Пункты 14, 15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4. В запросе, направляемом при осуществлении проверки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подпунктом 1 пункта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11 настоящего Положения, указываютс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фамилия, имя, отчество руководителя органа или организации, в которые направляется запрос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ссылка на нормативный правовой акт, на основании которого направляется запрос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) содержание и объем сведений, указанных в </w:t>
      </w:r>
      <w:hyperlink w:anchor="Par8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дпункте 4 пункта 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2 настоящего Положения (далее - запрашиваемые сведения)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срок представления запрашиваемых сведений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 фамилия, инициалы и номер телефона должностного лица, подготовившего запрос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) другие необходимые сведения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5. В ходатайстве о направлении запроса о проведении оперативно-розыскных мероприятий (направленном в том числе с использованием государственной информационной системы в области противодействия коррупции «Посейдон») помимо сведений, перечисленных в </w:t>
      </w:r>
      <w:hyperlink w:anchor="Par10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4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закона «Об оперативно-розыскной деятельности».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9. Пункт 21 признать утратившим силу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0. Пункт 22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2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в установленном порядке представляется доклад лицом, уполномоченным на осуществление проверки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докладе должно содержаться одно из следующих предложений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о назначении гражданина на должность муниципальной службы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об отказе гражданину в назначении на должность муниципальной службы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о применении к муниципальному служащему мер юридической ответственности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о представлении материалов проверки в соответствующую комиссию по соблюдению требований к служебному поведению муниципальных служащих, и урегулированию конфликта интересов.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11. Подпункт 4 пункта 24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4) представить материалы проверки в соответствующую комиссию по соблюдению требований к служебному поведению муниципальных служащих, и урегулированию конфликта интересов.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12. Пункты 26, 27 признать утратившими силу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newalexandrovsk.ru)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Новоалександровского городского округа Ставрополь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В.Страх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А.Колтунов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A4422676B716ADD61971928F820C202FA06E5169008B24A082DCEF9183F7DDAF5D8417lDw7K" TargetMode="External"/><Relationship Id="rId4" Type="http://schemas.openxmlformats.org/officeDocument/2006/relationships/hyperlink" Target="consultantplus://offline/ref=08A4422676B716ADD61971928F820C202FA6665365078B24A082DCEF9183F7DDAF5D8410DE67C3FEl6w5K" TargetMode="External"/><Relationship Id="rId5" Type="http://schemas.openxmlformats.org/officeDocument/2006/relationships/hyperlink" Target="consultantplus://offline/ref=08A4422676B716ADD6196F9F99EE522A2AAA305C6C07867BFBDFDAB8CED3F188EF1D82459D23CFF860498AF7l5w2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11:00Z</dcterms:created>
  <dc:creator>ConsultantPlus</dc:creator>
  <dc:description/>
  <cp:keywords/>
  <dc:language>en-US</dc:language>
  <cp:lastModifiedBy>Наталья Долбня</cp:lastModifiedBy>
  <cp:lastPrinted>2022-12-01T16:42:00Z</cp:lastPrinted>
  <dcterms:modified xsi:type="dcterms:W3CDTF">2022-12-22T13:11:00Z</dcterms:modified>
  <cp:revision>2</cp:revision>
  <dc:subject/>
  <dc:title/>
</cp:coreProperties>
</file>