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3 апреля 2021 г.                                                                                        № 47/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Новоалександровского городского округа Ставропольского края от 24 октября 2017 года № 4/29 «Об утверждении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5 декабря 2008 года №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8 июля 2013 года № 613 «Вопросы противодействия коррупции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Новоалександровского городского округа Ставропольского края от 24 октября 2017 года № 4/29 «Об утверждении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 (далее соответственно – Решение, Порядок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Решения слова «края, на официальном сайте органов местного самоуправления» заменить словами «края, их супруг (супругов) и несовершеннолетних детей на официальном портал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Решения слова «края, на официальном сайте органов местного самоуправления» заменить словами «края, их супруг (супругов) и несовершеннолетних детей на официальном портал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наименовании Порядка слова «края, на официальном сайте органов местного самоуправления» заменить словами «края, их супруг (супругов) и несовершеннолетних детей на официальном портал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1 Порядк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Настоящим Порядком устанавливаются обязанности подразделений кадров органов местного самоуправления (муниципальных служащих, ответственных за кадровую работу) по размещению сведений о доходах, расходах, об имуществе и обязательствах имущественного характера лиц, замещающих муниципальную должность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портале Новоалександровского городского округа Ставропольского края (далее - официальный портал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средствам массовой информации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Абзац первый пункта 2 Порядка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На официальном портал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одпункт г) пункта 2 Порядка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абзаце первом пункта 3 Порядка слова «официальных сайтах» заменить словами «официальном портал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ункт 4 Порядк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 Сведения о доходах, расходах, об имуществе и обязательствах имущественного характера, указанные в </w:t>
      </w:r>
      <w:hyperlink w:anchor="P5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портале Новоалександровского городского округа Ставропольского края и ежегодно обновляются в течение 14 рабочих дней со дня истечения срока, установленного для их подачи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В пункте 5 Порядка слова «официальных сайтах» заменить словами «официальном портал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В пункте 7 Порядка слова «официальных сайтах» заменить словами «официальном портал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Сагала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346D2609814B8BA7CA1C4139B18AEC6C7FB9B028A7D367962B1991AFCCA2059A10D71C7644F8F7364D136F5k1o7M" TargetMode="External"/><Relationship Id="rId4" Type="http://schemas.openxmlformats.org/officeDocument/2006/relationships/hyperlink" Target="consultantplus://offline/ref=D2D346D2609814B8BA7CA1C4139B18AEC6C5F193038A7D367962B1991AFCCA2059A10D71C7644F8F7364D136F5k1o7M" TargetMode="External"/><Relationship Id="rId5" Type="http://schemas.openxmlformats.org/officeDocument/2006/relationships/hyperlink" Target="consultantplus://offline/ref=D2D346D2609814B8BA7CA1C4139B18AEC6C7F99C00857D367962B1991AFCCA2059A10D71C7644F8F7364D136F5k1o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1:00Z</dcterms:created>
  <dc:creator>ConsultantPlus</dc:creator>
  <dc:description/>
  <cp:keywords/>
  <dc:language>en-US</dc:language>
  <cp:lastModifiedBy>Наталья Долбня</cp:lastModifiedBy>
  <cp:lastPrinted>2021-04-14T16:50:00Z</cp:lastPrinted>
  <dcterms:modified xsi:type="dcterms:W3CDTF">2021-06-25T11:41:00Z</dcterms:modified>
  <cp:revision>2</cp:revision>
  <dc:subject/>
  <dc:title/>
</cp:coreProperties>
</file>