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8805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февраля 2018 г.         г. Новоалександровск                                      № 12/16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дексе этики и служебного поведения муниципальных служащих муниципальной службы Новоалександровского городского округа Ставропольского края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 от 02.03.2007 № 25-ФЗ «О муниципальной службе в Российской Федерации», от 25.12.2008 № 273-ФЗ «О противодействии коррупции», Постановлением Губернатора Ставропольского края от 05.03.2011 № 129 «Об утверждении Кодекса этики и служебного поведения государственных гражданских служащих Ставропольского края», Уставом Новоалександровского городского округа Ставропольского края,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Кодекс этики и служебного поведения муниципальных служащих муниципальной службы Новоалександровского городского округа Ставропольского кра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о дня принятия и подлежит размещению на официальном портале 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александровского город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 Страх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ind w:left="5670" w:hanging="0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 решению Совета депутатов</w:t>
      </w:r>
    </w:p>
    <w:p>
      <w:pPr>
        <w:pStyle w:val="ConsPlusTitle"/>
        <w:widowControl/>
        <w:numPr>
          <w:ilvl w:val="0"/>
          <w:numId w:val="0"/>
        </w:numPr>
        <w:ind w:left="5670" w:hanging="0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овоалександровского городского</w:t>
      </w:r>
    </w:p>
    <w:p>
      <w:pPr>
        <w:pStyle w:val="ConsPlusTitle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круга Ставропольского края</w:t>
      </w:r>
    </w:p>
    <w:p>
      <w:pPr>
        <w:pStyle w:val="ConsPlusTitle"/>
        <w:widowControl/>
        <w:numPr>
          <w:ilvl w:val="0"/>
          <w:numId w:val="0"/>
        </w:numPr>
        <w:ind w:left="6237" w:hanging="0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от 28 февраля  2018г.</w:t>
      </w:r>
    </w:p>
    <w:p>
      <w:pPr>
        <w:pStyle w:val="ConsPlusTitle"/>
        <w:widowControl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</w:rPr>
        <w:t>12/16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ЕКС ЭТИКИ И СЛУЖЕБНОГО П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МУНИЦИПАЛЬНОЙ СЛУЖБЫ НОВОАЛЕКСАНДРОВСКОГО ГОРОДСКОГО ОКРУГА СТАВРОПОЛЬСКОГО КР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Кодекс этики и служебного поведения 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лужбы Новоалександров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Кодекс) разработан на основе Типового кодекса </w:t>
      </w:r>
      <w:r>
        <w:rPr>
          <w:rFonts w:cs="Times New Roman" w:ascii="Times New Roman" w:hAnsi="Times New Roman"/>
          <w:sz w:val="28"/>
          <w:szCs w:val="28"/>
        </w:rPr>
        <w:t>этики служебного пове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сударственных служащих Российской Федерации 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служащих, одобренного решением президиума Совета при Президенте Российской Федерации по противодействию коррупции от 23 декабря 2010 г., протокол N 21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муниципальным служащим муниципальной службы </w:t>
      </w:r>
      <w:r>
        <w:rPr>
          <w:rFonts w:cs="Times New Roman" w:ascii="Times New Roman" w:hAnsi="Times New Roman"/>
          <w:sz w:val="28"/>
          <w:szCs w:val="28"/>
        </w:rPr>
        <w:t>Новоалександровского городского округа Ставропольского края (далее – муниципальные служащие)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зависимо от замещаемо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Гражданин Российской Федерации, поступающий на муниципальную службу знакомится с положениями Кодекса и соблюдает их в процессе своей служеб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Новоалександровского городского округа Ставропольского края (далее – органы местного самоуправления), обеспечение единых норм  поведения муниципальных служащих, </w:t>
      </w:r>
      <w:r>
        <w:rPr>
          <w:rFonts w:cs="Times New Roman" w:ascii="Times New Roman" w:hAnsi="Times New Roman"/>
          <w:sz w:val="28"/>
          <w:szCs w:val="28"/>
        </w:rPr>
        <w:t>исключение злоупотреблений и коррупции на муниципальной служб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7. Кодек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лужит основой для формирования у муниципальных служащих высоконравственных качеств, соответствующих нормам и принципам общечеловеческой и профессиональной мора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ит обязательные для исполнения нравственно-этические предписания, регламентирующие служебное поведение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рофессионально-этический стандарт антикоррупционного поведения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ет инструментом обществен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8. 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. Основные принципы и правила служебного повед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служащих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осуществлять свою деятельность в пределах полномочий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Муниципальный служащий обязан соблюдать Конституцию Российской Федерации, федеральные конституционные и федеральные законы, иные нормативные правовые акты Российской Федерации, краевые нормативные правовые акты, а также нормативные правовые акты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Муниципальный служащий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 Муниципальный служащий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ин при назначении на должность муниципальной службы и муниципальный служащий при исполнении своих должностных обязанностей обязаны в письменной форме уведомить своего непосредственного руководителя о возникшем конфликте интересов, как только ему станет об этом известно, а также письменно 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обязан воздерживаться от поведения (высказываний, жестов, действий), которое может быть воспринято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 Муниципальный служащий обязан представлять сведения о доходах, расходах об имуществе и обязательствах имущественного характера своих,</w:t>
      </w:r>
      <w:r>
        <w:rPr>
          <w:rFonts w:cs="Times New Roman" w:ascii="Times New Roman" w:hAnsi="Times New Roman"/>
          <w:sz w:val="28"/>
          <w:szCs w:val="28"/>
        </w:rPr>
        <w:t xml:space="preserve"> а также членов своей семьи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действующим законодательством Российской Федерации и утвержденным перечнем долж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, замещающий должность муниципальной службы, включенную в перечень должностей муниципальной службы,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язан представлять представителю нанимателя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8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9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Новоалександровского городского округа Ставропольского края первого созыва «О порядке сообщения лицами, замещающими муниципальные должности, и муниципальными служащими Новоалександровского городского округа Ставропольского кра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а) и зачислении средств, вырученных от его реализ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2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3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ринимать меры по предупреждению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4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5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III. Этические правила служебног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едения муниципальных служащих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В служебном поведении муниципальный служащий воздерживается о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IV. Ответственность за нарушение положений Кодекс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Вопросы, связанные с соблюдением требований к служебному поведению и (или) требований об урегулировании конфликта интересов на муниципальной службе, рассматриваются на заседани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несоблюдения положений настоящего Кодекса муниципальный служащий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униципальный служащий, исполняющий организационно-распорядительные функци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авила и принципы служебного поведения и этики, если он не принял меры по недопущению таких действий или без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29:00Z</dcterms:created>
  <dc:creator>ConsultantPlus</dc:creator>
  <dc:description/>
  <cp:keywords/>
  <dc:language>en-US</dc:language>
  <cp:lastModifiedBy>Светлана</cp:lastModifiedBy>
  <cp:lastPrinted>2018-06-15T16:03:00Z</cp:lastPrinted>
  <dcterms:modified xsi:type="dcterms:W3CDTF">2018-10-02T07:54:00Z</dcterms:modified>
  <cp:revision>4</cp:revision>
  <dc:subject/>
  <dc:title/>
</cp:coreProperties>
</file>