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9880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60" r="-60" b="-60"/>
                    <a:stretch>
                      <a:fillRect/>
                    </a:stretch>
                  </pic:blipFill>
                  <pic:spPr bwMode="auto">
                    <a:xfrm>
                      <a:off x="0" y="0"/>
                      <a:ext cx="598805" cy="598805"/>
                    </a:xfrm>
                    <a:prstGeom prst="rect">
                      <a:avLst/>
                    </a:prstGeom>
                  </pic:spPr>
                </pic:pic>
              </a:graphicData>
            </a:graphic>
          </wp:inline>
        </w:drawing>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40" w:leader="none"/>
        </w:tabs>
        <w:spacing w:before="0" w:after="0"/>
        <w:jc w:val="center"/>
        <w:rPr/>
      </w:pPr>
      <w:r>
        <w:rPr>
          <w:rFonts w:cs="Times New Roman" w:ascii="Times New Roman" w:hAnsi="Times New Roman"/>
          <w:sz w:val="28"/>
          <w:szCs w:val="28"/>
        </w:rPr>
        <w:t>СОВЕТ ДЕПУТАТОВ НОВОАЛЕКСАНДРОВСКОГО ГОРОДСКОГО ОКРУГА СТАВРОПОЛЬСКОГО КРАЯ ПЕРВОГО СОЗЫВА</w:t>
      </w:r>
    </w:p>
    <w:p>
      <w:pPr>
        <w:pStyle w:val="Normal"/>
        <w:widowControl w:val="false"/>
        <w:tabs>
          <w:tab w:val="clear" w:pos="708"/>
          <w:tab w:val="left" w:pos="32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января 2018 г.                   г. Новоалександровск                                № 11/129</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городского округа Ставропольского края, осуществление полномочий по которым влечет за собой обязанность представлять указанные сведени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Федеральным законом от 02 марта 2007 г. № 25-ФЗ «О муниципальной службе в Российской Федерации», руководствуясь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Ставропольского края от 07.08.2007 г. №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и Уставом Новоалександровского городского округа Ставропольского кра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ет депутатов Новоалександровского городского округа Ставропольского кра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ое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городского округа Ставропольского края, осуществление полномочий по которым влечет за собой обязанность представлять указанные све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Считать утратившим силу:</w:t>
      </w:r>
    </w:p>
    <w:p>
      <w:pPr>
        <w:pStyle w:val="ConsPlusTitle"/>
        <w:ind w:firstLine="567"/>
        <w:jc w:val="both"/>
        <w:rPr/>
      </w:pPr>
      <w:r>
        <w:rPr>
          <w:rFonts w:cs="Times New Roman" w:ascii="Times New Roman" w:hAnsi="Times New Roman"/>
          <w:b w:val="false"/>
          <w:sz w:val="28"/>
          <w:szCs w:val="28"/>
        </w:rPr>
        <w:t>решение Совета Новоалександровского муниципального района Ставропольского края от 29 сентября 2016 года № 23/129 «Об утверждении Положения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муниципального района Ставропольского края, осуществление полномочий по которым влечет за собой обязанность представлять указанные све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Думы муниципального образования город Новоалександровск Новоалександровского района Ставропольского края четвертого созыва от 21 апреля 2016 года № 11 «Об утверждении порядка представления главой муниципального образования город Новоалександровск, исполняющего полномочия председателя Думы муниципального образования город Новоалександровск Новоалександровского района Ставропольского края и депутатами Думы муниципального образования город Новоалександровск Новоалександровского района Ставропольского края сведений о доходах, расходах, об имуществе и обязательствах имущественного характе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Совета депутатов муниципального образования Раздольненского сельсовета Новоалександровского района Ставропольского края от 30 апреля 2016 года № 15 «О порядке предоставления лицами, замещающими муниципальные должности в органе местного самоуправления муниципального образования Раздольненского сельсовета Новоалександровского района Ставропольского края сведений о доходах, расходах, об имуществе и обязательствах имущественного характе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Совета депутатов местного самоуправления станицы Расшеватской Новоалександровского района Ставропольского края от 25 апреля 2016 года № 6 «О порядке  предоставления лицами, замещающими муниципальные должности в органе местного самоуправления муниципального образования станицы Расшеватской Новоалександровского района Ставропольского края сведений о доходах, расходах, об имуществе и обязательствах имущественного характе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Совета депутатов муниципального образования Григорополисского сельсовета Новоалександровского района Ставропольского края от 08 апреля 2016 года № 3/68 «Об утверждении Положения о предоставлении депутатами Совета депутатов муниципального образования Григорополисского сельсовета Новоалександровского района Ставропольского края сведений о своих доходах, расходах, об имуществе и обязательствах имущественного характера, а так же о доходах, расходах, об имуществе и обязательствах имущественного характера своих супруги (супруга) и несовершеннолетних детей и порядка размещения этих сведений на официальном сайте администрации муниципального образования Григорополисского сельсовета Новоалександровского района Ставропольского кра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Совета депутатов Краснозоринского сельсовета Новоалександровского района Ставропольского края от 18 марта 2016 года № 23/135 «Об утверждении порядка предоставления лицами, замещающими муниципальные должности в органах местного самоуправления муниципального образования Краснозоринского сельсовета Новоалександровского района Ставропольского края, сведений о доходах, расходах, об имуществе и обязательствах имущественного характе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Совета депутатов муниципального образования Красночервонного сельсовета Новоалександровского района Ставропольского края от 20 января 2016 года № 1/5 «Об утверждении порядка предоставления лицами, замещающими муниципальные должности в органах местного самоуправления муниципального образования Красночервонного сельсовета Новоалександровского района Ставропольского края, сведений о доходах, расходах, об имуществе и обязательствах имущественного характе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Совета депутатов муниципального образования Присадового сельсовета Новоалександровского района Ставропольского края от 18 января 2016 года № 6/6 «Об утверждении порядка предоставления лицами, замещающими муниципальные должности в органах местного самоуправления муниципального образования Присадового сельсовета Новоалександровского района Ставропольского края, сведений о доходах, расходах, об имуществе и обязательствах имущественного характе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Совета депутатов муниципального образования станицы Кармалиновской Новоалександровского района Ставропольского края от 23 января 2017 года № 26/118 «Об утверждении положения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е местного самоуправления муниципального образования станицы Кармалиновской Новоалександровского района Ставропольского края, осуществление полномочий по которым влечет за собой обязанность представлять указанные све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Совета депутатов муниципального образования Темижбекского сельсовета Новоалександровского района Ставропольского края от 10 марта 2016 года № 88/231.1 «Об утверждении порядка предоставления лицами, замещающими муниципальные должности в органах местного самоуправления муниципального образования Темижбекского сельсовета Новоалександровского района Ставропольского края, сведений о доходах, расходах, об имуществе и обязательствах имущественного характе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Совета депутатов муниципального образования Радужского сельсовета Новоалександровского района Ставропольского края от 27 января 2017 года № 34/4 «Об утверждении порядка предоставления лицами, замещающими муниципальные должности в органах местного самоуправления муниципального образования Радужского сельсовета Новоалександровского района Ставропольского края, сведений о доходах, расходах, об имуществе и обязательствах имущественного характе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Совета депутатов муниципального образования Горьковского сельсовета Новоалександровского района Ставропольского края от 18 марта 2016 года № 18/8 «О порядке предоставления лицами, замещающими муниципальные должности на постоянной (не постоянной) основе в органе местного самоуправления муниципального образования Горьковского сельсовета Новоалександровского района Ставропольского края сведений о доходах, расходах, об имуществе и обязательствах имущественного характе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3. Настоящее решение вступает в силу со дня его официального обнародования и подлежит размещению на официальном портале Новоалександровского городского округа Ставропольского края в информационно –телекоммуникационной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ind w:right="316"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Новоалександровского городского округа Ставропольского края</w:t>
            </w:r>
          </w:p>
          <w:p>
            <w:pPr>
              <w:pStyle w:val="Normal"/>
              <w:spacing w:lineRule="auto" w:line="240" w:before="0" w:after="0"/>
              <w:ind w:right="3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Страхов</w:t>
            </w:r>
          </w:p>
        </w:tc>
        <w:tc>
          <w:tcPr>
            <w:tcW w:w="4785" w:type="dxa"/>
            <w:tcBorders/>
          </w:tcPr>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Глава Новоалександровского городского округа Ставропольского края</w:t>
            </w:r>
          </w:p>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Сагалаев</w:t>
            </w:r>
          </w:p>
        </w:tc>
      </w:tr>
    </w:tbl>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ешением Совета депутатов</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овоалександровского</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городского округа</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ервого созы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4 января 2018 года № 11/1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городского округа Ставропольского края, осуществление полномочий по которым влечет за собой обязанность представлять указанные 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пред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гражданами Российской Федерации (далее - гражданин) претендующими на замещение должностей муниципальной службы Новоалександровского городского округа Ставропольского края (далее - муниципальная служба),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муниципальными служащими Новоалександровского городского округа Ставропольского края, замещавшими по состоянию на 31 декабря отчетного года должности, предусмотренные перечнями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и постановлением администрации Новоалександровского городского округа Ставропольского края, приказом председателем контрольно-счетного органа Новоалександровского городского округа Ставропольского края, а также </w:t>
      </w:r>
      <w:hyperlink r:id="rId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конкретных должностей муниципальной службы в администрации Новоалександровского городского округа Ставропольского края,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аспоряжением администрации Новоалександровского городского округа Ставропольского края от 08 ноября 2017 г. № 02-р; </w:t>
      </w:r>
      <w:hyperlink r:id="rId4">
        <w:r>
          <w:rPr>
            <w:rStyle w:val="InternetLink"/>
            <w:rFonts w:cs="Times New Roman" w:ascii="Times New Roman" w:hAnsi="Times New Roman"/>
            <w:sz w:val="28"/>
            <w:szCs w:val="28"/>
          </w:rPr>
          <w:t>перечн</w:t>
        </w:r>
      </w:hyperlink>
      <w:r>
        <w:rPr>
          <w:rFonts w:cs="Times New Roman" w:ascii="Times New Roman" w:hAnsi="Times New Roman"/>
          <w:sz w:val="28"/>
          <w:szCs w:val="28"/>
        </w:rPr>
        <w:t>ем конкретных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равовым актом отраслевого (функционального) или территориального органа администрации Новоалександровского городского округа Ставропольского края, наделенного правами юридического лица (далее соответственно – муниципальные служащие, перечни должностей), сведений о доходах, расходах и принадлежащем им на праве собственности имуществе, об обязательствах имущественного характера, а также сведений о доходах, рас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spacing w:lineRule="auto" w:line="240" w:before="0" w:after="0"/>
        <w:ind w:firstLine="567"/>
        <w:jc w:val="both"/>
        <w:rPr/>
      </w:pPr>
      <w:r>
        <w:rPr>
          <w:rFonts w:cs="Times New Roman" w:ascii="Times New Roman" w:hAnsi="Times New Roman"/>
          <w:sz w:val="28"/>
          <w:szCs w:val="28"/>
        </w:rPr>
        <w:t>в) муниципальными служащими, замещающими должности, не включенные в перечни должностей, и претендующими на замещение должности муниципальной службы, включенной в один из перечней должностей (далее - кандидат на должность муниципальной службы, предусмотренную перечнем должностей), при назначении на должность, включенную в один из перечней должностей, сведений о доходах, об имуществе и обязательствах имуществе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назначении на должность, включенную в один из перечней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Президентом Российской Федерации (далее - спра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Муниципальный служащий, замещающий должность муниципальной службы, включенную в один из перечней должносте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ежегодно, не позднее 30 апреля года, следующего за отчет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контрольно-счетный орган Новоалександровского городского округа Ставропольского края предста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ind w:firstLine="567"/>
        <w:jc w:val="both"/>
        <w:rPr/>
      </w:pPr>
      <w:r>
        <w:rPr>
          <w:rFonts w:cs="Times New Roman" w:ascii="Times New Roman" w:hAnsi="Times New Roman"/>
          <w:sz w:val="28"/>
          <w:szCs w:val="28"/>
        </w:rPr>
        <w:t>гражданином, претендующим на замещение должности инспектора контрольно-счетного органа Новоалександр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дидатом на должность инспектора контрольно-счетного органа Новоалександр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инспектором контрольно-счетного органа Новоалександр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 В отдел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 представляются:</w:t>
      </w:r>
    </w:p>
    <w:p>
      <w:pPr>
        <w:pStyle w:val="Normal"/>
        <w:spacing w:lineRule="auto" w:line="240" w:before="0" w:after="0"/>
        <w:ind w:firstLine="567"/>
        <w:jc w:val="both"/>
        <w:rPr/>
      </w:pPr>
      <w:r>
        <w:rPr>
          <w:rFonts w:cs="Times New Roman" w:ascii="Times New Roman" w:hAnsi="Times New Roman"/>
          <w:sz w:val="28"/>
          <w:szCs w:val="28"/>
        </w:rPr>
        <w:t xml:space="preserve">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w:t>
      </w:r>
    </w:p>
    <w:p>
      <w:pPr>
        <w:pStyle w:val="Normal"/>
        <w:spacing w:lineRule="auto" w:line="240" w:before="0" w:after="0"/>
        <w:ind w:firstLine="567"/>
        <w:jc w:val="both"/>
        <w:rPr/>
      </w:pPr>
      <w:r>
        <w:rPr>
          <w:rFonts w:cs="Times New Roman" w:ascii="Times New Roman" w:hAnsi="Times New Roman"/>
          <w:sz w:val="28"/>
          <w:szCs w:val="28"/>
        </w:rPr>
        <w:t>гражданином претендующим на замещение должности председателя контрольно-счетного органа Новоалександровского городского округа Ставропольского края;</w:t>
      </w:r>
    </w:p>
    <w:p>
      <w:pPr>
        <w:pStyle w:val="Normal"/>
        <w:spacing w:lineRule="auto" w:line="240" w:before="0" w:after="0"/>
        <w:ind w:firstLine="567"/>
        <w:jc w:val="both"/>
        <w:rPr/>
      </w:pPr>
      <w:r>
        <w:rPr>
          <w:rFonts w:cs="Times New Roman" w:ascii="Times New Roman" w:hAnsi="Times New Roman"/>
          <w:sz w:val="28"/>
          <w:szCs w:val="28"/>
        </w:rPr>
        <w:t>гражданином, претендующим на замещение должности руководителя отраслевого (функционального) или территориального органа администрации Новоалександровского городского округа Ставропольского края, наделенного правами юрид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ином, претендующим на замещение должности муниципальной службы в администрации Новоалександровского городского округа Ставропольского края, предусмотренную </w:t>
      </w:r>
      <w:hyperlink r:id="rId5">
        <w:r>
          <w:rPr>
            <w:rStyle w:val="InternetLink"/>
            <w:rFonts w:cs="Times New Roman" w:ascii="Times New Roman" w:hAnsi="Times New Roman"/>
            <w:sz w:val="28"/>
            <w:szCs w:val="28"/>
          </w:rPr>
          <w:t>перечням</w:t>
        </w:r>
      </w:hyperlink>
      <w:r>
        <w:rPr>
          <w:rFonts w:cs="Times New Roman" w:ascii="Times New Roman" w:hAnsi="Times New Roman"/>
          <w:sz w:val="28"/>
          <w:szCs w:val="28"/>
        </w:rPr>
        <w:t>и долж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дидатом на должность муниципальной службы, предусмотренную перечнем должностей, при назначении на должности указанные в настоящем подпунк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ь председателя контрольно-счетного органа Новоалександр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ь руководителя отраслевого (функционального) или территориального органа администрации Новоалександровского городского округа Ставропольского края, наделенного правами юрид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м служащим администрации Новоалександровского городского округа Ставропольского края, замещающим должность муниципальной службы, предусмотренную </w:t>
      </w:r>
      <w:hyperlink r:id="rId6">
        <w:r>
          <w:rPr>
            <w:rStyle w:val="InternetLink"/>
            <w:rFonts w:cs="Times New Roman" w:ascii="Times New Roman" w:hAnsi="Times New Roman"/>
            <w:sz w:val="28"/>
            <w:szCs w:val="28"/>
          </w:rPr>
          <w:t>перечням</w:t>
        </w:r>
      </w:hyperlink>
      <w:r>
        <w:rPr>
          <w:rFonts w:cs="Times New Roman" w:ascii="Times New Roman" w:hAnsi="Times New Roman"/>
          <w:sz w:val="28"/>
          <w:szCs w:val="28"/>
        </w:rPr>
        <w:t>и долж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6. В подразделение кадров (муниципальному служащему, ответственному за кадровую работу) отраслевого (функционального) или территориального органа администрации Новоалександровского городского округа Ставропольского края, наделенного правами юридического лица (далее – отраслевой (функциональный) или территориальный орган администрации), представляются:</w:t>
      </w:r>
    </w:p>
    <w:p>
      <w:pPr>
        <w:pStyle w:val="Normal"/>
        <w:spacing w:lineRule="auto" w:line="240" w:before="0" w:after="0"/>
        <w:ind w:firstLine="567"/>
        <w:jc w:val="both"/>
        <w:rPr/>
      </w:pPr>
      <w:r>
        <w:rPr>
          <w:rFonts w:cs="Times New Roman" w:ascii="Times New Roman" w:hAnsi="Times New Roman"/>
          <w:sz w:val="28"/>
          <w:szCs w:val="28"/>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ином претендующим на замещение должности муниципальной службы в соответствующем отраслевом (функциональном) или территориальном органе администрации, предусмотренной </w:t>
      </w:r>
      <w:hyperlink r:id="rId7">
        <w:r>
          <w:rPr>
            <w:rStyle w:val="InternetLink"/>
            <w:rFonts w:cs="Times New Roman" w:ascii="Times New Roman" w:hAnsi="Times New Roman"/>
            <w:sz w:val="28"/>
            <w:szCs w:val="28"/>
          </w:rPr>
          <w:t>перечням</w:t>
        </w:r>
      </w:hyperlink>
      <w:r>
        <w:rPr>
          <w:rFonts w:cs="Times New Roman" w:ascii="Times New Roman" w:hAnsi="Times New Roman"/>
          <w:sz w:val="28"/>
          <w:szCs w:val="28"/>
        </w:rPr>
        <w:t>и должностей;</w:t>
      </w:r>
    </w:p>
    <w:p>
      <w:pPr>
        <w:pStyle w:val="Normal"/>
        <w:spacing w:lineRule="auto" w:line="240" w:before="0" w:after="0"/>
        <w:ind w:firstLine="567"/>
        <w:jc w:val="both"/>
        <w:rPr/>
      </w:pPr>
      <w:r>
        <w:rPr>
          <w:rFonts w:cs="Times New Roman" w:ascii="Times New Roman" w:hAnsi="Times New Roman"/>
          <w:sz w:val="28"/>
          <w:szCs w:val="28"/>
        </w:rPr>
        <w:t>кандидатом на должность муниципальной службы, предусмотренную перечнем должностей, при назначении на должность указанную в настоящем подпунк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соответствующего отраслевого (функционального) или территориального органа администрации, замещающим муниципальные должности, предусмотренные </w:t>
      </w:r>
      <w:hyperlink r:id="rId8">
        <w:r>
          <w:rPr>
            <w:rStyle w:val="InternetLink"/>
            <w:rFonts w:cs="Times New Roman" w:ascii="Times New Roman" w:hAnsi="Times New Roman"/>
            <w:sz w:val="28"/>
            <w:szCs w:val="28"/>
          </w:rPr>
          <w:t>перечнями</w:t>
        </w:r>
      </w:hyperlink>
      <w:r>
        <w:rPr>
          <w:rFonts w:cs="Times New Roman" w:ascii="Times New Roman" w:hAnsi="Times New Roman"/>
          <w:sz w:val="28"/>
          <w:szCs w:val="28"/>
        </w:rPr>
        <w:t xml:space="preserve"> долж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7. Гражданин претендующий на замещение должности муниципальной службы представляет:</w:t>
      </w:r>
    </w:p>
    <w:p>
      <w:pPr>
        <w:pStyle w:val="Normal"/>
        <w:spacing w:lineRule="auto" w:line="240" w:before="0" w:after="0"/>
        <w:ind w:firstLine="567"/>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Кандидат на должность муниципальной службы, предусмотренную перечнем должностей, представляет сведения о доходах, об имуществе и обязательствах имущественного характера в соответствии с пунктом 7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9. Муниципальный служащий представляет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0. Муниципальный служащий при представлении сведений о доходах, расходах, об имуществе и обязательствах имуществе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соответствующих разделах справки указы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далее - недвижимое имущество за рубеж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Normal"/>
        <w:spacing w:lineRule="auto" w:line="240" w:before="0" w:after="0"/>
        <w:ind w:firstLine="567"/>
        <w:jc w:val="both"/>
        <w:rPr/>
      </w:pPr>
      <w:r>
        <w:rPr>
          <w:rFonts w:cs="Times New Roman" w:ascii="Times New Roman" w:hAnsi="Times New Roman"/>
          <w:sz w:val="28"/>
          <w:szCs w:val="28"/>
        </w:rPr>
        <w:t>б) при наличии сведений, предусмотренных подпунктом «а» настоящего пункта, к справке прилагает пояснительную записку, в которой в произвольной форме указы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ю, имя и отчество лица, в отношении которого представляются эти с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отренные законом основания получения в собственность недвижимого имущества за рубежом;</w:t>
      </w:r>
    </w:p>
    <w:p>
      <w:pPr>
        <w:pStyle w:val="Normal"/>
        <w:spacing w:lineRule="auto" w:line="240" w:before="0" w:after="0"/>
        <w:ind w:firstLine="567"/>
        <w:jc w:val="both"/>
        <w:rPr/>
      </w:pPr>
      <w:r>
        <w:rPr>
          <w:rFonts w:cs="Times New Roman" w:ascii="Times New Roman" w:hAnsi="Times New Roman"/>
          <w:sz w:val="28"/>
          <w:szCs w:val="28"/>
        </w:rPr>
        <w:t>сведения об источниках получения средств (доход по основному месту работы лица, замещающего муниципальную должность, муниципального служащего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далее - источники получения средств), за счет которых приобретено недвижимое имущество за рубежом, - в случае его приобретения на возмездной осно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1.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представлении сведений о доходах, об имуществе и обязательствах имущественного характера:</w:t>
      </w:r>
    </w:p>
    <w:p>
      <w:pPr>
        <w:pStyle w:val="Normal"/>
        <w:spacing w:lineRule="auto" w:line="240" w:before="0" w:after="0"/>
        <w:ind w:firstLine="567"/>
        <w:jc w:val="both"/>
        <w:rPr/>
      </w:pPr>
      <w:r>
        <w:rPr>
          <w:rFonts w:cs="Times New Roman" w:ascii="Times New Roman" w:hAnsi="Times New Roman"/>
          <w:sz w:val="28"/>
          <w:szCs w:val="28"/>
        </w:rPr>
        <w:t>а) в соответствующих разделах справки помимо сведений, предусмотренных подпунктом «а» пункта 10 настоящего Положения, указыв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далее соответственно - иностранные счета, иностранные финансовые инстр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иностранных счетах и иностранных финансовых инструментах своих супруги (супруга) и несовершеннолетних детей;</w:t>
      </w:r>
    </w:p>
    <w:p>
      <w:pPr>
        <w:pStyle w:val="Normal"/>
        <w:spacing w:lineRule="auto" w:line="240" w:before="0" w:after="0"/>
        <w:ind w:firstLine="567"/>
        <w:jc w:val="both"/>
        <w:rPr/>
      </w:pPr>
      <w:r>
        <w:rPr>
          <w:rFonts w:cs="Times New Roman" w:ascii="Times New Roman" w:hAnsi="Times New Roman"/>
          <w:sz w:val="28"/>
          <w:szCs w:val="28"/>
        </w:rPr>
        <w:t>б) при наличии сведений, предусмотренных подпунктом «а» настоящего пункта, к справке прилагает пояснительную записку, в которой в произвольной форме помимо предусмотренных подпунктом «б» пункта 10 настоящего Положения указы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отренные законом основания получения в собственность иностранных финансовых инстр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источниках получения средств, за счет которых приобретены иностранные финансовые инструменты, - в случае их приобретения на возмездной осно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2.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Normal"/>
        <w:spacing w:lineRule="auto" w:line="240" w:before="0" w:after="0"/>
        <w:ind w:firstLine="567"/>
        <w:jc w:val="both"/>
        <w:rPr/>
      </w:pPr>
      <w:r>
        <w:rPr>
          <w:rFonts w:cs="Times New Roman" w:ascii="Times New Roman" w:hAnsi="Times New Roman"/>
          <w:sz w:val="28"/>
          <w:szCs w:val="28"/>
        </w:rPr>
        <w:t>Муниципальный служащий може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пункте 3 настоящего Положения.</w:t>
      </w:r>
    </w:p>
    <w:p>
      <w:pPr>
        <w:pStyle w:val="Normal"/>
        <w:spacing w:lineRule="auto" w:line="240" w:before="0" w:after="0"/>
        <w:ind w:firstLine="567"/>
        <w:jc w:val="both"/>
        <w:rPr/>
      </w:pPr>
      <w:r>
        <w:rPr>
          <w:rFonts w:cs="Times New Roman" w:ascii="Times New Roman" w:hAnsi="Times New Roman"/>
          <w:sz w:val="28"/>
          <w:szCs w:val="28"/>
        </w:rPr>
        <w:t>Гражданин, кандидат на должность муниципальн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пунктом 7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комиссию по соблюдению требований к служебному поведению муниципальных служащих, замещающих должности муниципальной службы в администрации Новоалександровского городского округа Ставропольского края, и урегулированию конфликта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законодательством Ставропольского края и в соответствии с Положением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городского округа Ставропольского края, и соблюдения муниципальными служащими требований к служебному повед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муниципальной службы, предусмотренную перечнем должностей, при назначении на должность,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spacing w:lineRule="auto" w:line="240" w:before="0" w:after="0"/>
        <w:ind w:firstLine="567"/>
        <w:jc w:val="both"/>
        <w:rPr/>
      </w:pPr>
      <w:r>
        <w:rPr>
          <w:rFonts w:cs="Times New Roman" w:ascii="Times New Roman" w:hAnsi="Times New Roman"/>
          <w:sz w:val="28"/>
          <w:szCs w:val="28"/>
        </w:rPr>
        <w:t>В случае если гражданин, кандидат на должность муниципальной службы, предусмотренную перечнем должностей, представивши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ые сведения в дальнейшем не могут быть использованы и подлежат уничт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6.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7.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портале Новоалександровского городского округа Ставропольского края и предоставляются для опубликования средствам массовой информации в порядке и сроки, определяемые нормативными правовыми актами органов местного самоуправления Новоалександр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8.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Непредставление гражданином при поступлении на муниципальную службу, кандидатом на должность муниципальной службы, предусмотренную перечнем должностей, при назначении на должность, включенную в один из перечней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ых гражданина, кандидата на должность муниципальной службы, предусмотренную перечнем должностей, на должность муниципальной службы, включенную в один из перечней долж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0. 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B7C5D313A9E628A07CD0014FF52275B163A902B59CF4630BE33CA7E42981D1CC375589EEA6E264F937C4L5hEK" TargetMode="External"/><Relationship Id="rId4" Type="http://schemas.openxmlformats.org/officeDocument/2006/relationships/hyperlink" Target="consultantplus://offline/ref=F8B7C5D313A9E628A07CD0014FF52275B163A902B59CF4630BE33CA7E42981D1CC375589EEA6E264F937C4L5hEK" TargetMode="External"/><Relationship Id="rId5" Type="http://schemas.openxmlformats.org/officeDocument/2006/relationships/hyperlink" Target="consultantplus://offline/ref=F8B7C5D313A9E628A07CD0014FF52275B163A902B59CF4630BE33CA7E42981D1CC375589EEA6E264F937C4L5hEK" TargetMode="External"/><Relationship Id="rId6" Type="http://schemas.openxmlformats.org/officeDocument/2006/relationships/hyperlink" Target="consultantplus://offline/ref=F8B7C5D313A9E628A07CD0014FF52275B163A902B59CF4630BE33CA7E42981D1CC375589EEA6E264F937C4L5hEK" TargetMode="External"/><Relationship Id="rId7" Type="http://schemas.openxmlformats.org/officeDocument/2006/relationships/hyperlink" Target="consultantplus://offline/ref=F8B7C5D313A9E628A07CD0014FF52275B163A902B59CF4630BE33CA7E42981D1CC375589EEA6E264F937C4L5hEK" TargetMode="External"/><Relationship Id="rId8" Type="http://schemas.openxmlformats.org/officeDocument/2006/relationships/hyperlink" Target="consultantplus://offline/ref=F8B7C5D313A9E628A07CD0014FF52275B163A902B59CF4630BE33CA7E42981D1CC375589EEA6E264F937C4L5hE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32:00Z</dcterms:created>
  <dc:creator>ConsultantPlus</dc:creator>
  <dc:description/>
  <cp:keywords/>
  <dc:language>en-US</dc:language>
  <cp:lastModifiedBy>User</cp:lastModifiedBy>
  <cp:lastPrinted>2018-02-13T15:31:00Z</cp:lastPrinted>
  <dcterms:modified xsi:type="dcterms:W3CDTF">2018-03-23T11:32:00Z</dcterms:modified>
  <cp:revision>3</cp:revision>
  <dc:subject/>
  <dc:title/>
</cp:coreProperties>
</file>