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4"/>
          <w:szCs w:val="24"/>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8650" cy="61849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СОВЕТ ДЕПУТАТОВ НОВОАЛЕКСАНДРОВСКОГО ГОРОДСКОГО ОКРУГА СТАВРОПОЛЬСКОГО КРАЯ ВТОРОГО СОЗЫВА</w:t>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ШЕНИЕ</w:t>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4 декабря 2022 года                                                                                 № 6/608</w:t>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 Новоалександровск</w:t>
      </w:r>
    </w:p>
    <w:p>
      <w:pPr>
        <w:pStyle w:val="ConsPlusTitle"/>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Федеральным законом от 02 марта 2007 г. № 25-ФЗ «О муниципальной службе в Российской Федерации», руководствуясь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Ставропольского края от 07.08.2007 г.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и Уставом Новоалександровского городского округа Ставропольского края Совет депутатов Новоалександровского городского округа Ставропольского кра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я в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 (с изменениями, внесенными решениями Совета депутатов Новоалександровского городского округа Ставропольского края от 23 апреля 2021 года № 47/447; от 22 июня 2022 года № 64/569), изложив пункт 13 в следующей редак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newalexandrovsk.ru).</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овоалександровского городского округа Ставропольского края</w:t>
            </w:r>
          </w:p>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Страхов</w:t>
            </w:r>
          </w:p>
        </w:tc>
        <w:tc>
          <w:tcPr>
            <w:tcW w:w="4785" w:type="dxa"/>
            <w:tcBorders/>
          </w:tcPr>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Глава Новоалександровского городского округа Ставропольского края</w:t>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А.Колтунов</w:t>
            </w:r>
          </w:p>
        </w:tc>
      </w:tr>
    </w:tbl>
    <w:p>
      <w:pPr>
        <w:pStyle w:val="ConsPlusTitle"/>
        <w:widowControl/>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17:00Z</dcterms:created>
  <dc:creator>ConsultantPlus</dc:creator>
  <dc:description/>
  <cp:keywords/>
  <dc:language>en-US</dc:language>
  <cp:lastModifiedBy>Наталья Долбня</cp:lastModifiedBy>
  <cp:lastPrinted>2021-04-14T12:45:00Z</cp:lastPrinted>
  <dcterms:modified xsi:type="dcterms:W3CDTF">2022-12-22T13:17:00Z</dcterms:modified>
  <cp:revision>2</cp:revision>
  <dc:subject/>
  <dc:title/>
</cp:coreProperties>
</file>