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4 г.                     г. Новоалександровск                               № 21/75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декса этики и служебного поведения муниципальных служащих муниципальной службы Новоалександровского муниципального округа Ставрополь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Типовым Кодексом этики и служебного поведения государственных служащих Российской Федерации и муниципальных служащих </w:t>
      </w:r>
      <w:r>
        <w:rPr>
          <w:rFonts w:cs="Arial" w:ascii="Times New Roman" w:hAnsi="Times New Roman"/>
          <w:sz w:val="28"/>
          <w:szCs w:val="28"/>
        </w:rPr>
        <w:t xml:space="preserve">одобренного решением президиума Совета при Президенте Российской Федерации по противодействию коррупции от 23 декабря 2010 г. (протокол № 21),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Ставропольского края от 05 марта 2011 г. №129 «Об утверждении Кодекса этики и служебного поведения государственных гражданских служащих Ставропольского края», законом Ставропольского края от 30 мая 2023 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Кодекс этики и служебного поведения муниципальных служащих муниципальной службы Новоалександровского муниципального округа Ставрополь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депутатов Новоалександровского городского округа Ставропольского от 28 февраля 2018 г. № 12/161 «О Кодексе этики и служебного поведения муниципальных служащих муниципальной службы Новоалександровского городского округа Ставропольского кра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депутатов Новоалександровского городского округа Ставропольского от 29 октября 2021г. № 54/514 «Об утверждении Кодекса этики и служебного поведения муниципальных служащих муниципальной службы Новоалександровского городского округа Ставропольского края в новой редак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депутатов Новоалександровского городского округа Ставропольского от 22 августа 2023 года № 13/655 «О внесении изменений в Кодекс этики и служебного поведения муниципальных служащих муниципальной службы Новоалександровского городского округа Ставропольского кра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воалександровского муницип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В.Шах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left="7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284" w:right="14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ind w:left="284" w:right="14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left="284" w:right="14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284" w:right="14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140" w:firstLine="5245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 марта 2024 г. №21/7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МУНИЦИПАЛЬНЫХ СЛУЖАЩИХ МУНИЦИПАЛЬНОЙ СЛУЖБЫ НОВО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одекс этики и служебного поведения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Кодекс) разработан на основе Типового кодекса </w:t>
      </w:r>
      <w:r>
        <w:rPr>
          <w:rFonts w:cs="Arial" w:ascii="Times New Roman" w:hAnsi="Times New Roman"/>
          <w:sz w:val="28"/>
          <w:szCs w:val="28"/>
        </w:rPr>
        <w:t>этики служебного поведения</w:t>
      </w:r>
      <w:r>
        <w:rPr>
          <w:rFonts w:cs="Arial" w:ascii="Times New Roman" w:hAnsi="Times New Roman"/>
          <w:bCs/>
          <w:sz w:val="28"/>
          <w:szCs w:val="28"/>
        </w:rPr>
        <w:t xml:space="preserve"> государственных служащих Российской Федерации и</w:t>
      </w:r>
      <w:r>
        <w:rPr>
          <w:rFonts w:cs="Arial" w:ascii="Times New Roman" w:hAnsi="Times New Roman"/>
          <w:sz w:val="28"/>
          <w:szCs w:val="28"/>
        </w:rPr>
        <w:t xml:space="preserve">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муниципальной службы </w:t>
      </w: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 округа Ставропольского края (далее –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висимо от замещ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Новоалександровского муниципального округа Ставропольского края (далее – органы местного самоуправления), обеспечение единых норм поведения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исключение злоупотреблений и коррупции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д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>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пределяет профессионально-этический стандарт антикоррупционного поведения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ыступает инструментом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сновны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униципальные служащие, о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существлять свою деятельность в пределах полномочий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Arial" w:ascii="Times New Roman" w:hAnsi="Times New Roman"/>
          <w:sz w:val="28"/>
          <w:szCs w:val="28"/>
        </w:rPr>
        <w:t>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соблюдать установленные Федеральным законом «О муниципальной службе в Российской Федерации» и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О противодействии корруп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) постоянно стремиться к обеспечению как можно более эффективного распоряжения ресурсами, находящимися в сфере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Муниципальный служащий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евые нормативные правовые акты, а также нормативные правовые акты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, а также письмен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Муниципальный служащий обязан представлять сведения о доходах, расходах об имуществе и обязательствах имущественного характера своих,</w:t>
      </w:r>
      <w:r>
        <w:rPr>
          <w:rFonts w:cs="Times New Roman" w:ascii="Times New Roman" w:hAnsi="Times New Roman"/>
          <w:sz w:val="28"/>
          <w:szCs w:val="28"/>
        </w:rPr>
        <w:t xml:space="preserve"> а также членов своей семьи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действующим законодательством Российской Федерации и утвержденным перечнем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Новоалександровского муниципального округа Ставропольского края «О порядке сообщения лицами, замещающими муниципальные должности, и муниципальными служащими Новоалександровского муниципального округа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. № 116-ФЗ «О внесении изменений в отдельные законодательные акты Российской Федерации», призван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ринимать меры по предотвращению и урегулированию конфликта интересов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нимать меры по предупреждению корруп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быть образцом профессионализма, безупречной репутации и способствовать формированию в соответствующем органе местного самоуправления либо его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Не допускается близкое родство или свойство (родители, супруги, дети, братья, сестры, а также братья, сестры, родители, дети супругов и супруги детей) муниципального служащего с Главой Новоалександровского муниципального округа Ставропольского края, который возглавляет администрацию Новоалександровского муниципального округа Ставропольского кра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Этические правила служебного поведения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е правила этики при использовании социаль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«Интернет» (далее соответственно - социальные сети, сеть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Участвуя в социальных сетях, муниципальный служащий не вправе допускать обсуждений деятельности государственных органов Российской Федерации, государственных органов субъектов Российской Федерации, органов местного самоуправления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 размещение в сети «Интернет» служеб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814&amp;dst=100104&amp;field=134&amp;date=14.08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3:00Z</dcterms:created>
  <dc:creator>ConsultantPlus</dc:creator>
  <dc:description/>
  <cp:keywords/>
  <dc:language>en-US</dc:language>
  <cp:lastModifiedBy>Светлана Трунова</cp:lastModifiedBy>
  <cp:lastPrinted>2024-02-27T11:50:00Z</cp:lastPrinted>
  <dcterms:modified xsi:type="dcterms:W3CDTF">2024-03-06T05:35:00Z</dcterms:modified>
  <cp:revision>31</cp:revision>
  <dc:subject/>
  <dc:title/>
</cp:coreProperties>
</file>