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13 июн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4/793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Кодекс этики и служебного поведения муниципальных служащих муниципальной службы Новоалександровского муниципального округа Ставропольского края, утвержденный решением Совета депутатов Новоалександровского муниципального округа Ставропольского края от 01 марта 2024 года №21/7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 Типовым Кодексом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. (протокол № 21), постановлением Губернатора Ставропольского края от 05 марта 2011 г. №129 «Об утверждении Кодекса этики и служебного поведения государственных гражданских служащих Ставропольского края», Уставом Новоалександровского муниципального округа Ставропольского края, Совет депутатов Новоалександров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Кодекс этики и служебного поведения муниципальных служащих муниципальной службы Новоалександровского муниципального округа Ставропольского края, утвержденный решением Совета депутатов Новоалександровского муниципального округа Ставропольского края от 01 марта 2024 года №21/75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5 пункта 23 признать утратившим си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бзац второй пункта 24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 w:tgtFrame="_blank">
        <w:r>
          <w:rPr>
            <w:rStyle w:val="InternetLink"/>
            <w:sz w:val="28"/>
            <w:szCs w:val="28"/>
          </w:rPr>
          <w:t>https://newalexandrovsk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В.Ш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1:00Z</dcterms:created>
  <dc:creator>000</dc:creator>
  <dc:description/>
  <cp:keywords/>
  <dc:language>en-US</dc:language>
  <cp:lastModifiedBy>Наталья Долбня</cp:lastModifiedBy>
  <cp:lastPrinted>2024-03-19T11:57:00Z</cp:lastPrinted>
  <dcterms:modified xsi:type="dcterms:W3CDTF">2024-07-04T11:31:00Z</dcterms:modified>
  <cp:revision>2</cp:revision>
  <dc:subject/>
  <dc:title>ПРОЕКТ</dc:title>
</cp:coreProperties>
</file>