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396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37540" cy="6184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8" r="-57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t xml:space="preserve">СОВЕТ ДЕПУТАТОВ НОВОАЛЕКСАНДРОВСКОГО МУНИЦИПАЛЬНОГО ОКРУГА СТАВРОПОЛЬСКОГО КРАЯ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t xml:space="preserve">ВТОРОГО СОЗЫВА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РЕШЕНИЕ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24 октября 2024 г.</w:t>
            </w:r>
          </w:p>
        </w:tc>
        <w:tc>
          <w:tcPr>
            <w:tcW w:w="439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2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8/821</w:t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рядок размещения сведений о доходах, расходах, об имуществе и обязательствах имущественного характера лиц, замещающих муниципальные должности в органах местного самоуправления Новоалександровского муниципального округа Ставропольского края, их супруг (супругов) и несовершеннолетних детей на официальном сайте Новоалександровского муниципального округа Ставропольского края в информационно-телекоммуникационной сети «Интернет» и (или) предоставления их для опубликования средствам массовой информации, утвержденный решением Совета депутатов Новоалександровского муниципального округа Ставропольского края от 15 декабря 2023 года №18/732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 октября 2003 г. №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Федеральным законом от 25 декабря 2008 г. №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27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ротиводействии коррупции»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08 июля 2013 г. № 613 «Вопросы противодействия коррупции», Совет депутатов Новоалександровского муниципального округа Ставропольского края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орядок размещения сведений о доходах, расходах, об имуществе и обязательствах имущественного характера лиц, замещающих муниципальные должности в органах местного самоуправления Новоалександровского муниципального округа Ставропольского края, их супруг (супругов) и несовершеннолетних детей на официальном сайте Новоалександровского муниципального округа Ставропольского края в информационно-телекоммуникационной сети «Интернет» и (или) предоставления их для опубликования средствам массовой информации, утвержденный решением Совета депутатов Новоалександровского муниципального округа Ставропольского края от 15 декабря 2023 года №18/732, дополнив пункт 1 абзацем следующего содержания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К лицам, замещающим муниципальные должности депутата Совета депутатов Новоалександровского муниципального округа Ставропольского края, правила, установленные настоящим Порядком, не применяются.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муниципальной газете «Новоалександровский вестник» и разместить на официальном сайте Новоалександровского муниципального округа Ставропольского края (</w:t>
      </w:r>
      <w:hyperlink r:id="rId6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newalexandrovsk.gosuslugi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right="31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депутатов Новоалександровского муниципального округа Ставропольского края</w:t>
            </w:r>
          </w:p>
          <w:p>
            <w:pPr>
              <w:pStyle w:val="Normal"/>
              <w:spacing w:lineRule="auto" w:line="240" w:before="0" w:after="0"/>
              <w:ind w:right="316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316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316" w:firstLine="56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В.Шахов</w:t>
            </w:r>
          </w:p>
        </w:tc>
        <w:tc>
          <w:tcPr>
            <w:tcW w:w="45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28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Новоалександровского муниципального округа Ставропольского края</w:t>
            </w:r>
          </w:p>
          <w:p>
            <w:pPr>
              <w:pStyle w:val="Normal"/>
              <w:autoSpaceDE w:val="false"/>
              <w:spacing w:lineRule="auto" w:line="240" w:before="0" w:after="0"/>
              <w:ind w:right="282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282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282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282" w:firstLine="56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.А.Колтунов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2D346D2609814B8BA7CA1C4139B18AEC6C7FB9B028A7D367962B1991AFCCA2059A10D71C7644F8F7364D136F5k1o7M" TargetMode="External"/><Relationship Id="rId4" Type="http://schemas.openxmlformats.org/officeDocument/2006/relationships/hyperlink" Target="consultantplus://offline/ref=D2D346D2609814B8BA7CA1C4139B18AEC6C5F193038A7D367962B1991AFCCA2059A10D71C7644F8F7364D136F5k1o7M" TargetMode="External"/><Relationship Id="rId5" Type="http://schemas.openxmlformats.org/officeDocument/2006/relationships/hyperlink" Target="consultantplus://offline/ref=D2D346D2609814B8BA7CA1C4139B18AEC6C7F99C00857D367962B1991AFCCA2059A10D71C7644F8F7364D136F5k1o7M" TargetMode="External"/><Relationship Id="rId6" Type="http://schemas.openxmlformats.org/officeDocument/2006/relationships/hyperlink" Target="https://newalexandrovsk.gosuslugi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7:51:00Z</dcterms:created>
  <dc:creator>ConsultantPlus</dc:creator>
  <dc:description/>
  <cp:keywords/>
  <dc:language>en-US</dc:language>
  <cp:lastModifiedBy>Долбня Наталья</cp:lastModifiedBy>
  <cp:lastPrinted>2023-12-04T15:30:00Z</cp:lastPrinted>
  <dcterms:modified xsi:type="dcterms:W3CDTF">2024-10-30T07:51:00Z</dcterms:modified>
  <cp:revision>2</cp:revision>
  <dc:subject/>
  <dc:title/>
</cp:coreProperties>
</file>