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9 октября 2021 г.                                                                                      № 54/5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ки и служебного поведения муниципальных служащих муниципальной службы Новоалександровского городского округа Ставропольского края в новой редак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г. № 25-ФЗ «О муниципальной службе в Российской Федерации», Федеральным законом от 25 декабря 2008г. № 273-ФЗ «О противодействии коррупции», постановлением Губернатора Ставропольского края от 05 марта 2011г. № 129 «Об утверждении Кодекса этики и служебного поведения государственных гражданских служащих Ставропольского края», Уставом Новоалександровского городского округа Ставропольского края Совет депутатов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Кодекс этики и служебного поведения муниципальных служащих муниципальной службы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от 28 февраля 2018г. № 12/161 «О Кодексе этики и служебного поведения муниципальных служащих муниципальной службы Новоалександровского городского округа Ставропольского края» изменения, утвердив его в прилагаемой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воалександров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В. Страх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1 года № 54/514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МУНИЦИПАЛЬНОЙ СЛУЖБЫ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декс) разработан на основе Типового кодекса </w:t>
      </w:r>
      <w:r>
        <w:rPr>
          <w:rFonts w:cs="Times New Roman" w:ascii="Times New Roman" w:hAnsi="Times New Roman"/>
          <w:sz w:val="28"/>
          <w:szCs w:val="28"/>
        </w:rPr>
        <w:t>этики служебного п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служащих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униципальной службы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(далее –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 от замещ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Новоалександровского городского округа Ставропольского края (далее – органы местного самоуправления), обеспечение единых норм  поведения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исключение злоупотреблений и коррупции на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дек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инструменто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сновны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Муниципальные служащие, осознавая ответственность перед государством, обществом и гражданами, призв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существлять свою деятельность в пределах полномочий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) постоянно стремиться к обеспечению как можно более эффективного распоряжения ресурсами, находящимися в сфере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евые нормативные правовые акты, а также нормативные правовые акты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, а также письмен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униципальный служащий обязан представлять сведения о доходах, расходах об имуществе и обязательствах имущественного характера своих,</w:t>
      </w:r>
      <w:r>
        <w:rPr>
          <w:rFonts w:cs="Times New Roman" w:ascii="Times New Roman" w:hAnsi="Times New Roman"/>
          <w:sz w:val="28"/>
          <w:szCs w:val="28"/>
        </w:rPr>
        <w:t xml:space="preserve"> а также членов своей семь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 Российской Федерации и утвержденным перечнем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овоалександровского городского округа Ставропольского края «О порядке сообщения лицами, замещающими муниципальные должности, и муниципальными служащими Новоалександровского городск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нимать меры по предупрежд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Этические правила служебного поведения муниципаль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9:00Z</dcterms:created>
  <dc:creator>ConsultantPlus</dc:creator>
  <dc:description/>
  <cp:keywords/>
  <dc:language>en-US</dc:language>
  <cp:lastModifiedBy>Наталья Долбня</cp:lastModifiedBy>
  <cp:lastPrinted>2021-10-26T09:56:00Z</cp:lastPrinted>
  <dcterms:modified xsi:type="dcterms:W3CDTF">2021-11-23T12:19:00Z</dcterms:modified>
  <cp:revision>2</cp:revision>
  <dc:subject/>
  <dc:title/>
</cp:coreProperties>
</file>