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8 мая 2021 г.                                                                                             № 48/476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Новоалександровского городского округа Ставропольского края Совет Новоалександровского городского округа Ставропо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; от 27 октября 2020 года № 40/403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2 статьи 8 после слов «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3 статьи 8 после слов «акты Президента Российской Федерации»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350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Новоалександровского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.В. Страхов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Ф. Сагала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4:00Z</dcterms:created>
  <dc:creator>000</dc:creator>
  <dc:description/>
  <cp:keywords/>
  <dc:language>en-US</dc:language>
  <cp:lastModifiedBy>Наталья Долбня</cp:lastModifiedBy>
  <cp:lastPrinted>2021-04-28T09:36:00Z</cp:lastPrinted>
  <dcterms:modified xsi:type="dcterms:W3CDTF">2021-06-25T11:24:00Z</dcterms:modified>
  <cp:revision>3</cp:revision>
  <dc:subject/>
  <dc:title>ПРОЕКТ</dc:title>
</cp:coreProperties>
</file>