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4"/>
          <w:szCs w:val="24"/>
          <w:lang w:val="en-US" w:eastAsia="en-US"/>
        </w:rPr>
        <w:drawing>
          <wp:inline distT="0" distB="0" distL="0" distR="0">
            <wp:extent cx="62865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8650" cy="61912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Т ДЕПУТАТОВ НОВОАЛЕКСАНДРОВСКОГО ГОРОДСКОГО ОКРУГА СТАВРОПОЛЬСКОГО КРАЯ ПЕРВОГО СОЗЫВА</w:t>
      </w:r>
    </w:p>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ШЕНИЕ</w:t>
      </w:r>
    </w:p>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3 апреля 2021 г.                                                                                        № 47/447</w:t>
      </w:r>
    </w:p>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 Новоалександровск</w:t>
      </w:r>
    </w:p>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 утвержденное решением Совета депутатов Новоалександровского городского округа Ставропольского края от 24 января 2018 года № 11/129</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Федеральным законом от 02 марта 2007 г. № 25-ФЗ «О муниципальной службе в Российской Федерации», руководствуясь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Ставропольского края от 07.08.2007 г.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и Уставом Новоалександровского городского округа Ставропольского кра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т депутатов Новоалександровского городского округа Ставропольского кра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е изменения, которые вносятся в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 утвержденное решением Совета депутатов Новоалександровского городского округа Ставропольского края от 24 января 2018 года № 11/129.</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вступает в силу со дня его официального опубликования и подлежит размещению на официальном портале органов местного самоуправления Новоалександровского городского округа Ставропольского края в информационно-телекоммуникационной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овоалександровского городского округа Ставропольского края</w:t>
            </w:r>
          </w:p>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Страхов</w:t>
            </w:r>
          </w:p>
        </w:tc>
        <w:tc>
          <w:tcPr>
            <w:tcW w:w="4785" w:type="dxa"/>
            <w:tcBorders/>
          </w:tcPr>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Глава Новоалександровского городского округа Ставропольского края</w:t>
            </w:r>
          </w:p>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Сагалаев</w:t>
            </w:r>
          </w:p>
        </w:tc>
      </w:tr>
    </w:tbl>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Новоалександровского городского</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от 23 апреля 2021 г. № 47/447</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орые вносятся в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 утвержденное решением Совета депутатов Новоалександровского городского округа Ставропольского края от 24 января 2018 года № 11/1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Пункт 2</w:t>
        </w:r>
      </w:hyperlink>
      <w:r>
        <w:rPr>
          <w:rFonts w:cs="Times New Roman" w:ascii="Times New Roman" w:hAnsi="Times New Roman"/>
          <w:sz w:val="28"/>
          <w:szCs w:val="28"/>
        </w:rPr>
        <w:t xml:space="preserve"> после слов «утвержденной Президентом Российской Федерации» дополнить словами «,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 Подпункт б) пункта 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предусмотренной перечнями должностей,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муниципальной службы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 Подпункт в) пункта 9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сумма такой сделки) превышает общий доход данного лица и его супруги (супруга) за три последних года, предшествующих отчетному пери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ункты 10 и 11 признать утратившими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hyperlink r:id="rId4">
        <w:r>
          <w:rPr>
            <w:rStyle w:val="InternetLink"/>
            <w:rFonts w:cs="Times New Roman" w:ascii="Times New Roman" w:hAnsi="Times New Roman"/>
            <w:sz w:val="28"/>
            <w:szCs w:val="28"/>
          </w:rPr>
          <w:t>Абзац первый пункта 1</w:t>
        </w:r>
      </w:hyperlink>
      <w:r>
        <w:rPr>
          <w:rFonts w:cs="Times New Roman" w:ascii="Times New Roman" w:hAnsi="Times New Roman"/>
          <w:sz w:val="28"/>
          <w:szCs w:val="28"/>
        </w:rPr>
        <w:t>5 дополнить предложением следующего содержания: «Указанные сведения также могут храниться в электрон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_____________________</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2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B4A44F81795042AD0A57DF4D0BAF3A4DDB21F6C7ECFE52C53E3FF3F5489FB00F8DE14B7EE31385AD89254F0DC1F6714C2B8A5877DA7A389E2F3732H7SAJ" TargetMode="External"/><Relationship Id="rId4" Type="http://schemas.openxmlformats.org/officeDocument/2006/relationships/hyperlink" Target="consultantplus://offline/ref=20B1A4E00A0F8BBF6C35F35F041F11CB44513CA35A7E987AD4AB89FD96E645860C83922D1119C99B8C6000CFA3240A8264641E3D8FBEE83CBCF44F2FI7XF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39:00Z</dcterms:created>
  <dc:creator>ConsultantPlus</dc:creator>
  <dc:description/>
  <cp:keywords/>
  <dc:language>en-US</dc:language>
  <cp:lastModifiedBy>Наталья Долбня</cp:lastModifiedBy>
  <cp:lastPrinted>2021-04-14T12:45:00Z</cp:lastPrinted>
  <dcterms:modified xsi:type="dcterms:W3CDTF">2021-06-25T11:39:00Z</dcterms:modified>
  <cp:revision>2</cp:revision>
  <dc:subject/>
  <dc:title/>
</cp:coreProperties>
</file>