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3 апреля 2021 г.                                                                                        № 47/4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7 декабря 2017 года № 10/108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Указом Президента Российской Федерации от 21 сентября 2009 г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овоалександровского городского округа Ставропольского края от 27 декабря 2017 года № 10/108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 (далее соответственно – Решение, Положение)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г) пункта 2 Решения слова «правонарушений непредставления ими сведений либо представления недостоверных или неполных сведений о доходах, об имуществе» заменить словами «правонарушений, непредставления ими сведений либо представления недостоверных или неполных сведений о доходах, расходах, об имуществ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 Положения после слова «предусмотренная» дополнить словами «абзацем четвертым подпункта 1,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дпункт 1 пункта 4 Положения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1 пункта 5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председателя контрольно-счетного органа Новоалександровского городского округа Ставропольского края, на основании решения Главы Новоалександровского городского округа Ставропольского края, оформленного распоряжением администрации Новоалександровского городского округа Ставропольского края (далее - решение о проведении проверки)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одпункт 4 пункта 5 Положения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одпункты 8, 9 пункта 5 Положения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8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Новоалександровского городского округа Ставропольского края, на основании решения о проведении проверки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Новоалександровского городского округа Ставропольского края, замещающими должности муниципальной службы, предусмотр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Новоалександровского городского округа Ставропольского края от 08 ноября 2017 г. № 02-р (далее – перечень конкретных должностей муниципальной службы в администрации Новоалександровского городского округа), за отчетный период и за 2 года, предшествующие отчетному периоду, на основании решения о проведении проверки;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одпункты 1, 2 пункта 6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оответствующем отраслевом (функциональном) или территориальном органе администрации, на основании решения представителя нанимателя (работодателя)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ответствующего отраслевого (функционального) или территориального органа администрации, замещающими муниципальные должности, предусмотр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авовым актом этого отраслевого (функционального) или территориального органа администрации (далее - перечень конкретных должностей муниципальной службы в отраслевом (функциональном) или территориальном органе администрации), за отчетный период и за 2 года, предшествующие отчетному периоду, на основании решения представителя нанимателя (работодателя);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В подпункте 4 пункта 12 Положения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В пункте 13 Положения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Пункт 14 Положения дополнить подпунктом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 идентификационный номер налогоплательщика (в случае направления запроса в налоговые органы);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Пункт 20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. По решению представителя нанимателя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телекоммуникационной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Сагала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4422676B716ADD61971928F820C202FA06E5169008B24A082DCEF9183F7DDAF5D8417lDw7K" TargetMode="External"/><Relationship Id="rId4" Type="http://schemas.openxmlformats.org/officeDocument/2006/relationships/hyperlink" Target="consultantplus://offline/ref=08A4422676B716ADD61971928F820C202FA6665365078B24A082DCEF9183F7DDAF5D8410DE67C3FEl6w5K" TargetMode="External"/><Relationship Id="rId5" Type="http://schemas.openxmlformats.org/officeDocument/2006/relationships/hyperlink" Target="consultantplus://offline/ref=08A4422676B716ADD6196F9F99EE522A2AAA305C6C07867BFBDFDAB8CED3F188EF1D82459D23CFF860498AF7l5w2K" TargetMode="External"/><Relationship Id="rId6" Type="http://schemas.openxmlformats.org/officeDocument/2006/relationships/hyperlink" Target="consultantplus://offline/ref=F8B7C5D313A9E628A07CD0014FF52275B163A902B59CF4630BE33CA7E42981D1CC375589EEA6E264F937C4L5hEK" TargetMode="External"/><Relationship Id="rId7" Type="http://schemas.openxmlformats.org/officeDocument/2006/relationships/hyperlink" Target="consultantplus://offline/ref=F8B7C5D313A9E628A07CD0014FF52275B163A902B59CF4630BE33CA7E42981D1CC375589EEA6E264F937C4L5h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0:00Z</dcterms:created>
  <dc:creator>ConsultantPlus</dc:creator>
  <dc:description/>
  <cp:keywords/>
  <dc:language>en-US</dc:language>
  <cp:lastModifiedBy>Наталья Долбня</cp:lastModifiedBy>
  <cp:lastPrinted>2018-01-12T15:00:00Z</cp:lastPrinted>
  <dcterms:modified xsi:type="dcterms:W3CDTF">2021-06-25T11:40:00Z</dcterms:modified>
  <cp:revision>2</cp:revision>
  <dc:subject/>
  <dc:title/>
</cp:coreProperties>
</file>