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tbl>
      <w:tblPr>
        <w:tblW w:w="9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 сентября 2023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Новоалександровского городского округа Ставропольского края от 22 января 2018 г. № 51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статьями 12, 13, 14, 14.1, 14.2 Федерального закона № 25-ФЗ от 02 марта 2007 г. «О муниципальной службе в Российской Федерации»,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александровского городского округа Ставропольского края от 22 января 2018 г. № 51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» (с изменениями, внесенными постановлениями администрации Новоалександровского городского округа Ставропольского края от 01 ноября 2018 г. № 1656, от 16 марта 2020 г. № 370, от 03 марта 2021 г. № 296, от 02 сентября 2021 г. № 1193, от 21 ноября 2022 г. № 148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ложив Приложение №1 «Состав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»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«Приложение 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Новоалександровского горо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круга Ставропольского края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т 22 января 2018 г. №51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ин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Георг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администрации Новоалександ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б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Михайл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>
          <w:trHeight w:val="4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Беля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Вадим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-председатель районного Совета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Гмир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Владимир 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-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 xml:space="preserve">Крас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-заместитель главы администрации Новоалександровского городск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Митрофа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Ири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-начальник отдела экономического развития администрации Новоалександровского городск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Токма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  <w:lang w:eastAsia="ru-RU"/>
              </w:rPr>
              <w:t>-заместитель главы администрации-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образовательного учреждения среднего профессионального образования Новоалександровского района Ставропольского края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образовательного учреждения среднего профессионального образования Новоалександровского района Ставропольского края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образовательного учреждения среднего профессионального образования Новоалександровского района Ставропольского края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walexandrovs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Э.А.Колтунов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38:00Z</dcterms:created>
  <dc:creator>Юлия</dc:creator>
  <dc:description/>
  <cp:keywords/>
  <dc:language>en-US</dc:language>
  <cp:lastModifiedBy>Людмила Савочкина</cp:lastModifiedBy>
  <cp:lastPrinted>2023-09-05T10:21:00Z</cp:lastPrinted>
  <dcterms:modified xsi:type="dcterms:W3CDTF">2023-09-14T12:54:00Z</dcterms:modified>
  <cp:revision>35</cp:revision>
  <dc:subject/>
  <dc:title>Р А С П О Р Я Ж Е Н И Е</dc:title>
</cp:coreProperties>
</file>