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57"/>
        <w:gridCol w:w="2038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9 июня 2023 г.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александровск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4 декабря 2021 года № 18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25 декабря 2008 г. № 273-ФЗ «О противодействии коррупции», Указом Президента РФ от 16 августа 2021 г. № 478 «О Национальном плане противодействия коррупции на 2021 - 2024 годы», п. 5 ст. 3 закона Ставропольского края от 04 мая 2009 г. № 25-кз «О противодействии коррупции в Ставропольском крае», постановлением Правительства Ставропольского края от 25 декабря 2020 г. № 700-п «Об утверждении программы противодействия коррупции в Ставропольском крае на 2021-2025 годы», решением Совета депутатов Новоалександровского городского округа Ставропольского края от 15 декабря 2021 г. № 57/521 «О бюджете Новоалександровского городского округа Ставропольского края на 2022 год и плановый период 2023 и 2024 годов», постановлением администрации Новоалександровского городского округа Ставропольского края от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01 ноября 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6 августа 2021 г. № 1174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4 декабря 2021 года № 1817 (с изменениями, внесенными постановлениями администрации Новоалександровского городского округа Ставропольского края от 10 июня 2022 года № 769; от 26 декабря 2022 г. № 175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http://newalexandrovsk.ru/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Э.А.Колтунов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июня 2023 г. № 7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4 декабря 2021 г. № 1817 (с изменениями, внесенными постановлениями администрации Новоалександровского городского округа Ставропольского края от 10 июня 2022 года № 769; от 26 декабря 2022 г. № 175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1 к муниципальной программе «Противодействие коррупции в Новоалександровском городском округе Ставропольского кра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александровском городском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 индикаторах достижения целей 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и показателях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915"/>
        <w:gridCol w:w="11"/>
        <w:gridCol w:w="9"/>
        <w:gridCol w:w="993"/>
        <w:gridCol w:w="1001"/>
        <w:gridCol w:w="998"/>
        <w:gridCol w:w="992"/>
        <w:gridCol w:w="992"/>
        <w:gridCol w:w="992"/>
        <w:gridCol w:w="993"/>
        <w:gridCol w:w="854"/>
        <w:gridCol w:w="138"/>
        <w:gridCol w:w="870"/>
      </w:tblGrid>
      <w:tr>
        <w:trPr>
          <w:trHeight w:val="61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34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ь «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Функционирование эффективной системы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эффективной системы противодействия коррупции в Новоалександровском городском округе Ставропольского кра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Совершенствование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Устранение причин и условий, порождающих коррупцию,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, прошедших антикоррупционную экспертизу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ключенных в соответствующие перечни должностей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ль «Минимизация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Отсутствие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явлений коррупции в системе муниципального управления в Новоалександровском городском округе Ставропольского кра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инструментов и механизмов противодействия корруп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состояния коррупции посредством проведения мониторинговых исследований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мулирование антикоррупционного поведения муниципальных служащих Новоалександровского городского округа Ставропольского края (далее - муниципальные служащие)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коррупционных правонарушений на муниципальной службе в администрации Новоалександровского городского округа Ставропольского кра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существующего уровня коррупции посредством проведения мониторинговых исследований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униципальных служащих, соблюдающих запреты, ограничения, требования к служебному поведению, установленные в целях противодействия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лучаев, рассмотренных на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, являющихся основанием для проведения заседани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у которых сформировалось отрицательное отношение к любым проявлениям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ктуализированных анкет муниципальных служащих, в целях выявления возможного конфликта интересов, в части информации о родственниках и свойственника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жителей Новоалександровского городского округа Ставропольского края из числа опрошенных, удовлетворенных предпринятыми мерами по предупреждению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представителей общественности, вовлеченных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жалоб и обращений граждан и юридических лиц, поступивших в администрацию Новоалександровского городского округа Ставропольского края, в результате рассмотрения которых установлены факты коррупционных проявлений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ротиводействию коррупции, проведенных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Цель «Формирование в обществе антикоррупционного сознания и нетерпимости к коррупционному поведению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Высокий уровень антикоррупционной компетентности муниципальных служащих. Сформированные антикоррупционные стандарты поведения в обществе»</w:t>
            </w:r>
          </w:p>
        </w:tc>
      </w:tr>
      <w:tr>
        <w:trPr>
          <w:trHeight w:val="328" w:hRule="atLeast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антикоррупционной компетентности муниципальных служащих. Сформированные антикоррупционные стандарты поведения в обще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тикоррупционное просвещение, формирование в обществе нетерпимости к коррупционному поведению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городского округа Ставропольского края, стимулирование антикоррупционной активности обществен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эффективности обучения муниципальных служащих по вопросам противодействия корруп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в обществе отрицательного отношения к коррупции»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по антикоррупционной тематике, размещенных на официальном портале Новоалександровского городского округа Ставропольского кра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по антикоррупционной тематике, опубликованных в средствах массовой информа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тенных обращений в целях склонения муниципальных служащих к совершению коррупционных правонарушений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«круглых столов», семинаров по антикоррупционной тематике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вопросов о состоянии работы по противодействию коррупции, рассмотренных на заседаниях Общественного Совета Новоалександровского городского округа Ставропольского кра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опубликованных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обученных по дополнительным профессиональным программам в области противодействия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</w:t>
            </w:r>
            <w:r>
              <w:rPr>
                <w:rFonts w:cs="Times New Roman" w:ascii="Times New Roman" w:hAnsi="Times New Roman"/>
              </w:rPr>
              <w:t>, принявших участ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мероприятиях по профессиональному развитию в области противодействия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роведенных аппаратных учеб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атериалов антикоррупционной направленности, способствующих правовому просвещению населения Новоалександровского района Ставропольского края, размещенных в печатных средствах массовой информа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проектов социальной рекламы антикоррупционной направленност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3.3. пункта 3 приложения 2 к муниципальной программе «Противодействие коррупции в Новоалександровском городском округе Ставропольского кра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3402"/>
        <w:gridCol w:w="993"/>
        <w:gridCol w:w="850"/>
        <w:gridCol w:w="3826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«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6. приложения 1 к Программе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3 к муниципальной программе «Противодействие коррупции в Новоалександровском городском округе Ставропольского кра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александровском городском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402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( 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азработка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администрации Новоалександровского городск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Главе Новоалександровского городского округа Ставропольского края информации о выявленных коррупционных правонарушениях, в администрации Новоалександровского городского округа Ставропольского края и ее структурных подраздел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язательного включени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Совершенствование инструментов и механизмов противодействия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е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е эффективности контроля за соблюдением муниципальными служащими Новоалександровского городск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в администрации Новоалександровского городск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 в Новоалександровском городском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едоставления, включенного в коллективные договоры, «антикоррупционного» отгула в день рождения для муниципальных служащих, замещающих должности муниципальной службы в Новоалександровском городском округе Ставропольского края, замещение которых связано с коррупционными рисками, и включенные в соответствующие перечни долж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ценка состояния коррупции посредством проведения мониторинговых исследов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6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ю – управлению образования администрации Новоалександровского городского округа Ставропольского кра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ю – управлению культуры администрации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6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ю – управлению культуры администрации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е анкетирование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опыта и распространение лучшей практики работы администрации Новоалександровского городского округа Ставропольского края по освещению деятельности антикоррупционной направленности на официальном портале Новоалександровского городского округа Ставропольского края и в социальных сетях через официальные аккаунты органов местного самоуправления Новоалександро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фициальном портале Новоалександровского городск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городского округа Ставропольского края и принятых по ним мерах реаг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актуальном состоянии информации, размещенной в подразделах по противодействию коррупции на официальном портале Новоалександровского городского округа Ставропольского края в информационно-телекоммуник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заимодействия администрации Новоалександровского городского округа Ставропольского края со средствами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обращений в целях склонения муниципального служащего администрации Новоалександровского городск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городск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городск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вопроса о состоянии работы по противодействию коррупции на заседаниях Общественного Совета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в Ставропольском крае (далее - закупки)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ного участия независимых экспертов и (или) представителей общественного совета Новоалександровского городского округа Ставропольского края в проведении аттестации муниципальных служащих, в должностные обязанности которых входит осуществление мероприятий в области противодействия коррупции, в целях повышения объективности оценки соответствия муниципальных служащих замещаемым должнос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в печатных изданиях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граждан через средства массовой информации и официальный портал Новоалександровского городского округа о разработанных мерах по предупреждению и минимизации бытовой коррупции в сферах образования и жилищно-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отчета о выполнении мероприятий Программы и размещения отчета о выполнении мероприятий Программы на официальном портале Новоалександровского городского округа Ставропольского края www.newalexandrovsk.ru в разделе: «Главная/Противодействие коррупции/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Доклады, отчеты, статистическая информация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protivodeystvie-korruptsii/doklady-otchety-statisticheskaya-informats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8:00Z</dcterms:created>
  <dc:creator>Юлия</dc:creator>
  <dc:description/>
  <cp:keywords/>
  <dc:language>en-US</dc:language>
  <cp:lastModifiedBy>Наталья Долбня</cp:lastModifiedBy>
  <cp:lastPrinted>2023-05-31T15:32:00Z</cp:lastPrinted>
  <dcterms:modified xsi:type="dcterms:W3CDTF">2023-06-26T10:41:00Z</dcterms:modified>
  <cp:revision>18</cp:revision>
  <dc:subject/>
  <dc:title>Р А С П О Р Я Ж Е Н И Е</dc:title>
</cp:coreProperties>
</file>