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 августа 2024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унктом 5 статьи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муниципального округа Ставропольского края от 18 июля 2024 г. № 25/797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.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. № 1490 «Об утверждении перечня муниципальных программ Новоалександровского муниципального округа Ставропольского края, планируемых к разработке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1817 (с изменениями, внесенными постановлениями администрации Новоалександровского городского округа Ставропольского края от 10 июня 2022 г. № 769; от 26 декабря 2022 г. № 1751; от 09 июня 2023 г. № 752; постановлениями администрации Новоалександровского муниципального округа Ставропольского края от 09 января 2024 г. № 11; от 17 апреля 2024 г. №56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24 г. № 10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ями администрации Новоалександровского городского округа Ставропольского края от 10 июня 2022 г. № 769; от 26 декабря 2022 г. № 1751; от 09 июня 2023 г. № 752; постановлениями администрации Новоалександровского муниципального округа Ставропольского края от 09 января 2024 г. № 11; от 17 апреля 2024 г. №56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514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14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ъем финансового обеспечения Программы составит 74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4 году – 16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7 году – 1172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3 году – 1172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5188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4 году – 16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в 2027 году – 1172,0 тыс. рубле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04.8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ъем финансового обеспечения Программы составит 74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4 году – 16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7 году – 1172,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3 году – 1172,0 тыс. рубле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5188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4 году – 16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в 2027 году – 1172,0 тыс. рубле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к муниципальной программе «Противодействие коррупции в Новоалександровском муниципальн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округ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3260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сайте Новоалександровского муниципального округа Ставропольского края (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2:00Z</dcterms:created>
  <dc:creator>Юлия</dc:creator>
  <dc:description/>
  <cp:keywords/>
  <dc:language>en-US</dc:language>
  <cp:lastModifiedBy>Долбня Наталья</cp:lastModifiedBy>
  <cp:lastPrinted>2024-07-24T08:47:00Z</cp:lastPrinted>
  <dcterms:modified xsi:type="dcterms:W3CDTF">2024-08-05T13:28:00Z</dcterms:modified>
  <cp:revision>11</cp:revision>
  <dc:subject/>
  <dc:title>Р А С П О Р Я Ж Е Н И Е</dc:title>
</cp:coreProperties>
</file>