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6 августа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092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орядка проведения антикоррупционного мониторинга применения муниципальных нормативных правовых актов администрации Новоалександровского муниципального округа Ставропольского края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 декабря 2008 г. № 273-ФЗ «О противодействии коррупции», ч.4 ст.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04 мая 2009 г. № 25-кз «О противодействии коррупции в Ставропольском крае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 администрация Новоалександровского муниципального округа Ставропольского кра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й Порядок проведения антикоррупционного мониторинга применения муниципальных нормативных правовых актов администрации Новоалександровского муниципального округа Ставропольского кра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 постановление администрации Новоалександрвоского городского округа Ставропольского края от 26 июня 2018г. № 914 «Об утверждении порядка проведения антикоррупционного мониторинга применения муниципальных правовых актов администрацией Новоалександровского городского округа Ставропольского края»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newalexandrovsk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Г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Э. А. Колтунов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александровского </w:t>
      </w:r>
    </w:p>
    <w:p>
      <w:pPr>
        <w:pStyle w:val="ConsPlusNormal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ConsPlusNormal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</w:r>
    </w:p>
    <w:p>
      <w:pPr>
        <w:pStyle w:val="ConsPlusNormal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 августа 2024 г. № 109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го мониторинга применения муниципальных нормативных правовых актов администрации Новоалександровского муниципального округа Ставропольского кр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проведения антикоррупционного мониторинга применения муниципальных нормативных правовых актов  администрации Новоалександровского муниципального округа Ставропольского края (далее - Порядок) разработан в соответствии с Федеральным законом </w:t>
      </w:r>
      <w:hyperlink r:id="rId4">
        <w:r>
          <w:rPr>
            <w:rStyle w:val="InternetLink"/>
            <w:color w:val="000000"/>
            <w:sz w:val="28"/>
            <w:szCs w:val="28"/>
          </w:rPr>
          <w:t>от 25 декабря 2008 г. № 273-ФЗ</w:t>
        </w:r>
      </w:hyperlink>
      <w:r>
        <w:rPr>
          <w:color w:val="000000"/>
          <w:sz w:val="28"/>
          <w:szCs w:val="28"/>
        </w:rPr>
        <w:t> «О противодействии коррупции», Законом Ставропольского края </w:t>
      </w:r>
      <w:hyperlink r:id="rId5">
        <w:r>
          <w:rPr>
            <w:rStyle w:val="InternetLink"/>
            <w:color w:val="000000"/>
            <w:sz w:val="28"/>
            <w:szCs w:val="28"/>
          </w:rPr>
          <w:t>от 04 мая 2009 г. № 25-кз</w:t>
        </w:r>
      </w:hyperlink>
      <w:r>
        <w:rPr>
          <w:color w:val="000000"/>
          <w:sz w:val="28"/>
          <w:szCs w:val="28"/>
        </w:rPr>
        <w:t> «О противодействии коррупции в Ставропольском крае», в целях предупреждения коррупционных правонарушений и совершенствования правовой и организационной основы противодействия коррупции в администрации Новоалександровского муниципального округа Ставропольского кра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 настоящем Порядке под антикоррупционным мониторингом применения муниципальных нормативных правовых актов администрации Новоалександровского муниципального округа Ставропольского края (далее – антикоррупционный мониторинг, нормативные правовые акты) понимается систематический анализ и оценка реализации нормативных правовых актов, принятых в соответствии с полномочиями администрации Новоалександровского муниципального округа Ставропольского края (далее – администрация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Антикоррупционный мониторинг актов проводится на постоянной основе структурными подразделениями администрации совместно с правовым отделом администрации в отношении разработанных и (или) реализуемых ими нормативных правовых актов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роведении антикоррупционного мониторинга осуществляются анализ, обобщение и оценка практики применения нормативных правовых актов в целях обеспечения принятия, изменения или признания утратившими силу (отмены) нормативных правовых актов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Антикоррупционный мониторинг осуществляется путем:</w:t>
      </w:r>
    </w:p>
    <w:p>
      <w:pPr>
        <w:pStyle w:val="Style13"/>
        <w:spacing w:before="0" w:after="0"/>
        <w:ind w:firstLine="708"/>
        <w:jc w:val="both"/>
        <w:rPr/>
      </w:pPr>
      <w:bookmarkStart w:id="1" w:name="sub_5121"/>
      <w:r>
        <w:rPr>
          <w:color w:val="000000"/>
          <w:sz w:val="28"/>
          <w:szCs w:val="28"/>
        </w:rPr>
        <w:t>- проведения экспертизы нормативных правовых актов в целях выявления положений, содержащих коррупциогенные факторы;</w:t>
      </w:r>
      <w:bookmarkEnd w:id="1"/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эффективности применения нормативных правовых актов по предупреждению коррупционных правонарушений;</w:t>
      </w:r>
    </w:p>
    <w:p>
      <w:pPr>
        <w:pStyle w:val="Style13"/>
        <w:spacing w:before="0" w:after="0"/>
        <w:ind w:firstLine="708"/>
        <w:jc w:val="both"/>
        <w:rPr/>
      </w:pPr>
      <w:bookmarkStart w:id="2" w:name="sub_5123"/>
      <w:r>
        <w:rPr>
          <w:color w:val="000000"/>
          <w:sz w:val="28"/>
          <w:szCs w:val="28"/>
        </w:rPr>
        <w:t>- аналитического обобщения обращений граждан, их объединений, индивидуальных предпринимателей, юридических лицах в администрацию по вопросам совершенствования нормативных правовых актов;</w:t>
      </w:r>
      <w:bookmarkEnd w:id="2"/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3" w:name="sub_5124"/>
      <w:r>
        <w:rPr>
          <w:color w:val="000000"/>
          <w:sz w:val="28"/>
          <w:szCs w:val="28"/>
        </w:rPr>
        <w:t>- анализа правоприменительной и судебной практики муниципальных нормативных правовых актов (анализ судебных актов по делам об оспаривании нормативных правовых актов)</w:t>
      </w:r>
      <w:bookmarkEnd w:id="3"/>
      <w:r>
        <w:rPr>
          <w:color w:val="000000"/>
          <w:sz w:val="28"/>
          <w:szCs w:val="28"/>
        </w:rPr>
        <w:t>;</w:t>
      </w:r>
    </w:p>
    <w:p>
      <w:pPr>
        <w:pStyle w:val="Style13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просов и иных мероприятий по оценке эффективности мер противодействия коррупции;</w:t>
      </w:r>
    </w:p>
    <w:p>
      <w:pPr>
        <w:pStyle w:val="Style13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совершенствованию действующего законодательств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целях осуществления мониторинга отраслевые (функциональные), территориальные органы администрации ежегодно, в срок до 15 января, представляют в правовой отдел администрации информацию о проведении антикоррупционного мониторинга применения нормативных правовых актов администрации за прошедший год, по форме согласно приложению к настоящему порядку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мониторинга и анализа представленной отраслевыми (функциональными), территориальными органами администрации информации правовым отделом администрации (при необходимости) подготавливаются обоснованные предложения о необходимости принятия новых нормативных правовых актов, внесении изменений в нормативные правовые акты или признании их утратившими силу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антикоррупционного мониторинга обобщается, анализируется и оценивается информация о практике их применения по следующим критериям: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гарантированных прав, свобод и законных интересов человека и гражданина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ормативных правовых актов, необходимость принятия которых предусмотрена актами большей юридической силы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пределов компетенции органа местного самоуправления при издании нормативного правового акта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нормативном правовом акте коррупциогенных факторов;</w:t>
      </w:r>
    </w:p>
    <w:p>
      <w:pPr>
        <w:pStyle w:val="Style13"/>
        <w:spacing w:before="0" w:after="0"/>
        <w:ind w:firstLine="708"/>
        <w:jc w:val="both"/>
        <w:rPr/>
      </w:pPr>
      <w:bookmarkStart w:id="4" w:name="sub_97"/>
      <w:r>
        <w:rPr>
          <w:color w:val="000000"/>
          <w:sz w:val="28"/>
          <w:szCs w:val="28"/>
        </w:rPr>
        <w:t>- сроки приведения нормативных правовых актов в соответствие с </w:t>
      </w:r>
      <w:hyperlink r:id="rId6">
        <w:bookmarkEnd w:id="4"/>
        <w:r>
          <w:rPr>
            <w:rStyle w:val="InternetLink"/>
            <w:color w:val="000000"/>
            <w:sz w:val="28"/>
            <w:szCs w:val="28"/>
          </w:rPr>
          <w:t>антикоррупционным законодательством</w:t>
        </w:r>
      </w:hyperlink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ота в правовом регулировании общественных отношений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изия норм права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шибок юридико-технического характера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отиворечий в нормативных правовых актах, регулирующих однородные отношения, принятых в разные периоды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ажение смысла положений нормативного правового акта при его применении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(отсутствие) единообразной практики применения нормативных правовых актов;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жегодно, в срок до 01 февраля, правовым отделом администрации подготавливается сводная информация о результатах мониторинга за прошедший год, которая представляется на имя Главы Новоалександровского муниципального округа Ставропольского края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Поступившие в администрацию результаты антикоррупционного мониторинга применения нормативных правовых актов, проведенного гражданами, их объединениями, индивидуальными предпринимателями, юридическими лицами, носят рекомендательный характер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 Результаты мониторинга учитываются при планировании и разработке нормативных правовых актов администрац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numPr>
          <w:ilvl w:val="0"/>
          <w:numId w:val="0"/>
        </w:numPr>
        <w:ind w:left="4956" w:firstLine="6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антикоррупционного мониторинга применения муниципальных нормативных правовых актов администрации Новоалександровского муниципального округа Ставрополь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В правовой отдел администрации Новоалександ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нтикоррупционного мониторинга применения муниципальных правовых актов Новоалександровского муниципального округа Ставропольского края за ____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траслевого (функционального), территориального органа администрации Новоалександровского муниципального округа Ставропольского кра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и содержание удовлетворенных обращений (предложений, заявлений, жалоб), связанных с применением муниципальных нормативных правовых актов в сфере деятельности отраслевого (функционального), территориального органа администрации Новоалександровского муниципальн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и содержание обращений по вопросам разъяснения муниципальных нормативных правовых ак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и нормативными правовыми актами, и основаниями их принят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и характер зафиксированных правонарушений в сфере действия муниципальных нормативных правовых актов, а также количество случаев привлечения виновных лиц к ответствен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</w:t>
      </w:r>
      <w:r>
        <w:rPr>
          <w:color w:val="000000"/>
          <w:sz w:val="28"/>
          <w:szCs w:val="28"/>
        </w:rPr>
        <w:t>о проведении антикоррупционной экспертизы муниципальных нормативных правовых актов, о внесении изменений или о признании их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траслевого (функционального), территориального органа администрации Новоалександровского муниципального округа Ставропольского края </w:t>
      </w:r>
      <w:r>
        <w:rPr>
          <w:i/>
          <w:sz w:val="28"/>
          <w:szCs w:val="28"/>
        </w:rPr>
        <w:t xml:space="preserve">(должность, подпись, ФИО)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Информация по всем позициям формы предоставляется в отношении каждого муниципального нормативного правового акта с указанием его вида, даты принятия, номера, наимен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B55F1F973DE63A12AE5ADA88246D0C1978485A88FA752F6337612EF5F4603B714E355837BFCE2LBK4H" TargetMode="External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hyperlink" Target="http://nla-service.minjust.ru:8080/rnla-links/ws/content/act/9aa48369-618a-4bb4-b4b8-ae15f2b7ebf6.html" TargetMode="External"/><Relationship Id="rId5" Type="http://schemas.openxmlformats.org/officeDocument/2006/relationships/hyperlink" Target="http://nla-service.minjust.ru:8080/rnla-links/ws/content/act/875069ea-400f-4f81-9020-8136b6f5b2d8.html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0:00Z</dcterms:created>
  <dc:creator>7</dc:creator>
  <dc:description/>
  <cp:keywords/>
  <dc:language>en-US</dc:language>
  <cp:lastModifiedBy>Долбня Наталья</cp:lastModifiedBy>
  <cp:lastPrinted>2024-08-07T13:09:00Z</cp:lastPrinted>
  <dcterms:modified xsi:type="dcterms:W3CDTF">2024-08-07T10:10:00Z</dcterms:modified>
  <cp:revision>2</cp:revision>
  <dc:subject/>
  <dc:title> </dc:title>
</cp:coreProperties>
</file>