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 сентября 2021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, от 24 августа 2021 г. № 11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сентября 2021 г. № 12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, от 24 августа 2021 г. № 1156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ложение 2 «Перечень основных мероприятий муниципальной программы «Противодействие коррупции в Новоалександровском городском округе Ставропольского края» к муниципальной программе «Противодействие коррупции в Новоалександровском городском округе Ставропольского края» дополнить пунктом 5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260"/>
        <w:gridCol w:w="1134"/>
        <w:gridCol w:w="1134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учени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«Объемы и источники финансового обеспечения муниципальной программы «Противодействие коррупции в Новоалександровском городском округе Ставропольского края» к муниципальной программе «Противодействие коррупции в Новоалександровском городском округе Ставропольского края» дополнить пунктом 5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  <w:gridCol w:w="850"/>
        <w:gridCol w:w="851"/>
        <w:gridCol w:w="850"/>
        <w:gridCol w:w="851"/>
        <w:gridCol w:w="850"/>
        <w:gridCol w:w="9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обучени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4 «Сведения об источнике информации и методике расчета индикаторов достижения целей муниципальной программы «Противодействие коррупции в Новоалександровском городском округе Ставропольского края» и показателей решения задач основных мероприятий Программы» к муниципальной программе «Противодействие коррупции в Новоалександровском городском округе Ставропольского края» дополнить пунктом 3.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850"/>
        <w:gridCol w:w="5954"/>
        <w:gridCol w:w="23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обученных по образовательным программам в области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8:00Z</dcterms:created>
  <dc:creator>Юлия</dc:creator>
  <dc:description/>
  <cp:keywords/>
  <dc:language>en-US</dc:language>
  <cp:lastModifiedBy>Наталья Долбня</cp:lastModifiedBy>
  <cp:lastPrinted>2020-09-04T15:17:00Z</cp:lastPrinted>
  <dcterms:modified xsi:type="dcterms:W3CDTF">2021-09-17T14:15:00Z</dcterms:modified>
  <cp:revision>7</cp:revision>
  <dc:subject/>
  <dc:title>Р А С П О Р Я Ж Е Н И Е</dc:title>
</cp:coreProperties>
</file>