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 января 2024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4 декабря 2021 г. № 1817 «Об утверждении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унктом 5 статьи 3 Закона Ставропольского края от 04 мая 2009 г. № 25-кз «О противодействии коррупции в Ставропольском крае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муниципального округа Ставропольского края от 15 декабря 2023 г.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. № 1490 «Об утверждении перечня муниципальных программ Новоалександровского муниципального округа Ставропольского края, планируемых к разработке», постановлением администрации Новоалександровского муниципального округа Ставропольского края от 16 ноября 2023 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24 декабря 2021 г. № 1817 «Об утверждении муниципальной программы «Противодействие коррупции в Новоалександровском городском округе Ставропольского края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4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Новоалександровского городского округа Ставропольского края от 24 декабря 2021 г. № 1817 «Об утверждении муниципальной программы «Противодействие коррупции в Новоалександровском городском округе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постановления администрации Новоалександровского городского округа Ставропольского края от 24 декабря 2021</w:t>
      </w:r>
      <w:r>
        <w:rPr>
          <w:rFonts w:cs="Times New Roman" w:ascii="Times New Roman" w:hAnsi="Times New Roman"/>
          <w:sz w:val="28"/>
          <w:szCs w:val="28"/>
        </w:rPr>
        <w:t xml:space="preserve"> г. № 1817 «Об утверждении муниципальной программы «Противодействие коррупции в Новоалександровском городском округе Ставропольского края»» (далее соответственно – Постановление, Программа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ротиводействие коррупции в Новоалександровском муниципальном округе Ставропольского края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ункте 1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лова «городском округе» заменить словами «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наименовании Программы </w:t>
      </w:r>
      <w:r>
        <w:rPr>
          <w:rFonts w:cs="Times New Roman" w:ascii="Times New Roman" w:hAnsi="Times New Roman"/>
          <w:sz w:val="28"/>
          <w:szCs w:val="28"/>
        </w:rPr>
        <w:t>слова «городском округе» заменить словами «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наименовании паспорта Программы </w:t>
      </w:r>
      <w:r>
        <w:rPr>
          <w:rFonts w:cs="Times New Roman" w:ascii="Times New Roman" w:hAnsi="Times New Roman"/>
          <w:sz w:val="28"/>
          <w:szCs w:val="28"/>
        </w:rPr>
        <w:t>слова «городском округе» заменить словами «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аспорте Программы слова «городской округ»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паспорте Программы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69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7 году – 1172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 4688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7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50.8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69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7 году – 1172,0 тыс.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 4688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7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ложение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5"/>
        <w:gridCol w:w="11"/>
        <w:gridCol w:w="9"/>
        <w:gridCol w:w="993"/>
        <w:gridCol w:w="1001"/>
        <w:gridCol w:w="998"/>
        <w:gridCol w:w="992"/>
        <w:gridCol w:w="992"/>
        <w:gridCol w:w="992"/>
        <w:gridCol w:w="993"/>
        <w:gridCol w:w="854"/>
        <w:gridCol w:w="138"/>
        <w:gridCol w:w="870"/>
      </w:tblGrid>
      <w:tr>
        <w:trPr>
          <w:trHeight w:val="6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, прошедших антикоррупционную экспертиз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муниципальн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муниципальн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муниципальн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муниципальн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сайте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ложение 2 к Программе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муниципальн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муниципальн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и территориальные орган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является информирование Главы Новоалександровского муниципального округа Ставропольского края о выявленных коррупционных правонарушениях в администрации Новоалександровского муниципальн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муниципальн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муниципальн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органах местного самоуправления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, ее отраслевых (функциональных) и территориальных органов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е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Повышение уровня квалификации муниципальных служащ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оалександровского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муниципальн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е отчета о выполнении мероприятий Программы на официальном сайте Новоалександровского муниципального округа Ставропольского края (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newalexandrovsk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в разделе: «Главная/Деятельность/Противодействие коррупции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муниципальн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ложение 3 к Программе изложить в следующей редакции:</w:t>
      </w:r>
    </w:p>
    <w:p>
      <w:pPr>
        <w:pStyle w:val="Normal"/>
        <w:spacing w:lineRule="auto" w:line="240" w:before="0" w:after="0"/>
        <w:ind w:left="11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е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сайте Новоалександровского муниципального округа Ставропольского края ((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newalexandrovsk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в разделе: «Главная/Деятельность/Противодействие коррупции/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ложение 4 к Программе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42"/>
        <w:gridCol w:w="4920"/>
        <w:gridCol w:w="4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ика расчет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7 Программы противодействия коррупции в Ставропольском крае на 2016 год, утвержденной постановлением Правительства Ставропольского края от 20.02.2016 г № 68-п (далее – пункт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Ставропольского края, руководителя аппарата Правительства Ставропольского края О.Н.Прудниковой об исполнении пункта7 на постоянной основ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, прошедших антикоррупционную эксперти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ь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Новоалександровского муниципальн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муниципальн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.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размещенных на официальном сайте Новоалександровского муниципальн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рганизационного отдела администрации Новоалександровского муниципальн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остоянии работы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смотре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бщего отдела администрации Новоалександровского муниципальн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– закупки)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ложение 5 к Программе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s://newalexandrovsk.gosuslugi.ru/" TargetMode="External"/><Relationship Id="rId6" Type="http://schemas.openxmlformats.org/officeDocument/2006/relationships/hyperlink" Target="http://newalexandrovsk.ru/protivodeystvie-korruptsii/doklady-otchety-statisticheskaya-informats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3:00Z</dcterms:created>
  <dc:creator>Юлия</dc:creator>
  <dc:description/>
  <cp:keywords/>
  <dc:language>en-US</dc:language>
  <cp:lastModifiedBy>Наталья Долбня</cp:lastModifiedBy>
  <cp:lastPrinted>2023-12-14T16:30:00Z</cp:lastPrinted>
  <dcterms:modified xsi:type="dcterms:W3CDTF">2024-01-11T11:13:00Z</dcterms:modified>
  <cp:revision>70</cp:revision>
  <dc:subject/>
  <dc:title>Р А С П О Р Я Ж Е Н И Е</dc:title>
</cp:coreProperties>
</file>