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августа 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решением Совета депутатов Новоалександровского городского округа Ставропольского края от 26 июля 2021 г. № 50/485 «О внесении изменений в решение Совета депутатов Новоалександровского городского округа Ставропольского края от 15 декабря 2020 года № 43/411 «О бюджете Новоалександровского городского округа Ставропольского края на 2021 год и плановый период 2022 и 2023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0 № 1136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1 г. № 11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с изменениями, внесенными постановлениями от 27 мая 2019 года № 828, от 29 июля 2019 года № 1130, в редакции постановления от 24 сентября 2020 г. № 1350, с изменениями, внесенными постановлением от 11 декабря 2020 г. № 187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 паспорте муниципальной программы «Противодействие коррупции в Новоалександровском городск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ind w:left="1773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6175</wp:posOffset>
                </wp:positionH>
                <wp:positionV relativeFrom="paragraph">
                  <wp:posOffset>104775</wp:posOffset>
                </wp:positionV>
                <wp:extent cx="684149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0"/>
                              <w:gridCol w:w="61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9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Объемы и источники финансового обеспечения Программы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финансового обеспечения Программы составит 8332,00 тыс. рублей, за счет средств бюджета Новоалександровского городского округа Ставропольского края – 8332,00 тыс. рублей, в том числе по года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19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0 году – 19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1 году – 16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2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3 году – 1172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2024 году – 1172,0 тыс. рублей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93.2pt;mso-wrap-distance-left:9pt;mso-wrap-distance-right:9pt;mso-wrap-distance-top:0pt;mso-wrap-distance-bottom:0pt;margin-top:8.25pt;mso-position-vertical-relative:text;margin-left:90.25pt;mso-position-horizontal-relative:page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0"/>
                        <w:gridCol w:w="619"/>
                        <w:gridCol w:w="5245"/>
                      </w:tblGrid>
                      <w:tr>
                        <w:trPr/>
                        <w:tc>
                          <w:tcPr>
                            <w:tcW w:w="49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ъемы и источники финансового обеспечения Программы 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финансового обеспечения Программы составит 8332,00 тыс. рублей, за счет средств бюджета Новоалександровского городского округа Ставропольского края – 8332,00 тыс. рублей, в том числе по год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19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0 году – 19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1 году – 16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2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3 году – 1172,0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2024 году – 1172,0 тыс. рублей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1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spacing w:lineRule="auto" w:line="240" w:before="0" w:after="0"/>
        <w:ind w:left="11340" w:hanging="11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995"/>
        <w:gridCol w:w="989"/>
        <w:gridCol w:w="996"/>
        <w:gridCol w:w="992"/>
        <w:gridCol w:w="992"/>
        <w:gridCol w:w="992"/>
        <w:gridCol w:w="993"/>
        <w:gridCol w:w="992"/>
        <w:gridCol w:w="850"/>
      </w:tblGrid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11340" w:hanging="113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0" w:hanging="113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ложение 3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left="11340" w:hanging="113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Далее в настоящем Приложении используется сокращение – Программа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57:00Z</dcterms:created>
  <dc:creator>Юлия</dc:creator>
  <dc:description/>
  <cp:keywords/>
  <dc:language>en-US</dc:language>
  <cp:lastModifiedBy>Наталья Долбня</cp:lastModifiedBy>
  <cp:lastPrinted>2020-09-04T15:17:00Z</cp:lastPrinted>
  <dcterms:modified xsi:type="dcterms:W3CDTF">2021-08-25T12:50:00Z</dcterms:modified>
  <cp:revision>11</cp:revision>
  <dc:subject/>
  <dc:title>Р А С П О Р Я Ж Е Н И Е</dc:title>
</cp:coreProperties>
</file>