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4500"/>
        <w:gridCol w:w="2520"/>
      </w:tblGrid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459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 апреля 2021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37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>О внесении изменений в пункт 3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портале Новоалександров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, утвержденного постановлением администрации Новоалександровского городского округа Ставропольского края от 26 марта 2018 года № 479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В соответствии с Указом Президента РФ от 08 июля 2013 года № 613 «Вопросы противодействия коррупции», постановлением Губернатора Ставропольского края от 24 сентября 2013 года № 782 «Об утверждении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ых сайтах органов государственной власти Ставропольского края, государственных органов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»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Внести изменение в </w:t>
      </w:r>
      <w:hyperlink r:id="rId2">
        <w:r>
          <w:rPr>
            <w:rStyle w:val="InternetLink"/>
            <w:b w:val="false"/>
          </w:rPr>
          <w:t>пункт 3</w:t>
        </w:r>
      </w:hyperlink>
      <w:r>
        <w:rPr>
          <w:b w:val="false"/>
        </w:rPr>
        <w:t xml:space="preserve"> Порядка размещения сведений о доходах, расходах, об имуществе и обязательствах имущественного характера отдельных категорий лиц, их супруг (супругов) и несовершеннолетних детей на официальном портале Новоалександровского городского округа Ставропольского края в информационно-телекоммуникационной сети «Интернет» и предоставления этих сведений средствам массовой информации для опубликования, утвержденного постановлением администрации Новоалександровского городского округа Ставропольского края от 26 марта 2018 года № 479, изложив его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3. На официальном портале размещаются и средствам массовой информации предоставляются для опубликования сведения об источниках получения средств, за счет которых муниципальными служащими, руководителями муниципальных учреждений, их супругами и (или) несовершеннолетними детьми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такой сделки) превышает общий доход муниципального служащего, руководителя муниципального учреждения и его супруги (супруга) за три последних года, предшествующих отчетному периоду.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2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3. Настоящее постановление подлежит размещению на официальном портале 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подписа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ConsPlusTitle"/>
        <w:jc w:val="both"/>
        <w:rPr/>
      </w:pPr>
      <w:r>
        <w:rPr/>
        <w:t>Ставропольского края                                                                  С.Ф.Сагала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0D1EAE665FB9ABDEBBEBA7BB7D5C5E231F3823FE18CA0B3AD2332C46DFB16DA956AD0444898A3E36B6A45CEE89FD5ECE4E23E136D48E66295267A5c8o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1:00Z</dcterms:created>
  <dc:creator>7</dc:creator>
  <dc:description/>
  <cp:keywords/>
  <dc:language>en-US</dc:language>
  <cp:lastModifiedBy>Наталья Долбня</cp:lastModifiedBy>
  <cp:lastPrinted>2018-03-26T16:55:00Z</cp:lastPrinted>
  <dcterms:modified xsi:type="dcterms:W3CDTF">2021-04-27T09:29:00Z</dcterms:modified>
  <cp:revision>7</cp:revision>
  <dc:subject/>
  <dc:title> </dc:title>
</cp:coreProperties>
</file>