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2414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right="-108"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сентября 2020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александровск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ода № 2084 (в редакции постановлений от 27 мая 2019 года № 828, от 29 июля 2019 год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25 декабря 2008 г. № 273-ФЗ «О противодействии коррупции», п. 5 ст. 3 закона Ставропольского края от 04 мая 2009 г. № 25-кз «О противодействии коррупции в Ставропольском крае», постановлением администрации Новоалександровского городского округа Ставропольского края от 01 ноября 2017 года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й от 31 июля 2018 года № 1106, от 06 марта 2020 года № 339), постановлением администрации Новоалександровского городского округа Ставропольского края от 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 (в редакции постановления от 28 сентября 2018 года № 1448), постановлением администрации Новоалександровского городского округа Ставропольского края от 21 августа 2019 № 1256 «Об утверждении перечня муниципальных программ, планируемых к реализации в Новоалександровском городском округе Ставропольского края в 2020 году», приказом финансового управления администрации Новоалександровского городского округа Ставропольского края от 05 августа 2020 года № 133 «О внесении изменений в сводную бюджетную роспись бюджета Новоалександровского городского округа Ставропольского края на 2020 год и плановый период 2021 и 2022 годов»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Противодействие коррупции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28 декабря 2018 г. № 2084 (в редакции постановления от 27 мая 2019 года № 828, от 29 июля 2019 года), изложив ее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 и распространяется на правоотношения, возникшие с 01 января 2020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а Ставрополь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сентября 2020 г. № 1350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6307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 (далее – Программ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александровского городского округа Ставропольского края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администрации Новоалександровского городского округа Ставропольского края, не обладающие правами юридического лица (далее - структурные подразделения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(далее - отраслевые (функциональные) и территориальные органы администрации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мероприят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 – правовые меры по формированию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инструментов и механизмов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остояния коррупции посредством проведения мониторинговых исследова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коррупционное просвещение, формирование в обществе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антикоррупционного сознания и нетерпимости к коррупционному поведению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каторы достижения целей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ункционирование эффективной системы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ие проявлений коррупции в системе муниципального управления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сокий уровень антикоррупционной компетентности муниципальных служащих. Сформированные антикоррупционные стандарты поведения в обществе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ханизмов противодействия коррупции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анение причин и условий, порождающих коррупцию,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 (далее - муниципальная служба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обучения муниципальных служащих по вопросам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решения задач (целевые индикаторы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«круглых столов», семинаров по антикоррупционной тематик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разработанных проектов социальной рекламы антикоррупционной направленности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– 2024 годы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ового обеспечения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 финансового обеспечения Программы составит 7532,00 тыс. рублей, за счет средств бюджета Новоалександровского городского округа Ставропольского края – 7532,0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6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2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1172,0 тыс. рублей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4 году – 1172,0 тыс. рублей.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норм антикоррупционного поведения муниципальными служащим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антикоррупционной компетентности муниципальных служащих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верия граждан к органам местного самоуправления Новоалександровского городского округа Ставропольского края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в обществе отрицательного отношения к корруп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уровня удовлетворенности населения Новоалександровского городского округа Ставропольского края предпринятыми антикоррупционными мерами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. «Приоритеты и цели, реализуемые в соответствующей сфере социально – экономического развития Новоалександровского городск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является самым разрушительным препятствием для экономического, социального и политического развития государства, коррупция нарушает права человека и гражданина и порядок управления государством, а также ведет к криминализации общества. Поэтому коррупция правомерно рассматривается как одна из угроз безопасности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ой безопасности Российской Федерации, утвержденной Указом Президента Российской Федерации от 31 декабря 2015 года № 683, коррупция является одной из основных угроз государственной и общественной безопасности, а также препятствием устойчивому развитию Российской Федерации и реализации стратегических национальных приорите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я представляет собой реальную угрозу нормальному функционированию органов местного самоуправления, подрывает доверие населения к органам местного самоуправления, значительно затрудняет экономическое развит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коррупцией должна представлять систему разнонаправленных усил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дрение правовых, организационных, профилактических и иных механизмов противодействия коррупции, повышение прозрачности деятельности администрации Новоалександровского городского округа Ставропольского края являются необходимыми элементам реализации Федерального закона от 25 декабря 2008 г. № 273-ФЗ «О противодействии коррупции»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каза Президента Российской Федерации от 29 июня 2018 года № 378 «О Национальном плане противодействия коррупции на 2018 – 2020 годы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грамма является важной составной частью антикоррупционной политики в Новоалександровском городском округ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отиводействие коррупции требует комплексного подхода и проведения последовательной системной работы всего государства и общества по пресечению деятельности коррумпированных должностных лиц любого уровня и созданию условий, препятствующих дальнейшему развитию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анная Программа разработана в целях обеспечения комплексного подхода, к решению поставленных в ней задач по противодействию коррупции, а также координации и оптимизации усилий администрации Новоалександровского городского округа, ее отраслевых (функциональных) и территориальных органов, контрольно – счетного органа администрации Новоалександровского городского округа Ставропольского края, институтов гражданского общества в сфере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Программе учтено, что проведение кадровой политики в системе муниципальной службы, имеющей своей целью формирование высокопрофессионального кадрового состава муниципальных служащих, а также осуществление постоянного и тщательного контроля за соблюдением муниципальными служащими запретов, ограничений и требований к служебному поведению, требований об урегулировании конфликта интересов, установленных законодательством Российской Федерации в целях противодействия коррупции, являются эффективными механизмами противодействия корруп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иоритетным направлениям реализации Программы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о – правовые меры по формированию действенных механизмов противодействия коррупции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ершенствование инструментов и механизмов противодействия корруп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ценка состояния коррупции посредством проведения мониторинговых исследова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изация проявлений коррупции в системе муниципального управления в Новоалександровском городском округе Ставропольского кра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в обществе антикоррупционного сознания и нетерпимости к коррупционному повед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ски, связанные с реализацией Программы, и способы их минимизации представлены в таблице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Таблиц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иски, связанные с реализацией Программы, и способ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их миним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en-US" w:eastAsia="ru-RU"/>
        </w:rPr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2506"/>
        <w:gridCol w:w="3024"/>
        <w:gridCol w:w="3226"/>
      </w:tblGrid>
      <w:tr>
        <w:trPr>
          <w:trHeight w:val="90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рисков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 xml:space="preserve">Анализ причин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озникновения рис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 xml:space="preserve">Способы минимиз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рисков</w:t>
            </w:r>
          </w:p>
        </w:tc>
      </w:tr>
      <w:tr>
        <w:trPr>
          <w:trHeight w:val="36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208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мальны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дход к реализации Программы при недо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очной информационной и общественной ее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>поддержк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недостаточн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ционной и общественной поддержке Программы она утрачивает общественно-социальную направленность и приобретает декларативный стату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в рамках Программы запланированы мероприят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 приданию противодействию коррупции публичности и привлечению к реализации мероприятий Программы общественных организаций</w:t>
            </w:r>
          </w:p>
        </w:tc>
      </w:tr>
      <w:tr>
        <w:trPr>
          <w:trHeight w:val="2335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выполнение в полном объеме намеченных Программой мероприятий в связи с недостаточным финансированием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ое финансирование мероприятий Программы могут повлечь невыполнение отдельных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роведение своевременной корректировки целей и срока реализации Программы, ее мероприятий в зависимости от динамики и темпов решения ее задач</w:t>
            </w:r>
          </w:p>
        </w:tc>
      </w:tr>
      <w:tr>
        <w:trPr>
          <w:trHeight w:val="1703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арушение срока реализации Программ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эффективность планирования и реализации мероприяти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осуществление рационального управления Программой, регулярный контроль реализации мероприятий Программы</w:t>
            </w:r>
          </w:p>
        </w:tc>
      </w:tr>
      <w:tr>
        <w:trPr>
          <w:trHeight w:val="2692" w:hRule="exac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достаточная квалификация муниципальных служащих, ответственных за работу по профилактике коррупционных правонарушен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нестабильность кадрового состава муниципальных служащих, ответственных за работу по профилактике коррупционных правонарушений, отсутствие у них достаточного опыта в данной сфере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ru-RU"/>
              </w:rPr>
              <w:t>повышение квалификации муниципальных служащих, ответственных за работу по профилактике коррупционных правонарушений, их ответственности за результаты реализации мероприятий Программы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«Характеристика основных мероприятий Программы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й Программы осуществляется путем реализации следующих основных мероприятий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рганизационно – правовые меры по формированию механизмов противодействия коррупции в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овоалександровском городском округе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овершенствование инструментов и механизмов противодействия кор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стояния коррупции посредством проведения мониторинго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ых исследований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беспечение открытости и доступности деятельности администрации Новоалександровского городского округа Ставропольского края, стимулир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ание антикоррупционной активности институтов гражданского обществ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нтикоррупционное просвещение, формирование в обществе нетерпимости к коррупционному повед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м результатом реализации основных мероприятий Программы стан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ая реализация государственной политики в области противодействия коррупции в Новоалександровском городском округе Ставропольском крае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изация коррупционных правонарушений в системе муниципального 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ение норм антикоррупционного поведения муниципальными служащим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антикоррупционной компетентности муниципальных служащи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доверия граждан к органам местного самоуправления Новоалександровского городского округа Ставропольского края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в обществе отрицательного отношения к корруп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фер участия институтов гражданского общества в профилактике коррупции в Новоалександровском городском округе Ставропольского кра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пределяется ответственным исполнителем Программы – администрацией Новоалександровского городского округа Ставропольского края, в лиц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ветственный исполнитель) и предусматривает проведение организационных мероприятий, обеспечивающих выполнение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исполн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ет ответственность за своевременную и качественную реализацию мероприятий Программы в цело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текущую работу по координации деятельности соисполнителей мероприятий Программы, обеспечивая их согласованные действия по реализации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риоритетность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ями мероприятий Программы являю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ные подразделения аппарата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евые (функциональные) и территориальные органы администраци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 – счетный орган Новоалександровского городского округа Ставропольского края (по согласованию)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ут ответственность за реализацию мероприятий Программы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итываются перед ответственным исполнителем о ходе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исполнители мероприятий Программы представляют ответственному исполнителю отчеты о выполнении мероприятий Программы ежеквартально, до 5-го числа месяца, следующего за отчетным кварталом отчетного года, и ежегодно, до 10 января года, следующего за отчетным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элементом реализации мероприятий Программы является взаимосвязь их планирования, мониторинга, уточнения и корректировки. В связи с этим предполагается ежеквартальный анализ хода реализации мероприятий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а обеспечения публичности (открытости) информации о ходе реализации мероприятий Программы осуществляется путем ее размещения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Доклады, отчеты, статистическая информац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Программы предполагается оценивать через систему показателей (индикаторов) 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б индикаторах достижения целей Программы и показателях решения задач основных мероприятий Программы и их значениях приведены в приложении 1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 Программы приведен в приложении 2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ового обеспечения Программы приведены в приложении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об индикаторах достижения целе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и показателях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952"/>
        <w:gridCol w:w="995"/>
        <w:gridCol w:w="989"/>
        <w:gridCol w:w="996"/>
        <w:gridCol w:w="992"/>
        <w:gridCol w:w="992"/>
        <w:gridCol w:w="992"/>
        <w:gridCol w:w="993"/>
        <w:gridCol w:w="992"/>
        <w:gridCol w:w="850"/>
      </w:tblGrid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мулирование антикоррупционного поведения муниципальных служащих Новоалександровского городского округа Ставропольского края (далее - муниципальные служащие)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коррупционных правонарушений на муниципальной службе в администрации Новоалександровского городского округа Ставропольского кр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достижения целей программы «Высокий уровень антикоррупционной компетентности муниципальных служащих. Сформированные антикоррупционные стандарты поведения в обществе.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trHeight w:val="328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ффективности обучения муниципальных служащих по вопросам противодействия корруп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в обществе отрицательного отношения к коррупции»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вопросов о состоянии работы по противодействию коррупции, рассмотренных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опубликованных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в должностные обязанности которых входит участие в противодействии коррупции, прошедших курсы повышения квалифик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обученных по образовательным программам в области противодействия корруп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основных мероприятий 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637"/>
        <w:gridCol w:w="3686"/>
        <w:gridCol w:w="992"/>
        <w:gridCol w:w="141"/>
        <w:gridCol w:w="993"/>
        <w:gridCol w:w="3826"/>
      </w:tblGrid>
      <w:tr>
        <w:trPr>
          <w:trHeight w:val="2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основного мероприятия и мероприятий 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рок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чала реализ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ончания реализации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 приложение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овершенствование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органах местного самоуправления Новоалександровского городского округа Ставропольского края опыта органов государственной власти, органов местного самоуправления, субъектов Российской Федерации и зарубежных стран по реализации антикоррупционных программ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 Новоалександровского городского округа Ставропольского края, наделенные правами юридического лица (далее – отраслевые (функциональные) и территориальные органы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совместных кардинальных мероприятий, направленных на противодействие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Устранение причин и условий, порождающих коррупцию,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м решения данной задачи будет являться отсутствие коррупционных правонарушений в администрации Новоалександровского городского округа Ставропольского края и ее структурных подразделениях и как следствие отсутствие информации на имя Главы Новоалександровского городского округа Ставропольского края о выявленных коррупционных правонарушениях в администрации Новоалександровского городского округа Ставропольского края и ее структурных подразделениях.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 противодействия коррупции в Новоалександровском городском округе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–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Совершенствование инструментов и механизмов противодействия корруп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Стимулирование антикоррупционного поведения муниципальных служащих Новоалександровского городского округа Ставропольского края (далее – муниципальные служащие)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,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блюдения запретов, ограничений, требований к служебному поведению, установленных в целях противодействия коррупции муниципальными служащим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: «Профилактика коррупционных правонарушений на муниципальной службе в администрации Новоалександровского городского округа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деятельности отдела по противодействию коррупции, муниципальной службы, работы с кадрами и наград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ение в Новоалександровском городском округе Ставропольского кра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отдел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мероприятие «Оценка состояния коррупции посредством проведения мониторинговых исследов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</w:t>
              <w:softHyphen/>
              <w:t>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2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ечение проявлений бытовой коррупции в образовательных организациях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управление администрации Новоалександро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уменьшение фактов нарушения законодательства в сфере закупок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ткрытости деятельности администрации Новоалександровского городского округа Ставропольского края в сфере противодействия коррупции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3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4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5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мероприятий по противодействию коррупции в администрации Новоалександровского городского округа Ставропольского края и ее структурных подразделениях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закупок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коррупциогенных фак</w:t>
              <w:softHyphen/>
              <w:t>торов, недопущение коррупционных рисков, выявление причин и условий, способствующих возникновению коррупционных правонарушений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6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7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пуляризация антикоррупционных стандартов поведения среди муниципальных служ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сведомленности граждан об антикоррупционных мерах, реализуемых администрацией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«Повышение эффективности обучения муниципальных служащих по вопросам противодействия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8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9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0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(функциональные) и территориальные органы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– счетный орган Новоалександровского городского округа Ставропольского края (по согласованию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объективности оценки соответствия муниципальных служащих, в должностные обязанности которых входит осуществление мероприятий в области противодействия коррупции, замещаемым должностям</w:t>
            </w:r>
          </w:p>
        </w:tc>
      </w:tr>
      <w:tr>
        <w:trPr>
          <w:trHeight w:val="23" w:hRule="atLeast"/>
          <w:cantSplit w:val="true"/>
        </w:trPr>
        <w:tc>
          <w:tcPr>
            <w:tcW w:w="15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: «Формирование в обществе отрицательного отношения к коррупции»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Новоалександровского городского округа Ставропольского кра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1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, а также в служебных кабинетах, на стендах, в общественных мес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.12. приложения 1 к Программе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 – коммунального хозяйства администрации Новоалександровского городск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Новоалександровского городск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уровня реализации разработанных мер по предупреждению и минимизации бытовой коррупции в сферах образования и жилищно-коммунального хозяйства, а также обеспечение «прозрачности» антикоррупционной деятельности администрации Новоалександровского городского округа Ставропольского края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е отчета о выполнении мероприятий Программы на официальном портале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до 01 февраля года, следующего за отчетны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озрачности и доступности информации о деятельности администрации Новоалександровского городского округа в области противодействия корруп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тиводействие коррупции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овоалександровском городском</w:t>
      </w:r>
    </w:p>
    <w:p>
      <w:pPr>
        <w:pStyle w:val="Normal"/>
        <w:spacing w:lineRule="auto" w:line="240" w:before="0" w:after="0"/>
        <w:ind w:left="11340" w:hanging="113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е Ставропольского кра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Arial"/>
          <w:lang w:eastAsia="ru-RU"/>
        </w:rPr>
      </w:pPr>
      <w:r>
        <w:rPr>
          <w:rFonts w:eastAsia="Times New Roman" w:cs="Arial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ового обеспеч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3"/>
        <w:gridCol w:w="3402"/>
        <w:gridCol w:w="850"/>
        <w:gridCol w:w="851"/>
        <w:gridCol w:w="850"/>
        <w:gridCol w:w="851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основного мероприятия и мероприяти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( 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зработка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рактики успешной реализации антикоррупционных программ в органах государственной власти, органах местного самоуправления, субъектах Российской Федерации и зарубежных стр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администрации Новоалександровского городского округа Ставропольского края с территориальными органами федеральных органов исполнительной власти, органами государственной власти Ставропольского края, органами местного самоуправления в сфере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едставление Главе Новоалександровского городского округа Ставропольского края информации о выявленных коррупционных правонарушениях, в администрации Новоалександровского городского округа Ставропольского края и ее структурных подраздел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й экспертизы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рганами прокуратуры Российской Федерации по вопросам противодействия коррупции, в том числе по вопросам обеспечения контроля за соблюдением муниципальными служащими запретов, ограничений, требований о предотвращении или урегулировании конфликта интересов, исполнением ими обязанностей, установленных в целях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язательного включени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 соответствующие перечн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Совершенствование инструментов и механизмов противодействия корруп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муниципальными служащими запретов, ограничений, требований к служебному поведению и требований об урегулировании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по выявлению случаев несоблюдения муниципальными служащими требований о предотвращении или об урегулировании конфликта интересов. Предание гласности каждого случая несоблюдения указанных требований и применение к лицам, нарушившим эти требования, мер юридической ответственности, предусмотренные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е эффективности контроля за соблюдением муниципальными служащими Новоалександровского городского округа Ставропольского края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эффективной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деятельности отдела по противодействию коррупции, муниципальной службы, работы с кадрами и наг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боты в администрации Новоалександровского городского округа Ставропольского края и ее структурных подразделениях по формированию у муниципальных служащих отрицательного отношения к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исполнения нормативных правовых актов Российской Федерации, Ставропольского края, муниципальных правовых актов Новоалександровского городского округа, направленных на совершенствование организационных основ противодействия коррупции в Новоалександровском городском окр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нятие мер по повышению эффективности кадровой работы в части ведения личных дел муниципальных служащих, в том числе усилению контроля за своевременной актуализацией информации о родственниках и свойственниках, содержащейся в анкетах муниципальных служащих, в целях выявления возможного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ключения в коллективные договоры предоставления «антикоррупционного» отгула в день рождения для муниципальных служащих, замещающих должности муниципальной службы в Новоалександровском городском округе Ставропольского края, замещение которых связано с коррупционными рисками, и включенные в соответствующие перечни долж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ценка состояния коррупции посредством проведения мониторинговых исследова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едение итогов эффективности и результативности функционирования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ю – управлению образования администрации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соблюдения законодательства Российской Федерации и законодательства Ставропольского края о контрактной системе в сфере закупок товаров, работ, услуг для обеспечения муниципальных нужд Новоалександровского городского округа Ставропольского края в целях устранения обстоятельств, способствующих совершению коррупционных нарушений в данной сфе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вовлеченности институтов гражданского общества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коррупционных проявлений посредством анализа жалоб и обращений граждан и юридических лиц, поступивших в администрацию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мероприятий по противодействию коррупции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е анкетирование участников образовательного процесса (обучающихся, воспитанников, родителей) с включением вопросов, касающихся проявления бытовой коррупции в образовательных организациях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бщение опыта и распространение лучшей практики работы администрации Новоалександровского городского округа Ставропольского края по освещению деятельности антикоррупционной направленности в средствах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официальном портале Новоалександровского городского округа Ставропольского края информации о реализации мероприятий в сфере противодействия коррупции, выявленных фактах коррупции в администрации Новоалександровского городского округа Ставропольского края и принятых по ним мерах реаг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ание в актуальном состоянии информации, размещенной в подразделах по противодействию коррупции на официальном портале Новоалександровского городского округа Ставропольского края в информационно-телекоммуникационной сети «Интерне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взаимодействия администрации Новоалександровского городского округа Ставропольского края со средствами массовой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обращений в целях склонения муниципального служащего администрации Новоалександровского городского округа Ставропольского края и ее структурных подразделений к совершению коррупционных правонару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«круглых столов», семинаров, обобщение и распространение позитивного опыта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проверки достоверности сведений, представляемых гражданами, претендующими на замещение должностей муниципальной службы, и муниципальными служащими администрации Новоалександровского городского округа Ставропольского края и ее структурных подразделений, и соблюдения муниципальными служащими требований к служеб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азмещения заказов на поставку товаров, выполнение работ, оказание услуг для муниципальных нужд Новоалександровского городского округа Ставропольского края в соответствии с требованиями Федерального закона «О контрактной системе в сфере закупок товаров, работ, услуг для обеспечения государственных и муниципальных нужд», мониторинг цен закупаемой продукции, эффективности и целевого расходования бюджетных средств при проведении закупок для муниципальных нужд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вопроса о состоянии работы по противодействию коррупции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готовление печатной продукции антикоррупционной направленности, публикация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Антикоррупционное просвещение, формирование в обществе нетерпимости к коррупционному поведе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4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ежегодного повышения уровня квалификации муниципальных служащих Новоалександровского городского округа Ставропольского края, в должностные обязанности которых входит участие в противодействии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 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правление имущественных отношений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правление образова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инансовое управление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правление труда и социальной защиты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правление культуры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омитет по физической культуре и спорту населения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ерриториальный отдел г. Новоалександровска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Присадов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ветл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Раздольне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Горьк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Радуж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Темижбек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Красночервонны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Расшеват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Краснозорин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Григорополис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Кармалиновский территориальный отдел администрации Новоалександров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Контрольно – счетный орган Новоалександровского городск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5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бучения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по образовательным программам в област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ппаратной учебы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5.3.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обязательного участия независимых экспертов и (или) представителей общественного совета при администрации Новоалександровского городского округа Ставропольского края в проведении аттестации муниципальных служащих, в должностные обязанности которых входит осуществление мероприятий в области противодействия коррупции, в целях повышения объективности оценки соответствия муниципальных служащих замещаемым должност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змещения в печатных средствах массовой информации материалов антикоррупционной направленности, способствующих правовому просвещению населения Новоалександровского района Ставрополь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 социальной рекламы антикоррупционной направленности, ее размещение в средствах массовой информации Новоалександровского района Ставропольского края, а также в служебных кабинетах, на стендах, в общественных мест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му исполн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граждан через средства массовой информации и официальный портал Новоалександровского городского округа о разработанных мерах по предупреждению и минимизации бытовой коррупции в сферах образования и жилищно-коммунальн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рассмотрения отчета о выполнении мероприятий Программы и размещения отчета о выполнении мероприятий Программы на Новоалександровского городского округа Ставропольского края www.newalexandrovsk.ru в разделе: «Главная/Противодействие коррупции/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Доклады, отчеты, статистическая информация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редства бюджет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источнике информации и методике расчета индикаторов достижения ц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«Противодействие коррупции в Новоалександровском городском округе Ставропольского края»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казателей решения задач основных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1442"/>
        <w:gridCol w:w="4920"/>
        <w:gridCol w:w="412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етодика расчета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ные характеристики индикатора достижения цели Программы и показателя решения основного мероприятия Программ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Противодействие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Функционирование эффективной системы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Основное меропри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рганизационно – правовые меры по формированию механизмов противодействия коррупции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ых муниципальных правовых актов органов местного самоуправления Новоалександровского городского округа Ставропольского края, направленных на обеспечение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 по противодействию коррупции, муниципальной службы, работы с кадрами и наград администрации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плекса мероприятий, направленных на минимизацию и устранение коррупционных рисков, возникающих при реализации муниципальными служащими администрации Новоалександровского городского округа Ставропольского края (далее – муниципальные служащие) полномочий органа местного самоуправления в конкретных управленческих процесс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7 Программы противодействия коррупции в Ставропольском крае на 2016 год, утвержденной постановлением Правительства Ставропольского края от 20.02.2016 г № 68-п (далее – пункт 7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учение заместителя председателя Правительства Ставропольского края, руководителя аппарата Правительства Ставропольского края О.Н.Прудниковой об исполнении пункта7 на постоянной основе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тивных правовых актов и проектов нормативных правовых актов Совета депутатов Новоалександровского городского округа Ставропольского края и администрации Новоалександровского городского округа Ставропольского края, прошедших антикоррупционную экспертиз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правового отдела администрации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лжностей муниципальной службы администрации Новоалександровского городского округа Ставропольского края (далее - муниципальная служба), замещение которых связано с коррупционными рисками, включенных в соответствующие перечни долж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Отсутствие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ершенствование инструментов и механизмов противодействия коррупции»;</w:t>
            </w:r>
          </w:p>
          <w:p>
            <w:pPr>
              <w:pStyle w:val="Normal"/>
              <w:tabs>
                <w:tab w:val="clear" w:pos="708"/>
                <w:tab w:val="left" w:pos="74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ценка состояния коррупции посредством проведения мониторинговых исследований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соблюдающих запреты, ограничения, требования к служебному поведению, установленные в целях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лучаев, рассмотренных на заседаниях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являющихся основанием для проведения засед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служащих, у которых сформировалось отрицательное отношение к любым проявлениям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актуализированных анкет муниципальных служащих, в целях выявления возможного конфликта интересов, в части информации о родственниках и свойственник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заседаний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жителей Новоалександровского городского округа Ставропольского края из числа опрошенных, удовлетворенных предпринятыми мерами по предупреждению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антикоррупционного мониторинга, направленного на оценку эффективности принимаемых мер по противодействию корруп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едставителей общественности, вовлеченных в реализацию антикоррупционной политик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жалоб и обращений граждан и юридических лиц, поступивших в администрацию Новоалександровского городского округа Ставропольского края по вопросам коррупционных прояв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ероприятий по противодействию коррупции, проведенных в администрации Новоалександровского городского округа Ставропольского края, ее отраслевых (функциональных) и территориальных органа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Цель «Формирование в обществе антикоррупционного сознания и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катор достижения целей программы «</w:t>
            </w:r>
            <w:r>
              <w:rPr>
                <w:rFonts w:cs="Times New Roman" w:ascii="Times New Roman" w:hAnsi="Times New Roman"/>
              </w:rPr>
              <w:t>Высокий уровень антикоррупционной компетентности муниципальных служащих. С</w:t>
            </w:r>
            <w:r>
              <w:rPr>
                <w:rFonts w:cs="Times New Roman" w:ascii="Times New Roman" w:hAnsi="Times New Roman"/>
                <w:lang w:eastAsia="ru-RU"/>
              </w:rPr>
              <w:t>форми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</w:t>
            </w:r>
            <w:r>
              <w:rPr>
                <w:rFonts w:cs="Times New Roman" w:ascii="Times New Roman" w:hAnsi="Times New Roman"/>
                <w:lang w:eastAsia="ru-RU"/>
              </w:rPr>
              <w:t>ные антикоррупционные стандарты поведения в общ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</w:t>
            </w:r>
          </w:p>
        </w:tc>
      </w:tr>
      <w:tr>
        <w:trPr>
          <w:cantSplit w:val="true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ероприят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тикоррупционное просвещение, формирование в обществе нетерпимости к коррупционному поведению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размещенных на официальном портале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рганизационно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нформационных материалов по антикоррупционной тематике, опубликованных в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тенных обращений в целях склонения муниципальных служащих к совершению коррупционных правонаруш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зъяснительных и иных мер по недопущению муниципальными служащими поведения, воспринимающего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«круглых столов», семинаров по антикоррупционной тематик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 состоянии работы по противодействию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рассмотре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заседаниях Общественного Совета при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убл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нны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рмативных правовых актов Совета депутатов Новоалександровского городского округа Ставропольского края, администрации Новоалександровского городского округа Ставропольского кра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бщего отдела администрации Новоалександровского городского округ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ых служащих, в должностные обязанности которых входит участие в противодействии корруп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ошедших курсы повышения квалифик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униципальных служащих Новоалександровского городского округа Ставропольского края, впервые поступивших на муниципальную службу для замещения должностей, включенных в перечни, установленные муниципальными правовыми актами Новоалександровского городского округа Ставропольского кра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, а также отраслевых (функциональных) и территориальных органов администрации Новоалександровского городского округа, контрольно – счетного органа Новоалександровского городского округа Ставропольского кра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аппаратных учеб муниципальных служащих по антикоррупционной тематике, в том числе, включающей вопросы: по выявлению случаев возникновения конфликта интересов, одной из сторон которого являются муниципальные служащие; о мерах по предотвращению и урегулированию конфликта интересов, одной из сторон которого являются муниципальные служащи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атериалов антикоррупционной направленности, способствующих правовому просвещению населения Новоалександровского района Ставропольского края, размещенных в печатных средствах массовой информ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ий расчет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разработанных проектов социальной рекламы антикоррупционной направл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ются данные отдела по противодействию коррупции, муниципальной службы, работы с кадрами и наград администраци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воалександровском городском</w:t>
      </w:r>
    </w:p>
    <w:p>
      <w:pPr>
        <w:pStyle w:val="Normal"/>
        <w:spacing w:lineRule="auto" w:line="240" w:before="0" w:after="0"/>
        <w:ind w:firstLine="106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е Ставрополь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есовых коэффициентах, присвоенных целям программы «Противодействие коррупции в Новоалександровском городском округе Ставропольского края»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задачам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9"/>
        <w:gridCol w:w="992"/>
        <w:gridCol w:w="851"/>
        <w:gridCol w:w="992"/>
        <w:gridCol w:w="992"/>
        <w:gridCol w:w="851"/>
        <w:gridCol w:w="99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Программы и задачи основных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>
          <w:trHeight w:val="1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1 Программы: «Создание эффективной системы противодействия коррупции в Новоалександровском городском округе Ставропольского края, обеспечивающей защиту прав и законных интересов граждан, общества и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вершенствование механизмов противодействия коррупции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1 «Организационно – правовые меры по формированию механизмов противодействия коррупции в Новоалександровском городском округе Ставропольского края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ричин и условий, порождающих коррупцию,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2 Программы: «Минимизация проявлений коррупции в системе муниципального управления в Новоалександровском городском округе Ставропольского кр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тимулирование антикоррупционного поведения муниципальных служащих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2 «Совершенствование инструментов и механизмов противодействия коррупции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рофилактика коррупционных правонарушений на муниципальной службе в администрации Новоалександровского городского округа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3 «Оценка состояния коррупции посредством проведения мониторинговых исследований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ценка существующего уровня коррупции посредством проведения мониторинговых исследований в Новоалександровском городском округе Ставрополь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ь 3 Программы: «Формирование в обществе антикоррупционного сознания и нетерпимости к коррупционному повед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4 «Обеспечение открытости и доступности деятельности администрации Новоалександровского городского округа Ставропольского края, стимулирование антикоррупционной активности институтов гражданского общества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еспечение открытости, доступности для населения Новоалександровского района Ставропольского края информации о деятельности администрации Новоалександровского городского округа Ставропольского края, стимулирование антикоррупционной активности обще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вышение эффективности обучения муниципальных служащих по вопросам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 основного мероприятия 5 «Антикоррупционное просвещение, формирование в обществе нетерпимости к коррупционному поведению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в обществе отрицательного отношения к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Далее в настоящем Приложении используется сокращение – Программа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40498540F164F1DC2D0BD66C63C66F4E87A62A4AF32ED1361B523AB108779FD136C0743DEABBB1AB5EJ" TargetMode="External"/><Relationship Id="rId3" Type="http://schemas.openxmlformats.org/officeDocument/2006/relationships/hyperlink" Target="http://newalexandrovsk.ru/protivodeystvie-korruptsii/doklady-otchety-statisticheskaya-informatsiya/" TargetMode="External"/><Relationship Id="rId4" Type="http://schemas.openxmlformats.org/officeDocument/2006/relationships/hyperlink" Target="http://newalexandrovsk.ru/protivodeystvie-korruptsii/doklady-otchety-statisticheskaya-informatsiya/" TargetMode="External"/><Relationship Id="rId5" Type="http://schemas.openxmlformats.org/officeDocument/2006/relationships/hyperlink" Target="http://newalexandrovsk.ru/protivodeystvie-korruptsii/doklady-otchety-statisticheskaya-informats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02:00Z</dcterms:created>
  <dc:creator>Юлия</dc:creator>
  <dc:description/>
  <cp:keywords/>
  <dc:language>en-US</dc:language>
  <cp:lastModifiedBy>Наталья Долбня</cp:lastModifiedBy>
  <cp:lastPrinted>2020-09-04T15:17:00Z</cp:lastPrinted>
  <dcterms:modified xsi:type="dcterms:W3CDTF">2020-09-25T07:05:00Z</dcterms:modified>
  <cp:revision>6</cp:revision>
  <dc:subject/>
  <dc:title>Р А С П О Р Я Ж Е Н И Е</dc:title>
</cp:coreProperties>
</file>