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62801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30 марта 2020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дпунктом «б» пункта 3 части 1 статьи 14 Федерального закона от 02 марта 2007 года № 25-ФЗ «О муниципальной службе в Российской Федерации», администрация Новоалександр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становление администрации Новоалександровского городского округа Ставропольского края от 22 января 2018 года № 55 «О Порядке получения муниципальными служащими администрации Новоалександровского городского округа Ставропольского края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остановление администрации Новоалександровского городского округа Ставропольского края от 16 ноября 2018 года № 1719 «О внесении изменений в постановление администрации Новоалександровского городского округа Ставропольского края от 22 января 2018 года № 55 «О Порядке получения муниципальными служащими администрации Новоалександровского городского округа Ставропольского края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)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становление администрации Новоалександровского городского округа Ставропольского края от 14 января 2019 года № 10 «О внесении изменений в Порядок получения муниципальными служащими администрации Новоалександровского городского округа Ставропольского края разрешения представителя нанимателя (работодателя) на участие на безвозмездной основе в управлени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, утвержденный постановлением администрации Новоалександровского городского округа Ставропольского края от 22 января 2018 года № 55 (в редакции постановления от 16 ноября 2018 года № 1719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Новоалександр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С.Ф.Сага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4:31:00Z</dcterms:created>
  <dc:creator>Юлия</dc:creator>
  <dc:description/>
  <cp:keywords/>
  <dc:language>en-US</dc:language>
  <cp:lastModifiedBy>Наталья Долбня</cp:lastModifiedBy>
  <cp:lastPrinted>2020-04-01T19:04:00Z</cp:lastPrinted>
  <dcterms:modified xsi:type="dcterms:W3CDTF">2020-04-08T07:13:00Z</dcterms:modified>
  <cp:revision>5</cp:revision>
  <dc:subject/>
  <dc:title>Р А С П О Р Я Ж Е Н И Е</dc:title>
</cp:coreProperties>
</file>