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val="en-US" w:eastAsia="ar-SA" w:bidi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val="en-US" w:eastAsia="ar-SA" w:bidi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ar-SA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18 декабря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18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Перечня коррупционно-опасных функций администрации Новоалександров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соответствии с Федеральным законом от 25.12.2008 № 273-ФЗ «О противодействии коррупции», и на основании протокола №1 от 06 декабря 2024 г. заседания рабочей группы по проведению оценки коррупционных рисков, возникающих при реализации администрацией Новоалександровского муниципального округа Ставропольского края своих функций, протокола №15/2024 от 17 декабря 2024 г. заседания комиссии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муниципального округа Ставропольского края, и урегулированию конфликта интересо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, администрация Новоалександров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 Утвердить прилагаемый Перечень коррупционно-опасных функций администрации Новоалександр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</w:r>
      <w:hyperlink r:id="rId2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https://newalexandrovsk.gosuslugi.ru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Н.Г.Дубин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Глава Новоалександровского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Ставропольского края                                                                  Э.А.Колтуно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444" w:firstLine="3368"/>
        <w:contextualSpacing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bookmarkStart w:id="0" w:name="P31"/>
      <w:bookmarkEnd w:id="0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Утвержден </w:t>
      </w:r>
    </w:p>
    <w:p>
      <w:pPr>
        <w:pStyle w:val="Normal"/>
        <w:spacing w:lineRule="auto" w:line="240" w:before="0" w:after="0"/>
        <w:ind w:left="2444" w:firstLine="3368"/>
        <w:contextualSpacing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становлением </w:t>
      </w:r>
    </w:p>
    <w:p>
      <w:pPr>
        <w:pStyle w:val="Normal"/>
        <w:spacing w:lineRule="auto" w:line="240" w:before="0" w:after="0"/>
        <w:ind w:left="2444" w:firstLine="3368"/>
        <w:contextualSpacing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spacing w:lineRule="auto" w:line="240" w:before="0" w:after="0"/>
        <w:ind w:left="2444" w:firstLine="3368"/>
        <w:contextualSpacing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Новоалександровского </w:t>
      </w:r>
    </w:p>
    <w:p>
      <w:pPr>
        <w:pStyle w:val="Normal"/>
        <w:spacing w:lineRule="auto" w:line="240" w:before="0" w:after="0"/>
        <w:ind w:left="2444" w:firstLine="3368"/>
        <w:contextualSpacing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ind w:left="2444" w:firstLine="3368"/>
        <w:contextualSpacing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ind w:left="2444" w:firstLine="3368"/>
        <w:contextualSpacing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 18 декабря 2024 г. № 1833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Перечень коррупционно-опасных функций администрации Новоалександровского муниципального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округа Ставрополь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 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 Подготовка и принятие решений о распределении бюджетных ассигнований, субсидий, межбюджетных трансфертов, а также ограниченных ресур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 Предоставление права на заключение договоров аренды земельных участков, других объектов недвижимого имущества, находящихся в муниципальной соб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 Выдача разрешений на отдельные виды работ и иные аналогичные дей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. Проведение экспертизы и выдача заключ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6. Непосредственное предоставление государственных и (или) муниципальных услуг заявителя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7. Осуществление контрольных мероприят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8. Осуществление муниципального контро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9. Подготовка и принятие решений о распределении бюджетных ассигнований, субсидий, межбюджетных трансфер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0. Управление муниципальным имуще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1. Организация продажи муниципального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2. Регистрация имущества и ведение баз данных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3. Хранение и распределение материально-технических ресурс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4. Подготовка и принятие решений, связанных с осуществлением муниципальных закупо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5. Размещение заказов на поставку товаров, выполнение работ и оказание услуг для муниципальных нуж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6. Подготовка и принятие кадровых решений, в том числе – с назначениями на должности муниципальной службы, замещение которых связано с риском коррупционных проявл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7. Хранение и распределение материально-технических ресурсов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;Times New Roman" w:hAnsi="Times New Roman;Times New Roman" w:eastAsia="Times New Roman;Times New Roman" w:cs="Times New Roman;Times New Roman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;Century Gothic" w:cs="Times New Roman;Times New Roman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48"/>
      <w:szCs w:val="20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9">
    <w:name w:val="Заголовок 9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;Times New Roman" w:hAnsi="Times New Roman;Times New Roman" w:eastAsia="Times New Roman;Times New Roman" w:cs="Times New Roman;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100" w:after="10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41:00Z</dcterms:created>
  <dc:creator>Юлия</dc:creator>
  <dc:description/>
  <cp:keywords/>
  <dc:language>en-US</dc:language>
  <cp:lastModifiedBy>Людмила Противень</cp:lastModifiedBy>
  <cp:lastPrinted>2024-12-19T09:41:00Z</cp:lastPrinted>
  <dcterms:modified xsi:type="dcterms:W3CDTF">2024-12-19T06:41:00Z</dcterms:modified>
  <cp:revision>2</cp:revision>
  <dc:subject/>
  <dc:title>Р А С П О Р Я Ж Е Н И Е</dc:title>
</cp:coreProperties>
</file>