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 марта 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ункт 6 Положения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Новоалександровского городского округа Ставропольского края от 22 января 2018 года № 5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ями 3 – 6 статьи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, Законом Ставропольского края от 04 мая 2009 г. № 25-кз «О противодействии коррупции в Ставропольском крае», постановлением Губернатора Ставропольского края от 23 мая 2017 г. № 244 «Об утверждении Положения о порядке применения взысканий за несоблюдение муниципальными служащими муниципальной службы в Ставропольском кра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, внесенными постановлениями Губернатора Ставропольского края от 02 октября 2018 г.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20</w:t>
        </w:r>
      </w:hyperlink>
      <w:r>
        <w:rPr>
          <w:rFonts w:cs="Times New Roman" w:ascii="Times New Roman" w:hAnsi="Times New Roman"/>
          <w:sz w:val="28"/>
          <w:szCs w:val="28"/>
        </w:rPr>
        <w:t>, от 06 февраля 2020 г.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48)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ункт 6 </w:t>
      </w:r>
      <w:r>
        <w:rPr>
          <w:rFonts w:cs="Times New Roman" w:ascii="Times New Roman" w:hAnsi="Times New Roman"/>
          <w:sz w:val="28"/>
          <w:szCs w:val="28"/>
        </w:rPr>
        <w:t>Положения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постановлением администрации Новоалександровского городского округа Ставропольского края от 22 января 2018 года № 54 «Об утверждении Положения о порядке применения взысканий за несоблюдение муниципальными служащими администрации Новоалександровского городского округа Ставропольского кра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с изменениями, внесенными постановлением от 09 октября 2018 г. № 1531), изложив его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муниципальной службе в Российской Федерации», применяются не позднее 6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0EABF9FBFB2A0ACF4EAFA6DEDCBAD9EC9AE8A5E15DBAA832DE211398F10249CF9BCCC0F514C2E88BD2E426C3731F094F9AB4A1E6839C330E9B3FEELCQFH" TargetMode="External"/><Relationship Id="rId4" Type="http://schemas.openxmlformats.org/officeDocument/2006/relationships/hyperlink" Target="consultantplus://offline/ref=CF0EABF9FBFB2A0ACF4EAFA6DEDCBAD9EC9AE8A5E15BBAAB30DF211398F10249CF9BCCC0F514C2E88BD2E426C3731F094F9AB4A1E6839C330E9B3FEELCQFH" TargetMode="External"/><Relationship Id="rId5" Type="http://schemas.openxmlformats.org/officeDocument/2006/relationships/hyperlink" Target="consultantplus://offline/ref=3A34833D7D693C59C5650BDF328591FC7D479EC33D6D5F7116EFB3FBA22018D06A9310A7172B10465Ag7N" TargetMode="External"/><Relationship Id="rId6" Type="http://schemas.openxmlformats.org/officeDocument/2006/relationships/hyperlink" Target="consultantplus://offline/ref=3A34833D7D693C59C5650BDF328591FC7D479EC33D6D5F7116EFB3FBA22018D06A9310A251g6N" TargetMode="External"/><Relationship Id="rId7" Type="http://schemas.openxmlformats.org/officeDocument/2006/relationships/hyperlink" Target="consultantplus://offline/ref=3A34833D7D693C59C5650BDF328591FC7D479EC33D6D5F7116EFB3FBA22018D06A9310A7172B104C5AgF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3:00Z</dcterms:created>
  <dc:creator>Юлия</dc:creator>
  <dc:description/>
  <cp:keywords/>
  <dc:language>en-US</dc:language>
  <cp:lastModifiedBy>Наталья Долбня</cp:lastModifiedBy>
  <cp:lastPrinted>2018-10-09T16:26:00Z</cp:lastPrinted>
  <dcterms:modified xsi:type="dcterms:W3CDTF">2020-04-08T07:15:00Z</dcterms:modified>
  <cp:revision>9</cp:revision>
  <dc:subject/>
  <dc:title>Р А С П О Р Я Ж Е Н И Е</dc:title>
</cp:coreProperties>
</file>