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февраля 2025 г.                 г. Новоалександровск                                    № 2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менения взысканий за несоблюдение муниципальными служащими администрации Новоалександр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3 статьи 2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2 марта 2007 г. №25-ФЗ «О муниципальной службе в Российской Федерации», Законом Ставропольского края от 04 мая 2009 г. №25-кз «О противодействии коррупции в Ставропольском крае»</w:t>
      </w:r>
      <w:r>
        <w:rPr>
          <w:rFonts w:cs="Times New Roman" w:ascii="Times New Roman" w:hAnsi="Times New Roman"/>
          <w:sz w:val="28"/>
          <w:szCs w:val="28"/>
        </w:rPr>
        <w:t>, постановлением Губернатора Ставропольского края от 23 мая  2017 г. №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администрация Ново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применения взысканий за несоблюдение муниципальными служащими администрации Новоалександр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, руководителям отраслевых (функциональных) и территориальных органов администрации Новоалександровского муниципального округа Ставропольского края, обладающих правами юридического лица, ознакомить муниципальных служащих с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александровского городского округа Ставропольского края от 22 января 2018 г. № 54 «Об утверждении Положения о порядке применения взысканий за несоблюдение муниципальными служащими администрации Новоалександр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александровского городского округа Ставропольского края от 09 октября 2018 г. № 1531 «О внесении изменений в Положение о порядке применения взысканий за несоблюдение муниципальными служащими администрации Новоалександр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Новоалександровского городского округа Ставропольского края от 22 января 2018 года № 5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александровского городского округа Ставропольского края от 13 марта 2020 г. № 357 «О внесении изменений в пункт 6 Положения о порядке применения взысканий за несоблюдение муниципальными служащими администрации Новоалександр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Новоалександровского городского округа Ставропольского края от 22 января 2018 года № 5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александровского городского округа Ставропольского края от 18 мая 2023 г. № 614 «О внесении изменений в Положение о порядке применения взысканий за несоблюдение муниципальными служащими администрации Новоалександр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Новоалександровского городского округа Ставропольского края от 22 января 2018 г. № 54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Н.Г.Дубини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walexandrovsk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Э.А.Колтунов</w:t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февраля 2025 г. № 2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именения взысканий за несоблюдение муниципальными служащими администрации Новоалександровского муниципальн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Настоящее Положение определяет порядок и сроки применения взысканий за несоблюдение муниципальными служащими администрации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, обладающих правами юридического лица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О муниципальной службе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Российской Федерации», Федеральным законом «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О противодействии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ррупции» и другими федеральными законами, в целях противодействия коррупции (далее - взыска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Вз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доклада о результатах про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отделом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, специалистом, ответственным за работу по профилактике коррупционных и иных правонарушений отраслевого (функционального) или территориального органов администрации Новоалександровского муниципального округа Ставропольского края, обладающих правами юридического лица (далее соответственно - доклад о результатах проверки, провер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рекомендац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 и урегулированию конфликта интересов (далее - комиссия по урегулированию конфликта интересов), - в случае, если доклад о результатах проверки направлялся в комиссию по урегулированию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доклада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, специалиста, ответственного за работу по профилактике коррупционных и иных правонарушений отраслевого (функционального) или территориального органов администрации Новоалександровского муниципального округа Ставропольского края, обладающих правами юридического лица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объяснений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 иных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При применении взыск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27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«О муниципальной службе в Российской Федерации», учит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характер совершенного муниципальным служащим коррупционного правонарушения, его тяже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обстоятельства, при которых совершено коррупционное правонаруш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Взыска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27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«О муниципальной службе в Российской Федерации», применяются не позднее 6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частями 3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6 статьи 13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Взыскание в виде замечания применяется к муниципальному служащему при малозначительности совершенного им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За каждое коррупционное правонарушение к муниципальному служащему применяется только 1 взыск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В акте о применении к муниципальному служащему взыскания в случае совершения им коррупцио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онарушения в качестве основания применения взыскания указываетс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 2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пяти рабочих дней со дня издания такого акта и приобщается к личному делу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 Муниципальный служащий вправе обжаловать взыскание в соответствующую комиссию по трудовым спорам или в су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1. Если в течение 1 года со дня применения взыскания муниципальный служащий не был подвергнут дисциплинарному взысканию, предусмотренному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2 части 1 статьи 27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«О муниципальной службе в Российской Федерации», или взысканию в виде замечания или выговора, предусмотренному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частью 1 статьи 27</w:t>
        </w:r>
      </w:hyperlink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ышеназва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, он считается не имеющим взыск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3AA5A85BEE9A22D1BC6F223288BE7817DF409E33D8435010CFF9CAEC7916B2DAA91DCFB360dCN" TargetMode="External"/><Relationship Id="rId4" Type="http://schemas.openxmlformats.org/officeDocument/2006/relationships/hyperlink" Target="consultantplus://offline/ref=3AA5A85BEE9A22D1BC6F223288BE7817DF439E3AD4405010CFF9CAEC7916B2DAA91DCFB10F4100E96Ed7N" TargetMode="External"/><Relationship Id="rId5" Type="http://schemas.openxmlformats.org/officeDocument/2006/relationships/hyperlink" Target="consultantplus://offline/ref=3A34833D7D693C59C5650BDF328591FC7D479EC33D6D5F7116EFB3FBA22018D06A9310A7172B10465Ag7N" TargetMode="External"/><Relationship Id="rId6" Type="http://schemas.openxmlformats.org/officeDocument/2006/relationships/hyperlink" Target="consultantplus://offline/ref=3A34833D7D693C59C5650BDF328591FC7D479EC33D6D5F7116EFB3FBA22018D06A9310A251g6N" TargetMode="External"/><Relationship Id="rId7" Type="http://schemas.openxmlformats.org/officeDocument/2006/relationships/hyperlink" Target="consultantplus://offline/ref=3A34833D7D693C59C5650BDF328591FC7D479EC33D6D5F7116EFB3FBA22018D06A9310A7172B104C5AgFN" TargetMode="External"/><Relationship Id="rId8" Type="http://schemas.openxmlformats.org/officeDocument/2006/relationships/hyperlink" Target="consultantplus://offline/ref=3A34833D7D693C59C5650BDF328591FC7D479EC33D6D5F7116EFB3FBA22018D06A9310A7172B10465Ag7N" TargetMode="External"/><Relationship Id="rId9" Type="http://schemas.openxmlformats.org/officeDocument/2006/relationships/hyperlink" Target="consultantplus://offline/ref=3A34833D7D693C59C5650BDF328591FC7D479EC33D6D5F7116EFB3FBA22018D06A9310A251g6N" TargetMode="External"/><Relationship Id="rId10" Type="http://schemas.openxmlformats.org/officeDocument/2006/relationships/hyperlink" Target="consultantplus://offline/ref=3A34833D7D693C59C5650BDF328591FC7D479EC33D6D5F7116EFB3FBA22018D06A9310A7172B104C5AgFN" TargetMode="External"/><Relationship Id="rId11" Type="http://schemas.openxmlformats.org/officeDocument/2006/relationships/hyperlink" Target="consultantplus://offline/ref=3A34833D7D693C59C5650BDF328591FC7D479EC33D6D5F7116EFB3FBA22018D06A9310A7172B10465Ag7N" TargetMode="External"/><Relationship Id="rId12" Type="http://schemas.openxmlformats.org/officeDocument/2006/relationships/hyperlink" Target="consultantplus://offline/ref=3A34833D7D693C59C5650BDF328591FC7D479EC33D6D5F7116EFB3FBA22018D06A9310A251g6N" TargetMode="External"/><Relationship Id="rId13" Type="http://schemas.openxmlformats.org/officeDocument/2006/relationships/hyperlink" Target="consultantplus://offline/ref=3A34833D7D693C59C5650BDF328591FC7D479EC33D6D5F7116EFB3FBA22018D06A9310A7172B104C5AgFN" TargetMode="External"/><Relationship Id="rId14" Type="http://schemas.openxmlformats.org/officeDocument/2006/relationships/hyperlink" Target="https://login.consultant.ru/link/?req=doc&amp;base=LAW&amp;n=482878&amp;dst=336" TargetMode="External"/><Relationship Id="rId15" Type="http://schemas.openxmlformats.org/officeDocument/2006/relationships/hyperlink" Target="https://login.consultant.ru/link/?req=doc&amp;base=LAW&amp;n=482878&amp;dst=339" TargetMode="External"/><Relationship Id="rId16" Type="http://schemas.openxmlformats.org/officeDocument/2006/relationships/hyperlink" Target="consultantplus://offline/ref=3A34833D7D693C59C5650BDF328591FC7D479EC33D6D5F7116EFB3FBA22018D06A9310A551g6N" TargetMode="External"/><Relationship Id="rId17" Type="http://schemas.openxmlformats.org/officeDocument/2006/relationships/hyperlink" Target="consultantplus://offline/ref=3A34833D7D693C59C5650BDF328591FC7D479EC33D6D5F7116EFB3FBA22018D06A9310A551g5N" TargetMode="External"/><Relationship Id="rId18" Type="http://schemas.openxmlformats.org/officeDocument/2006/relationships/hyperlink" Target="consultantplus://offline/ref=3A34833D7D693C59C5650BDF328591FC7D479EC33D6D5F7116EFB3FBA22018D06A9310A7172B104C5AgDN" TargetMode="External"/><Relationship Id="rId19" Type="http://schemas.openxmlformats.org/officeDocument/2006/relationships/hyperlink" Target="consultantplus://offline/ref=3A34833D7D693C59C5650BDF328591FC7D479EC33D6D5F7116EFB3FBA22018D06A9310A7172B104C5AgAN" TargetMode="External"/><Relationship Id="rId20" Type="http://schemas.openxmlformats.org/officeDocument/2006/relationships/hyperlink" Target="consultantplus://offline/ref=3A34833D7D693C59C5650BDF328591FC7D479EC33D6D5F7116EFB3FBA22018D06A9310A551g6N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4:00Z</dcterms:created>
  <dc:creator>Юлия</dc:creator>
  <dc:description/>
  <cp:keywords/>
  <dc:language>en-US</dc:language>
  <cp:lastModifiedBy>Долбня Наталья</cp:lastModifiedBy>
  <cp:lastPrinted>2025-01-30T11:20:00Z</cp:lastPrinted>
  <dcterms:modified xsi:type="dcterms:W3CDTF">2025-02-20T11:21:00Z</dcterms:modified>
  <cp:revision>16</cp:revision>
  <dc:subject/>
  <dc:title>Р А С П О Р Я Ж Е Н И Е</dc:title>
</cp:coreProperties>
</file>