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 янва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постановления от 09 октября 2018 г. № 153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частями 3 и 6 статьи 27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2.03.2007 года №25-ФЗ «О муниципальной службе в Российской Федерации» и Законом Ставропольского края от 04.05.2009 года №25-кз «О противодействии коррупции в Ставропольском крае»</w:t>
      </w:r>
      <w:r>
        <w:rPr>
          <w:rFonts w:cs="Times New Roman" w:ascii="Times New Roman" w:hAnsi="Times New Roman"/>
          <w:sz w:val="26"/>
          <w:szCs w:val="26"/>
        </w:rPr>
        <w:t>,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Утвердить прилагаемое Положение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руководителям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 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администрации Новоалександровского муниципального района Ставропольского края от 03.04.2015 года № 436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Новоалександровского муниципального района Ставропольского края»;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муниципального образования город Новоалександровск Новоалександровского района Ставропольского края от 22.06.2015 года № 366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город Новоалександровск Новоалександровского района Ставропольского края»;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муниципального образования город Новоалександровск Новоалександровского района Ставропольского края от 22.06.2015 года № 367 «Об утверждении Порядка увольнения муниципальных служащих администрации муниципального образования город Новоалександровск Новоалександровского района Ставропольского края в связи с утратой доверия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Горьковского сельсовета Новоалександровского района Ставропольского края от 07.07.2012 года №90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Горьковского сельсовета Новоалександров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Горьковского сельсовета Новоалександровского района Ставропольского края от 21.07.2015 года №100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орядка увольнения (освобождения от должности), в связи с утратой доверия, муниципальных служащих администрации муниципального образования Горьковского сельсовета Новоалександровского района Ставропольского края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03.07.2015 года № 63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Присадового сельсовета Новоалександровского района Ставропольского края, в том числе увольнения в связи с утратой доверия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19.11.2015 года № 127 «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б утверждении Положения о порядке увольнения лиц, замещающих должности муниципальной службы в Администрации муниципального образования Присадового сельсовета Новоалександровского района Ставропольского края, в связи с утратой довер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таницы Кармалиновской Новоалександровского района Ставропольского края от 03.05.</w:t>
      </w:r>
      <w:r>
        <w:rPr>
          <w:rFonts w:cs="Times New Roman" w:ascii="Times New Roman" w:hAnsi="Times New Roman"/>
          <w:color w:val="000000"/>
          <w:sz w:val="26"/>
          <w:szCs w:val="26"/>
        </w:rPr>
        <w:t>2012 года № 54/1-П «</w:t>
      </w:r>
      <w:r>
        <w:rPr>
          <w:rFonts w:cs="Times New Roman" w:ascii="Times New Roman" w:hAnsi="Times New Roman"/>
          <w:sz w:val="26"/>
          <w:szCs w:val="26"/>
        </w:rPr>
        <w:t>О порядке применения взысканий к муниципальным служащим администрации муниципального образования станицы Кармалиновской Новоалександровского района Ставропольского края за коррупционные правонаруш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станицы Кармалиновской Новоалександровского района Ставропольского края от 06.08.</w:t>
      </w:r>
      <w:r>
        <w:rPr>
          <w:rFonts w:cs="Times New Roman" w:ascii="Times New Roman" w:hAnsi="Times New Roman"/>
          <w:color w:val="000000"/>
          <w:sz w:val="26"/>
          <w:szCs w:val="26"/>
        </w:rPr>
        <w:t>2015 года № 21-П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б утверждении порядка увольнения (освобождения от должности), в связи с утратой доверия, муниципальных служащих администрации муниципального образования станицы Кармалиновской Новоалександ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24.12.2015 года №244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Раздольненского сельсовета Новоалександровского района Ставропольского кра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11.01.2016 года № 4 «Об утверждении положения о порядке увольнения муниципальных служащих Администрации муниципального образования Раздольненского сельсовета Новоалександровского района Ставропольского края в связи с утратой довер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станицы Расшеватской Новоалександровского района Ставропольского края от 07.09.2015 года №89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станицы Расшеватской Новоалександров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станицы Расшеватской Новоалександровского района Ставропольского края от 02.10.2012 года №16 «Об утверждении порядка применения взысканий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а также увольнения в связи с утратой довер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26.12.2014 года №256 «Об утверждении Положения о порядке увольнения (освобождения) муниципального служащего в связи с утратой довери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Радужского сельсовета Новоалександровского района Ставропольского края от 30.05.2012 года №30 «Об утверждении Порядка применения взысканий к муниципальным служащим администрации муниципального образования Радужского сельсовета Новоалександровского района Ставропольского края за коррупционные правонарушения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22.06.2015 года №83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Темижбекского сельсовета Новоалександровского района Ставропольского кра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Краснозоринского сельсовета Новоалександровского района Ставропольского края </w:t>
      </w:r>
      <w:r>
        <w:rPr>
          <w:rFonts w:cs="Times New Roman" w:ascii="Times New Roman" w:hAnsi="Times New Roman"/>
          <w:bCs/>
          <w:sz w:val="26"/>
          <w:szCs w:val="26"/>
        </w:rPr>
        <w:t>от 11.05.2012 года № 53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именения взысканий к муниципальным служащим администрации Краснозоринского сельсовета Новоалександровского района Ставропольского края за коррупционные правонарушения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Краснозоринского сельсовета Новоалександровского района Ставропольского края </w:t>
      </w:r>
      <w:r>
        <w:rPr>
          <w:rFonts w:cs="Times New Roman" w:ascii="Times New Roman" w:hAnsi="Times New Roman"/>
          <w:bCs/>
          <w:sz w:val="26"/>
          <w:szCs w:val="26"/>
        </w:rPr>
        <w:t>от 18.09.2015 года № 54 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увольнения (освобождения от должности), в связи с утратой доверия, муниципальных служащих администрации Краснозоринского сельсовета Новоалександровского района Ставропольского края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Красночервонного сельсовета Новоалександровского района Ставропольского края от 22.06.2015 года №85 «Об утверждении Положения 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Красночервонного сельсовета Новоалександровского района Ставропольского кра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вропольского края                                                                             С.Ф.Сагал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8 г. №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октября 2018 г. № 153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Настоящее Положение определяет порядок и сроки применения взысканий за несоблюдение муниципальными служащими администрации 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 (далее - муниципальные служащие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«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О муниципальной служб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оссийской Федерации», «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О противодействи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ррупции» и другими федеральными законами, в целях противодействия коррупции (далее - взыскание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Муниципальный служащий, допустивший несоблюдение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О муниципальной службе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 Российской Федерации», «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О противодействии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рруп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другими федеральными законами, налагаются следующие взыскан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меча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говор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подлежит увольнению в связи с утратой довери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муниципальным служащим предпринимательск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ждения муниципального служащего в состав органа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зыска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лада о результатах проверки достоверности и полноты сведений, представляемых муниципальными служащими, соблюдения ограничений и запретов, требований о предотвращении или об урегулировании конфликта интересов и исполнения ими обязанностей, установленных в целях противодействия коррупции, проведенной о</w:t>
      </w:r>
      <w:r>
        <w:rPr>
          <w:rFonts w:cs="Times New Roman" w:ascii="Times New Roman" w:hAnsi="Times New Roman"/>
          <w:sz w:val="28"/>
          <w:szCs w:val="28"/>
        </w:rPr>
        <w:t>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пециалистом, ответственным за работу по профилактике коррупционных и иных правонарушений отраслевого (функционального) или территориального органов </w:t>
      </w: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 городского округа Ставропольского края, обладающих правами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соответственно - доклад о результатах проверки, провер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рекомендаци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комиссия по урегулированию конфликта интересов), - в случае, если доклад о результатах проверки направлялся в комиссию по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 доклада о</w:t>
      </w:r>
      <w:r>
        <w:rPr>
          <w:rFonts w:cs="Times New Roman" w:ascii="Times New Roman" w:hAnsi="Times New Roman"/>
          <w:sz w:val="28"/>
          <w:szCs w:val="28"/>
        </w:rPr>
        <w:t>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пециалиста, ответственного за работу по профилактике коррупционных и иных правонарушений отраслевого (функционального) или территориального органов </w:t>
      </w:r>
      <w:r>
        <w:rPr>
          <w:rFonts w:cs="Times New Roman" w:ascii="Times New Roman" w:hAnsi="Times New Roman"/>
          <w:sz w:val="28"/>
          <w:szCs w:val="28"/>
        </w:rPr>
        <w:t>администрации Новоалександровского городского округа Ставропольского края, обладающих правами юридического лица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менения взыскания представитель нанимателя должен затребовать от муниципального служащего объяснение в письменной форме. На предоставление письменных объяснений муниципальному служащему отводится два рабочих дня, которые считаются с даты, следующей за днем предъявления требования. Если по истечении этого срока муниципальный служащий не представил объяснений, то оформ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 применении взыска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характер совершенного муниципальным служащим коррупционного правонарушения, его тяже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стоятельства, при которых совершено коррупционное правонару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облюдение муниципальным служащим других ограничений и запретов, требований о предотвращении или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исполнение муниципальным служащ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применяются не позднее 6 месяцев со дня поступления представителю нанимателя (работодателю) информации о совершении муниципальным служащим коррупционного правонарушения и не позднее 3 лет со дня его совер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зыскание в виде замечания применяется к муниципальному служащему при малозначительности совершенного им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За каждое коррупционное правонарушение к муниципальному служащему может быть применено только 1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 2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Муниципальный служащий вправе обжаловать взыскание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Если в течение 1 года со дня применения взыскания муниципальный служащий не был подвергнут дисциплинарному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«О муниципальной службе в Российской Федерации», или взысканию в виде замечания или выговора, предусмотренному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27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шеназванного Федерального закона, он считается не имеющим взыск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A5A85BEE9A22D1BC6F223288BE7817DF409E33D8435010CFF9CAEC7916B2DAA91DCFB360dCN" TargetMode="External"/><Relationship Id="rId4" Type="http://schemas.openxmlformats.org/officeDocument/2006/relationships/hyperlink" Target="consultantplus://offline/ref=3AA5A85BEE9A22D1BC6F223288BE7817DF439E3AD4405010CFF9CAEC7916B2DAA91DCFB10F4100E96Ed7N" TargetMode="External"/><Relationship Id="rId5" Type="http://schemas.openxmlformats.org/officeDocument/2006/relationships/hyperlink" Target="consultantplus://offline/ref=3AA5A85BEE9A22D1BC6F223288BE7817DF409E33D8435010CFF9CAEC7916B2DAA91DCFB360dCN" TargetMode="External"/><Relationship Id="rId6" Type="http://schemas.openxmlformats.org/officeDocument/2006/relationships/hyperlink" Target="consultantplus://offline/ref=3AA5A85BEE9A22D1BC6F223288BE7817DF439E3AD4405010CFF9CAEC7916B2DAA91DCFB10F4100E96Ed7N" TargetMode="External"/><Relationship Id="rId7" Type="http://schemas.openxmlformats.org/officeDocument/2006/relationships/hyperlink" Target="consultantplus://offline/ref=3A34833D7D693C59C5650BDF328591FC7D479EC33D6D5F7116EFB3FBA22018D06A9310A7172B10465Ag7N" TargetMode="External"/><Relationship Id="rId8" Type="http://schemas.openxmlformats.org/officeDocument/2006/relationships/hyperlink" Target="consultantplus://offline/ref=3A34833D7D693C59C5650BDF328591FC7D479EC33D6D5F7116EFB3FBA22018D06A9310A251g6N" TargetMode="External"/><Relationship Id="rId9" Type="http://schemas.openxmlformats.org/officeDocument/2006/relationships/hyperlink" Target="consultantplus://offline/ref=3A34833D7D693C59C5650BDF328591FC7D479EC33D6D5F7116EFB3FBA22018D06A9310A7172B104C5AgFN" TargetMode="External"/><Relationship Id="rId10" Type="http://schemas.openxmlformats.org/officeDocument/2006/relationships/hyperlink" Target="consultantplus://offline/ref=3A34833D7D693C59C5650BDF328591FC7D479EC33D6D5F7116EFB3FBA22018D06A9310A7172B10465Ag7N" TargetMode="External"/><Relationship Id="rId11" Type="http://schemas.openxmlformats.org/officeDocument/2006/relationships/hyperlink" Target="consultantplus://offline/ref=3A34833D7D693C59C5650BDF328591FC7D479EC33D6D5F7116EFB3FBA22018D06A9310A251g6N" TargetMode="External"/><Relationship Id="rId12" Type="http://schemas.openxmlformats.org/officeDocument/2006/relationships/hyperlink" Target="consultantplus://offline/ref=3A34833D7D693C59C5650BDF328591FC7D479EC33D6D5F7116EFB3FBA22018D06A9310A7172B104C5AgFN" TargetMode="External"/><Relationship Id="rId13" Type="http://schemas.openxmlformats.org/officeDocument/2006/relationships/hyperlink" Target="consultantplus://offline/ref=3A34833D7D693C59C5650BDF328591FC7D479EC33D6D5F7116EFB3FBA22018D06A9310A7172B10465Ag7N" TargetMode="External"/><Relationship Id="rId14" Type="http://schemas.openxmlformats.org/officeDocument/2006/relationships/hyperlink" Target="consultantplus://offline/ref=3A34833D7D693C59C5650BDF328591FC7D479EC33D6D5F7116EFB3FBA22018D06A9310A251g6N" TargetMode="External"/><Relationship Id="rId15" Type="http://schemas.openxmlformats.org/officeDocument/2006/relationships/hyperlink" Target="consultantplus://offline/ref=3A34833D7D693C59C5650BDF328591FC7D479EC33D6D5F7116EFB3FBA22018D06A9310A7172B104C5AgFN" TargetMode="External"/><Relationship Id="rId16" Type="http://schemas.openxmlformats.org/officeDocument/2006/relationships/hyperlink" Target="consultantplus://offline/ref=3A34833D7D693C59C5650BDF328591FC7D479EC33D6D5F7116EFB3FBA22018D06A9310A551g6N" TargetMode="External"/><Relationship Id="rId17" Type="http://schemas.openxmlformats.org/officeDocument/2006/relationships/hyperlink" Target="consultantplus://offline/ref=3A34833D7D693C59C5650BDF328591FC7D479EC33D6D5F7116EFB3FBA22018D06A9310A551g5N" TargetMode="External"/><Relationship Id="rId18" Type="http://schemas.openxmlformats.org/officeDocument/2006/relationships/hyperlink" Target="consultantplus://offline/ref=3A34833D7D693C59C5650BDF328591FC7D479EC33D6D5F7116EFB3FBA22018D06A9310A7172B104C5AgDN" TargetMode="External"/><Relationship Id="rId19" Type="http://schemas.openxmlformats.org/officeDocument/2006/relationships/hyperlink" Target="consultantplus://offline/ref=3A34833D7D693C59C5650BDF328591FC7D479EC33D6D5F7116EFB3FBA22018D06A9310A7172B104C5AgAN" TargetMode="External"/><Relationship Id="rId20" Type="http://schemas.openxmlformats.org/officeDocument/2006/relationships/hyperlink" Target="consultantplus://offline/ref=3A34833D7D693C59C5650BDF328591FC7D479EC33D6D5F7116EFB3FBA22018D06A9310A551g6N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55:00Z</dcterms:created>
  <dc:creator>Юлия</dc:creator>
  <dc:description/>
  <cp:keywords/>
  <dc:language>en-US</dc:language>
  <cp:lastModifiedBy>Игорь Трунов</cp:lastModifiedBy>
  <cp:lastPrinted>2018-01-22T17:13:00Z</cp:lastPrinted>
  <dcterms:modified xsi:type="dcterms:W3CDTF">2019-09-10T18:47:00Z</dcterms:modified>
  <cp:revision>12</cp:revision>
  <dc:subject/>
  <dc:title>Р А С П О Р Я Ж Е Н И Е</dc:title>
</cp:coreProperties>
</file>