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9 октябр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применения взысканий за несоблюдение муниципальными служащими администрации Новоалександ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Новоалександровского городского округа Ставропольского края от 22 января 2018 года № 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– 6 статьи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, Законом Ставропольского края от 04 мая 2009 г. № 25-кз «О противодействии коррупции в Ставропольском крае»,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администрация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 порядке применения взысканий за несоблюдение муниципальными служащими администрации Новоалександ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Новоалександровского городского округа Ставропольского края от 22 января 2018 года № 54 «Об утверждении Положения о порядке применения взысканий за несоблюдение муниципальными служащими администрации Новоалександ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дополнить подпунктом 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доклада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специалиста, ответственного за работу по профилактике коррупционных и иных правонарушений отраслевого (функционального) или территориального органов администрации Новоалександровского городского округа Ставропольского края, обладающих правами юридического лица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рименяются не позднее 6 месяцев со дня поступления представителю нанимателя (работодателю) информации о совершении муниципальным служащим коррупционного правонарушения и не позднее 3 лет со дня его соверш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7 слова «на основании рекомендации комиссии по урегулированию конфликта интересов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За каждое коррупционное правонарушение к муниципальному служащему может быть применено только 1 взыскани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12 абзацы 2 и 3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34833D7D693C59C5650BDF328591FC7D479EC33D6D5F7116EFB3FBA22018D06A9310A7172B10465Ag7N" TargetMode="External"/><Relationship Id="rId3" Type="http://schemas.openxmlformats.org/officeDocument/2006/relationships/hyperlink" Target="consultantplus://offline/ref=3A34833D7D693C59C5650BDF328591FC7D479EC33D6D5F7116EFB3FBA22018D06A9310A251g6N" TargetMode="External"/><Relationship Id="rId4" Type="http://schemas.openxmlformats.org/officeDocument/2006/relationships/hyperlink" Target="consultantplus://offline/ref=3A34833D7D693C59C5650BDF328591FC7D479EC33D6D5F7116EFB3FBA22018D06A9310A7172B104C5Ag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1:00Z</dcterms:created>
  <dc:creator>Юлия</dc:creator>
  <dc:description/>
  <cp:keywords/>
  <dc:language>en-US</dc:language>
  <cp:lastModifiedBy>Наталья Долбня</cp:lastModifiedBy>
  <cp:lastPrinted>2018-10-09T16:26:00Z</cp:lastPrinted>
  <dcterms:modified xsi:type="dcterms:W3CDTF">2020-11-17T11:39:00Z</dcterms:modified>
  <cp:revision>3</cp:revision>
  <dc:subject/>
  <dc:title>Р А С П О Р Я Ж Е Н И Е</dc:title>
</cp:coreProperties>
</file>