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4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Новоалександр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1 Федерального закона от 25 декабря 2008 г. №273-ФЗ «О противодействии коррупции» и в целях реализации </w:t>
      </w: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Ново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орядке сообщения муниципальными служащими, замещающими должности муниципальной службы в администрации Новоалександр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руководителям отраслевых (функциональных) и территориальных органов администрации Новоалександровского муниципального округа Ставропольского края, обладающих правами юридического лица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постановление администрации Новоалександровского городского округа Ставропольского края от 22 января 2018 г. № 53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Новоалександр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.Г. Дуби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newalexandrovsk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Э.А.Колту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 марта 2025 г. № 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сообщения муниципальными служащими, замещающими должности муниципальной службы в администрации Новоалександр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, замещающими должности муниципальной службы в администрации Новоалександровского муниципального округа Ставропольского края, в отраслевых (функциональных) или территориальных органах администрации Новоалександровского муниципального округа Ставропольского края, обладающих правами юридического лиц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соответственно – Положение, муниципальные служащие, администрация, органы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ак только об этом станет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, замещающие должности муниципальной службы в администрации, назначение на которые и освобождение от которых осуществляется Главой Новоалександровского муниципального округа Ставропольского края (далее – Глава округа), муниципальные служащие, замещающие должности руководителей органов администрации, подают на имя Главы округ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, замещающие должности муниципальной службы в органах администрации, подают на имя руководителя соответствующего органа админист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е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я,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регистрации в Журнале регистрации уведомлений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я,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ются в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ведомления, указанные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уководителем соответствующего органа администрации, направляются с сопроводительным письмом в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, не позднее следующе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осуществляет предварительное рассмотрение поступивших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"/>
      <w:bookmarkEnd w:id="2"/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поступивших уведомлений специалисты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имеют право получать в установленном порядке от лиц, подавших эти уведомления, письменные пояснения по изложенным в них обстоятельствам, а Глава Новоалександровского муниципального округа Ставропольского края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10"/>
      <w:bookmarkEnd w:id="3"/>
      <w:r>
        <w:rPr>
          <w:rFonts w:cs="Times New Roman" w:ascii="Times New Roman" w:hAnsi="Times New Roman"/>
          <w:sz w:val="28"/>
          <w:szCs w:val="28"/>
        </w:rPr>
        <w:t>10. По результатам предварительного рассмотрения уведомлений, поступивших в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подготавливае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"/>
      <w:bookmarkEnd w:id="4"/>
      <w:r>
        <w:rPr>
          <w:rFonts w:cs="Times New Roman" w:ascii="Times New Roman" w:hAnsi="Times New Roman"/>
          <w:sz w:val="28"/>
          <w:szCs w:val="28"/>
        </w:rPr>
        <w:t>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в течение 7 рабочих дней со дня поступления уведомлений в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представляются 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представляются в комиссию в течение 45 дней со дня поступления уведомлений в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 Указанный срок может быть продлен, но не более чем на 30 дней по решению Главы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муниципального служащего является служебной информацией ограниченного распространения и подлежат рассмотрению на заседании комиссии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миссия по итогам рассмотрения уведомления, поступившего в соответствии с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в порядке, установленном Положением о комиссии, и уведомляет о данном решении Главу округа, руководителя орган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домление и выписка из протокола заседания комиссии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и, замещающими должности муниципальной служб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Новоалександ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Ставропольского края, о возникновении ли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  <w:gridCol w:w="496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е Новоалександровского муниципального округа Ставрополь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замещаемая 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</w:t>
      </w:r>
      <w:r>
        <w:rPr>
          <w:rFonts w:cs="Times New Roman" w:ascii="Times New Roman" w:hAnsi="Times New Roman"/>
          <w:i/>
          <w:sz w:val="26"/>
          <w:szCs w:val="26"/>
        </w:rPr>
        <w:t>заполняется по инициативе уведомител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8154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____20____г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подпись лица, направляющего уведомление)                        (расшифровка подписи)</w:t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и, замещающими должности муниципальной служб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Новоалександр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Ставропольского края, о возникновении ли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3"/>
        <w:gridCol w:w="496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ю отраслевого (функционального) или территориального органа администрации Новоалександровского муниципального округа Ставропольского кра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замещаемая должность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 (</w:t>
      </w:r>
      <w:r>
        <w:rPr>
          <w:rFonts w:cs="Times New Roman" w:ascii="Times New Roman" w:hAnsi="Times New Roman"/>
          <w:i/>
          <w:sz w:val="26"/>
          <w:szCs w:val="26"/>
        </w:rPr>
        <w:t>заполняется по инициативе уведомителя</w:t>
      </w:r>
      <w:r>
        <w:rPr>
          <w:rFonts w:cs="Times New Roman" w:ascii="Times New Roman" w:hAnsi="Times New Roman"/>
          <w:sz w:val="26"/>
          <w:szCs w:val="26"/>
        </w:rPr>
        <w:t>) 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8154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_________20____г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>(подпись лица, направляющего уведомление)                        (расшифровка подписи)</w:t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ми, замещающими должности муниципальн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Новоалександр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, о возникновении личной заинтересов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сполнении должностных обязанностей, кото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й муниципальных служащих администрации Ново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о возникновении личной 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693"/>
        <w:gridCol w:w="2410"/>
        <w:gridCol w:w="1843"/>
        <w:gridCol w:w="2977"/>
        <w:gridCol w:w="2126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уведом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лица, подавшего уведомление, замещаемая долж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должностного лица, принявшего уведомление, подпись в получен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, принятое по итогам заседания комисс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Листы журнала должны быть пронумерованы, прошнурованы и скреплены печать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s://login.consultant.ru/link/?req=doc&amp;base=RLAW077&amp;n=234076&amp;dst=100032" TargetMode="External"/><Relationship Id="rId4" Type="http://schemas.openxmlformats.org/officeDocument/2006/relationships/hyperlink" Target="https://login.consultant.ru/link/?req=doc&amp;base=RLAW077&amp;n=234076&amp;dst=10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9:00Z</dcterms:created>
  <dc:creator>Светлана Трунова</dc:creator>
  <dc:description/>
  <cp:keywords/>
  <dc:language>en-US</dc:language>
  <cp:lastModifiedBy>Людмила Противень</cp:lastModifiedBy>
  <cp:lastPrinted>2025-03-04T15:48:00Z</cp:lastPrinted>
  <dcterms:modified xsi:type="dcterms:W3CDTF">2025-03-04T12:49:00Z</dcterms:modified>
  <cp:revision>2</cp:revision>
  <dc:subject/>
  <dc:title/>
</cp:coreProperties>
</file>