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марта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Указом Президента РФ от 08.07.2013 г. № 613 «Вопросы противодействия коррупции», постановлением Губернатора Ставропольского края от 24.09.2013 г.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й </w:t>
      </w:r>
      <w:hyperlink w:anchor="Par39">
        <w:r>
          <w:rPr>
            <w:rStyle w:val="InternetLink"/>
            <w:b w:val="false"/>
          </w:rPr>
          <w:t>Порядок</w:t>
        </w:r>
      </w:hyperlink>
      <w:r>
        <w:rPr>
          <w:b w:val="false"/>
        </w:rPr>
        <w:t xml:space="preserve">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Руководителям отраслевых (функциональных) и территориальных органов администрации Новоалександровского городского округа, наделенных статусом юридического лица, руководствоваться настоящим </w:t>
      </w:r>
      <w:hyperlink w:anchor="Par39">
        <w:r>
          <w:rPr>
            <w:rStyle w:val="InternetLink"/>
            <w:b w:val="false"/>
          </w:rPr>
          <w:t>Порядком</w:t>
        </w:r>
      </w:hyperlink>
      <w:r>
        <w:rPr>
          <w:b w:val="false"/>
        </w:rPr>
        <w:t xml:space="preserve"> при размещении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портале Новоалександровского городского округа Ставропольского кра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Руководителям отраслевых (функциональных) и территориальных органов администрации Новоалександровского городского округа, наделенных статусом юридического лица;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ознакомить заинтересованных лиц с настоящим постановлением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остановление администрации Новоалександровского муниципального района Ставропольского края от 15 августа 2013 года № 933 «Об утверждении Порядка размещения сведений о доходах, расходах, об имуществе и обязательствах имущественного характера и обязательствах имущественного характера лиц, замещающих должности муниципальной службы в администрации Новоалександровского муниципального района Ставропольского края и членов их семей на официальном сайте органов местного самоуправления Новоалександровского муниципального района Ставропольского края в информационно – телекоммуникационной сети «Интернет» и предоставления этих сведений в общероссийский средства массовой информации для опубликования»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Новоалександровского муниципального района Ставропольского края от 24 октября 2014 года № 1195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Новоалександровского муниципального района Ставропольского края и членов их семей на официальном сайте органов местного самоуправления Новоалександровского муниципального района Ставропольского края в информационно – телекоммуникационной сети «Интернет» и предоставления этих сведений в общероссийский средства массовой информации для опубликования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Настоящее постановление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отдела сель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охраны окружающей сред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.К.ЦЕЛОВАЛЬНИКОВ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марта 2018 г. № 479</w:t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ar39"/>
      <w:bookmarkEnd w:id="0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Настоящий Порядок регулирует вопросы размещения на официальном портале Новоалександровского городского округа (далее - официальный портал) в информационно-телекоммуникационной сети «Интернет» и предоставления средствам массовой информации для опубликовани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 Сведений о доходах, расходах, об имуществе и обязательствах имущественного характера муниципальных служащих администрации Новоалександровского городского округа, ее отраслевых (функциональных) или территориальных органов, наделенных правами юридического лица, их супруг (супругов) и несовершеннолетних детей, представляемых в соответствии с решением Совета депутатов Новоалександровского городского округа Ставропольского края от 24 января 2018 года № 11/129 «Об утверждении Положения о порядке представления сведений о доходах, расходах, об имуществе и обязательствах имущественного характера отдельными категориями лиц, претендующими на замещение должностей и замещающих должности в органах местного самоуправления Новоалександровского городского округа Ставропольского края, осуществление полномочий по которым влечет за собой обязанность представлять указанные сведения» (далее соответственно – сведения о доходах муниципальных служащих, сведения о расходах муниципальных служащих, муниципальные служащие, администрация, отраслевые (функциональные) или территориальные органы администрации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. Сведений о доходах, об имуществе и обязательствах имущественного характера руководителей муниципальных учреждений Новоалександровского городского округа Ставропольского края, их супруг (супругов) и несовершеннолетних детей, представляемых в соответствии с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Новоалександровского городского округа Ставропольского края от 21 февраля 2018 года № 256 «О предоставлении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 сведений о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далее соответственно – сведения о доходах руководителей муниципальных учреждений; муниципальные учреждения; руководители муниципальных учреждений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bookmarkStart w:id="1" w:name="Par51"/>
      <w:bookmarkEnd w:id="1"/>
      <w:r>
        <w:rPr>
          <w:b w:val="false"/>
        </w:rPr>
        <w:t>2. На официальном портале размещаются и средствам массовой информации предоставляются для опубликования следующие сведения о доходах муниципальных служащих и руководителей муниципальных учреждений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) перечень объектов недвижимого имущества, принадлежащих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) перечень транспортных средств с указанием вида и марки, принадлежащих на праве собственности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) общий годовой доход муниципального служащего, руководителя муниципального учреждения, его супруги (супруга) и несовершеннолетних дете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 официальном портал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, руководителями муниципальных учреждений, их супругами и (или) несовершеннолетними детьми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В размещаемых на официальном портале и предоставляемых средствам массовой информации для опубликования сведениях о доходах и сведениях о расходах муниципальных служащих и руководителей муниципальных учреждений запрещается указывать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а) иные сведения (кроме сведений, указанных в </w:t>
      </w:r>
      <w:hyperlink w:anchor="Par51">
        <w:r>
          <w:rPr>
            <w:rStyle w:val="InternetLink"/>
            <w:b w:val="false"/>
          </w:rPr>
          <w:t>пункте 2</w:t>
        </w:r>
      </w:hyperlink>
      <w:r>
        <w:rPr>
          <w:b w:val="false"/>
        </w:rPr>
        <w:t xml:space="preserve"> настоящего Порядка) о доходах, об имуществе и обязательствах имущественного характера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) персональные данные супруги (супруга), детей и иных членов семьи муниципального служащего, руководителя муниципального учреждения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г) данные, позволяющие определить местонахождение объектов недвижимого имущества, принадлежащих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) информацию, отнесенную к государственной тайне или являющуюся конфиденциальн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Сведения о доходах, об имуществе и обязательствах имущественного характера и сведения о расходах муниципального служащего, его супруги (супруга) и несовершеннолетних детей; а также сведения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, размещаются на официальном портале Новоалександровского городского округа Ставропольского края, в разделе: «Главная/Противодействие коррупции/Сведения о доходах служащих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6. Сведения о доходах, об имуществе и обязательствах имущественного характера и сведения о расходах муниципального служащего, его супруги (супруга) и несовершеннолетних детей, размещаются на официальном портале по форме согласно приложению 1 к настоящему Поряд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7. Сведения о доходах, об имуществе и обязательствах имущественного характера руководителей муниципальных учреждений, их супруг (супругов) и несовершеннолетних детей, размещаются на официальном портале по форме согласно приложению 2 к настоящему Порядку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 Сведения о доходах, об имуществе и обязательствах имущественного характера и сведения о расходах муниципальных служащих, сведения о доходах руководителей муниципальных учреждений находятся на официальном портал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9. Размещение на официальном портале сведений о доходах муниципальных служащих, сведений о расходах муниципальных служащих, сведений о доходах руководителей муниципальных учреждений, а также предоставление указанных сведений обеспечивае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0. Предоставление сведений о доходах муниципальных служащих, сведений о расходах муниципальных служащих, сведений о доходах руководителей муниципальных учреждений средствам массовой информации для опубликования обеспечиваетс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отделом по противодействию коррупции, муниципальной службы, работы с кадрами и наград администрации – в отношении таких сведений, представленных муниципальными служащими администрации, руководителями отраслевых (функциональных) или территориальных органов администрации, руководителями муниципальных учреждений (учредителем которых является администрация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) руководителем отраслевого (функционального) или территориального органа администрации – в отношении таких сведений, представленных муниципальными служащими в соответствующем отраслевом (функциональном) или территориальном органе администрации, руководителями муниципальных учреждений, подведомственных соответствующему отраслевому (функциональному) органу администраци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1. Отдел по противодействию коррупции, муниципальной службы, работы с кадрами и наград администрации; руководитель отраслевого (функционального) или территориального органа администра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а) в течение трех рабочих дней со дня поступления запроса от средства массовой информации о предоставлении сведений о доходах муниципального служащего, сведений о расходах муниципального служащего, сведений о доходах руководителя муниципального учреждения для их опубликования сообщают о нем лицу, в отношении которого поступил запрос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б) в течение семи рабочих дней со дня поступления запроса от средства массовой информации о предоставлении сведений о доходах муниципального служащего, сведений о расходах муниципального служащего, сведений о доходах руководителя муниципального учреждения для опубликования обеспечивают предоставление средству массовой информации таких сведений, в том случае, если запрашиваемые сведения отсутствуют на официальном портале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2. Лица, обеспечивающие размещение сведений о доходах муниципальных служащих, сведений о расходах муниципальных служащих, сведений о доходах руководителей муниципальных учреждений на официальном портале и их представление общероссийским средствам массовой информации для опубликования (отдел по противодействию коррупции, муниципальной службы, работы с кадрами и наград администрации, руководители отраслевых (функциональных) или территориальных органов администрации)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мещения све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категорий лиц, их суп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упругов) и несовершеннолетних детей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фициальном портале 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тернет» и предоставления этих све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ConsNormal"/>
        <w:widowControl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а сведений о доходах, расходах, об имуществе и обязательствах имущественного характера муниципальных служащих и членов их семей для размещения на официальном портале Новоалександровского городского округа Ставропольского края</w:t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567"/>
        <w:gridCol w:w="708"/>
        <w:gridCol w:w="851"/>
        <w:gridCol w:w="709"/>
        <w:gridCol w:w="708"/>
        <w:gridCol w:w="567"/>
        <w:gridCol w:w="567"/>
        <w:gridCol w:w="709"/>
        <w:gridCol w:w="738"/>
        <w:gridCol w:w="1040"/>
        <w:gridCol w:w="1228"/>
      </w:tblGrid>
      <w:tr>
        <w:trPr/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доходах, расходах, об имуществе и обязательствах имущественного характера муниципальных служащих администрации Новоалександровского городского округа Ставропольского края и членов их семей за пери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 1 января 20___ года по 31 декабря 20___ года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</w:t>
      </w:r>
    </w:p>
    <w:p>
      <w:pPr>
        <w:pStyle w:val="Normal"/>
        <w:autoSpaceDE w:val="false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мещения све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язательствах имущественного характе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дельных категорий лиц, их супр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упругов) и несовершеннолетних детей 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фициальном портале Новоалександ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й се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Интернет» и предоставления этих свед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ствам массовой информации для опубликования</w:t>
      </w:r>
    </w:p>
    <w:p>
      <w:pPr>
        <w:pStyle w:val="ConsNormal"/>
        <w:widowControl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rFonts w:eastAsia="Calibri"/>
          <w:sz w:val="28"/>
          <w:szCs w:val="28"/>
          <w:lang w:eastAsia="en-US"/>
        </w:rPr>
        <w:t>сведений о доходах, об имуществе и обязательствах имущественного характера руководителей муниципальных учреждений Новоалександровского городского округа Ставропольского края и членов их семей</w:t>
      </w:r>
      <w:r>
        <w:rPr>
          <w:sz w:val="28"/>
          <w:szCs w:val="28"/>
        </w:rPr>
        <w:t xml:space="preserve"> для размещения на официальном портале Новоалександр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709"/>
        <w:gridCol w:w="850"/>
        <w:gridCol w:w="709"/>
        <w:gridCol w:w="992"/>
        <w:gridCol w:w="567"/>
        <w:gridCol w:w="851"/>
        <w:gridCol w:w="992"/>
        <w:gridCol w:w="851"/>
        <w:gridCol w:w="1021"/>
      </w:tblGrid>
      <w:tr>
        <w:trPr/>
        <w:tc>
          <w:tcPr>
            <w:tcW w:w="9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Сведения о доходах, расходах, об имуществе и обязательствах имущественного характера руководителей муниципальных учреждений Новоалександровского городского округа Ставропольского края и членов их семей за период с 1 января 20___ года по 31 декабря 20___ года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\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чень объектов недвижимости находящих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0F896D21B84C439DD9A1A10D9B35214B3AE2AC2C9293E31F9D62137D10D0Bd5X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7</dc:creator>
  <dc:description/>
  <cp:keywords/>
  <dc:language>en-US</dc:language>
  <cp:lastModifiedBy>User</cp:lastModifiedBy>
  <cp:lastPrinted>2018-03-26T16:55:00Z</cp:lastPrinted>
  <dcterms:modified xsi:type="dcterms:W3CDTF">2018-03-27T10:24:00Z</dcterms:modified>
  <cp:revision>26</cp:revision>
  <dc:subject/>
  <dc:title> </dc:title>
</cp:coreProperties>
</file>