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рта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роверке достоверности и полноты сведений, предоставляемых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>ом от 25 декабря 2008 г. № 273-ФЗ «О противодействии коррупции», постановлением Правительства Российской Федерации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Утвердить прилагаемое положение о проверке достоверности и полноты сведений, предоставляемых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Руководителям отраслевых (функциональных) органов администрации Новоалександровского городского округа Ставропольского края, наделенных правами юридического лица, руководствоваться настоящим постановлением при проведении проверки достоверности и полноты сведений, представляемых лицами, поступающими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Признать утратившим силу постановление администрации Новоалександровского муниципального района Ставропольского края от 04 марта 2015 года № 355 «Об утверждении Положения о проверке достоверности и полноты сведений, предоставляемых лицом, поступающим на работу на должность руководителя муниципального учреждения Новоалександровского муниципального района Ставропольского края, а также руководителем муниципального учреждения Новоалександровского муниципального района Ставропольского края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САГАЛАЕ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проверке достоверности и полноты сведений, предоставляемых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bookmarkStart w:id="0" w:name="Par0"/>
      <w:bookmarkEnd w:id="0"/>
      <w:r>
        <w:rPr>
          <w:b w:val="false"/>
        </w:rPr>
        <w:t xml:space="preserve">1. Настоящее Положение определяет порядок проверки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Новоалександровского городского округа Ставропольского края от 21 февраля 2018 г. № 256 «О предоставлении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далее - соответственно проверка, сведения о доходах, об имуществе и обязательствах имущественного характера)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лицами, поступающими на должности руководителей муниципальных учреждений Новоалександровского городского округа Ставропольского края (далее - муниципальное учреждение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ителями муниципальных учрежде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Проверка осуществляется по решению работодател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Для целей настоящего Положения под работодателем понимаетс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 Администрация Новоалександровского городского округа Ставропольского края – для руководителей муниципального казенного учреждения «Единая дежурно-диспетчерская служба Новоалександровского городского округа Ставропольского края», муниципального казенного учреждения «Многофункциональный центр предоставления государственных и муниципальных услуг в Новоалександровском районе Ставропольского края»; муниципального казенного учреждения «Административно-хозяйственный центр Новоалександровского городского округа Ставропольского края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Финансовое управление администрации Новоалександровского городского округа Ставропольского края – для руководителей подведомственных муниципальных учрежде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) Управление образования администрации Новоалександровского городского округа Ставропольского края – для руководителей подведомственных муниципальных учрежде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) Управление культуры администрации Новоалександровского городского округа Ставропольского края - для руководителей подведомственных муниципальных учрежде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) Комитет по физической культуре и спорту администрации Новоалександровского городского округа Ставропольского края - для руководителей подведомственных муниципальных учрежде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Работодатель осуществляет проверк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) Общественной палатой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) общероссийскими средствами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Информация анонимного характера не может служить основанием для проверк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Проверка осуществляется в срок, не превышающий 60 календарных дней со дня принятия решения о ее проведении. Указанный срок проведения проверки может быть продлен до 90 календарных дней работодателе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При осуществлении проверки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подразделение кадров (муниципальный служащий, ответственный за кадровую работу) соответствующего органа, осуществляющего функции и полномочия учредителя муниципального учреждения вправе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 проводить собеседование с лицом, поступающим на должность руководителя муниципального учреждения, а также с руководителем муниципального учрежд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изучать представленные лицом, поступающим на должность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) получать от лиц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Работодатель обеспечива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 уведомление в письменной форме руководителя муниципального учреждения о начале в отношении него проверки - в течение 2 рабочих дней со дня принятия решения о проведении проверк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0">
        <w:r>
          <w:rPr>
            <w:rStyle w:val="InternetLink"/>
            <w:b w:val="false"/>
          </w:rPr>
          <w:t>пункте 1</w:t>
        </w:r>
      </w:hyperlink>
      <w:r>
        <w:rPr>
          <w:b w:val="false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9. По окончании проверки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подразделение кадров (муниципальный служащий, ответственный за кадровую работу) соответствующего органа, осуществляющего функции и полномочия учредителя муниципального учреждения обязаны ознакомить руководителя муниципального учреждения с результатами проверк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bookmarkStart w:id="1" w:name="Par22"/>
      <w:bookmarkEnd w:id="1"/>
      <w:r>
        <w:rPr>
          <w:b w:val="false"/>
        </w:rPr>
        <w:t>10. Руководитель муниципального учреждения вправе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 давать пояснения в письменной форме в ходе проведения проверки, а также по результатам проверк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представлять дополнительные материалы и давать по ним пояснения в письменной форм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1. Пояснения и дополнительные материалы, указанные в пункте </w:t>
      </w:r>
      <w:hyperlink w:anchor="Par22">
        <w:r>
          <w:rPr>
            <w:rStyle w:val="InternetLink"/>
            <w:b w:val="false"/>
          </w:rPr>
          <w:t>10</w:t>
        </w:r>
      </w:hyperlink>
      <w:r>
        <w:rPr>
          <w:b w:val="false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2. По результатам проверки работодатель принимает одно из следующих решений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 о назначении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об отказе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) о применении к руководителю муниципального учреждения мер дисциплинарной ответственност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4. Подлинники справок о доходах, об имуществе и обязательствах имущественного характера, а также материалы проверки, поступившие к работодателю, хранятся в соответствии с законодательством Российской Федерации об архивном деле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A51DAC3556BA3551801F442CE13BEBA7289BC7D78D65BD00CFD80F0A81AFEFDE20C2AC7C7349E0w3X5F" TargetMode="External"/><Relationship Id="rId4" Type="http://schemas.openxmlformats.org/officeDocument/2006/relationships/hyperlink" Target="consultantplus://offline/ref=995145049918BC2D0D5C99E1BF7B60BFB3FC328A58CF0F3AEA0D17BEE091A312bEk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6:00Z</dcterms:created>
  <dc:creator>7</dc:creator>
  <dc:description/>
  <cp:keywords/>
  <dc:language>en-US</dc:language>
  <cp:lastModifiedBy>User</cp:lastModifiedBy>
  <cp:lastPrinted>2018-02-16T16:07:00Z</cp:lastPrinted>
  <dcterms:modified xsi:type="dcterms:W3CDTF">2018-04-03T06:00:00Z</dcterms:modified>
  <cp:revision>7</cp:revision>
  <dc:subject/>
  <dc:title> </dc:title>
</cp:coreProperties>
</file>