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500"/>
        <w:gridCol w:w="2520"/>
      </w:tblGrid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119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ОВОАЛЕКСАНД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январ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рах по реализации в администрации Новоалександровского городского округа Ставропольского края законодательства о противодействии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руководствуясь 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орядок подачи заявления муниципального служащего администрации Новоалександровского городского округа Ставропольского края о невозможности по объективным причинам представить сведения о доходах, о расходах, об имуществе и обязательствах имущественного характера супруги (супруга) и несовершеннолетних детей, согласно приложению 1 к настоящему постановлению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подачи обращения гражданина, замещавшего в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муниципальной службы, либо муниципального служащего администрации Новоалександровского городского округа Ставропольского края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у журнала регистрации заявлений (обращений) граждан, замещающих (замещавших) должности в администрации Новоалександровского городского округа Ставропольского края, для рассмотрения комиссией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руководителям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 ознакомить муниципальных служащих с настоящим постанов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Новоалександровского муниципального района Ставропольского края от 23.06.2015 года № 715 «О мерах по реализации в администрации Новоалександровского муниципального района Ставропольского края законодательства о противодействии корруп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Горьковского сельсовета Новоалександровского района Ставропольского края от 21.07.2015 года № 101 «О мерах по реализации в администрации муниципального образования Горьковского сельсовета Новоалександровского района Ставропольского края законодательства о противодействии коррупции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11.08.2015 года № 78 «О мерах по реализации в Администрации муниципального образования Присадового сельсовета Новоалександровского района Ставропольского края законодательства о противодействии коррупции»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24.12.2015 года № 245 «О мерах по реализации в Администрации муниципального образования Раздольненского сельсовета Новоалександровского района Ставропольского края законодательства о противодействии коррупци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станицы Расшеватской Новоалександровского района Ставропольского края от 11.09.2015 года №96 «О мерах по реализации в администрации муниципального образования станицы Расшеватской Новоалександровского района Ставропольского края законодательства о противодействии коррупц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Радужского сельсовета Новоалександровского района Ставропольского края от 30.07.2015 года №82 «О мерах по реализации в администрации муниципального образования Радужского сельсовета Новоалександровского района Ставропольского края законодательства о противодействии коррупции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униципального образования Темижбекского сельсовета Новоалександровского района Ставропольского края от 23.06.2015 года №84 «О мерах по реализации в администрации муниципального образования Темижбекского сельсовета Новоалександровского района Ставропольского края законодательства о противодействии корруп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Красночервонного сельсовета Новоалександровского района Ставропольского края от 11.08.2015 года №114 «О мерах по реализации в администрации муниципального образования Красночервонного сельсовета Новоалександровского района Ставропольского края законодательства о противодействии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firstLine="567"/>
        <w:jc w:val="both"/>
        <w:rPr/>
      </w:pPr>
      <w:r>
        <w:rPr/>
        <w:t xml:space="preserve">6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 </w:t>
      </w:r>
    </w:p>
    <w:p>
      <w:pPr>
        <w:pStyle w:val="Style19"/>
        <w:spacing w:lineRule="auto" w:line="24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ропольского края                                                                             С.Ф.Сагалаев</w:t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 января 2018 г. № 52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дачи заявления муниципального служащего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невозможности по объективным причинам представить сведения о доходах, о рас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с целью предотвращения конфликта интересов на муниципальной службе и регламентирует процедуру подачи заявления лицами, замещающими должности муниципальной службы в администрации Новоалександровского городского округа Ставропольского края, отраслевых (функциональных) и территориальных органах администрации Новоалександровского городского округа Ставропольского края, обладающих правами юридического лица (далее - муниципальные служащие),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, а также порядок регистрации таких за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явление о невозможности по объективным причинам представить сведения о доходах, об имуществе и обязательствах имущественного характера супруги (супруга) и несовершеннолетних детей подается муниципальным служащим администрации Новоалександровского городского округа Ставропольского края, отраслевого (функционального) и территориального органа администрации Новоалександровского городского округа Ставропольского края, обладающего правами юридического лица, в комиссию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 (далее – комиссия) в срок до 15 апреля года, следующего за отчетным годом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материалы, подтверждающие невозможность представить сведения о доходах, о расходах, об имуществе и обязательствах имущественного характера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явление регистрируется секретарем комиссии в день его поступления в журнале регистрации заявлений (обращений) граждан, замещающих (замещавших) должности в администрации Новоалександровского городского округа Ставропольского края, для рассмотрения комиссией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, 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информирует председателя комиссии о поступлении заявления в день его рег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Заявление рассматривается комиссией в соответствии с утвержден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одачи заявления муниципальны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 администрации Новоалександр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возможности по объективным причин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сведения о доходах, о расходах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_______________________________________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Ф.И.О. председателя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Ф.И.О. муниципального служащего,            наименование замещаемой должности, наименование структурного подразделения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муниципальной   службы__________________________________  ___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замещаемой должности и структурного подразделения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невозможности представить сведения о доходах, о расходах, об имуществе и обязательствах имущественного характера своих супруги (супруга) и/или несовершеннолетних детей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____________________,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ериод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едующим причинам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причины, по которым невозможно представить сведения о доходах, об имуществе и обязательствах имущественного характера своих супруги (супруга) и несовершеннолетних детей)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, подтверждающие изложенную информаци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201___г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(расшифровка подписи)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18 г. № 52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подачи обращения гражданина, замещавшего в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лжность муниципальной службы, либо муниципального служащего администрации Новоалександровского городского округа Ставропольского края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с целью предотвращения конфликта интересов на муниципальной службе и регламентирует процедуру подачи обращения гражданина, замещавшего в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муниципальной службы, либо муниципального служащего администрации Новоалександровского городского округа Ставропольского края (далее - муниципальные служащие)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, а также порядок регистрации таких обращ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рядок действует также в отношении граждан, замещавших в отраслевых (функциональных) и территориальных органах администрации Новоалександровского городского округа Ставропольского края, обладающих правами юридического лица (далее - муниципальные служащие, отраслевые и территориальные органы соответственно), должность муниципальной службы, либо муниципального служащего отраслевого и территориального органа, о даче согласия на замещение на условиях трудового договора должности в организации и (или) выполнение в данной организации работы (оказания услуги) на условиях гражданско-правового договора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бращение о даче согласия на замещение на условиях трудового договора должности в организации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обращение), подается в комиссию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(далее – комиссия) гражданином, замещавшим в администрации Новоалександровского городского округа Ставропольского края, отраслевых и территориальных органах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ь муниципальной службы, включенную в перечень должностей, утвержденный муниципальным правовым актом администрации Новоалександровского городского округа Ставропольского края или отраслевого и территориального органа, по форме согласно приложению к настоящему Порядку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бращение подается до заключения трудового договора на замещение должности в организации либо на выполнение в данной организации работ (оказание услуг) на условиях гражданско-правового договора (гражданско-правовых договоров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 обращению прилагаются проект трудового (гражданско-правового) договора и копия должностной инструкции по предполагаемой к замещению должност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бращение регистрируется секретарем комиссии в журнале регистрации заявлений (обращений) граждан, замещающих (замещавших) должности в администрации Новоалександровского городского округа Ставропольского края, для рассмотрения комиссией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, согласно приложению 3 к настоящему постановлению, в день его поступления.</w:t>
      </w:r>
    </w:p>
    <w:p>
      <w:pPr>
        <w:pStyle w:val="Style15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екретарь комиссии информирует председателя комиссии о поступлении обращения в день его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явление рассматривается комиссией в соответствии с утвержденным Положением о коми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обращения гражданина, замещавшего в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александровского городского округа Ставропольского кра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муниципальной службы, либо муниципального служаще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Новоалександровского городского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ропольского края, о даче согласия на замещение на условиях трудового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должности в организации и (или) выполнение в данной организ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(оказания услуги) на условиях гражданско-правового догово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Ф.И.О. председателя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Ф.И.О. гражданина (муниципального служащего)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адрес проживания (регистрации), номер контактного телефона)</w:t>
            </w:r>
          </w:p>
        </w:tc>
      </w:tr>
    </w:tbl>
    <w:p>
      <w:pPr>
        <w:pStyle w:val="ConsPlusNonformat"/>
        <w:tabs>
          <w:tab w:val="clear" w:pos="708"/>
          <w:tab w:val="left" w:pos="10348" w:leader="none"/>
        </w:tabs>
        <w:ind w:right="-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ЩЕНИЕ.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/>
      </w:pPr>
      <w:r>
        <w:rPr>
          <w:rFonts w:cs="Times New Roman" w:ascii="Times New Roman" w:hAnsi="Times New Roman"/>
        </w:rPr>
        <w:t xml:space="preserve">Я, ______________________________________________, ________________, замещающий 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Ф.И.О.)                                                             (дата рождения)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10348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мещавший) в администрации Новоалександровского городского округа Ставропольского края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период с _________________ по _______________________ должность(и) муниципальной службы_____________________________________________ _____________________________________________________________________________,</w:t>
      </w:r>
      <w:r>
        <w:rPr>
          <w:rFonts w:cs="Times New Roman" w:ascii="Times New Roman" w:hAnsi="Times New Roman"/>
          <w:i/>
          <w:sz w:val="20"/>
          <w:szCs w:val="20"/>
        </w:rPr>
        <w:t>(наименование должности(ей) и структурного(ых) подразделения(й), должностные (служебные) обязанности, функции по муниципальному (административному) управлению в отношении организации, в которую планируется трудоустройство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 1 статьи 12 Федерального закона от 25.12.2008 года № 273-ФЗ «О противодействии коррупции» прошу дать согласие на замещение должности (выполнение работы на условиях гражданско-правового договора) _____________________________________________________________________________ </w:t>
        <w:br/>
        <w:t xml:space="preserve">_____________________________________________________________________________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наименование должности, которую гражданин (муниципальный служащий) планирует замещать, или вид договора (работ), которые гражданин (муниципальный служащий) намерен выполнять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предполагаемый срок его действия, сумма оплаты за их выполнение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</w:t>
      </w:r>
      <w:r>
        <w:rPr>
          <w:rFonts w:cs="Times New Roman" w:ascii="Times New Roman" w:hAnsi="Times New Roman"/>
          <w:i/>
        </w:rPr>
        <w:t>(полное наименование организации)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адресу: _________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ind w:right="-3" w:firstLine="54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 xml:space="preserve">место нахождения организации, характер ее деятельности)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бращению прилагаю: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_______________________________________;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_______________________________________.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о принятом комиссией решении прошу направить на мое имя по адресу: 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10348" w:leader="none"/>
        </w:tabs>
        <w:ind w:right="-3" w:hanging="0"/>
        <w:jc w:val="both"/>
        <w:rPr/>
      </w:pPr>
      <w:r>
        <w:rPr>
          <w:rFonts w:cs="Times New Roman" w:ascii="Times New Roman" w:hAnsi="Times New Roman"/>
          <w:i/>
        </w:rPr>
        <w:t>(указывается адрес фактического проживания гражданина (муниципального служащего)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</w:t>
      </w:r>
      <w:r>
        <w:rPr>
          <w:rFonts w:cs="Times New Roman" w:ascii="Times New Roman" w:hAnsi="Times New Roman"/>
        </w:rPr>
        <w:t>)</w:t>
      </w:r>
    </w:p>
    <w:p>
      <w:pPr>
        <w:sectPr>
          <w:type w:val="nextPage"/>
          <w:pgSz w:w="11906" w:h="16838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»__________ 201__ года                        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января 2018 г. № 5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й (обращений) граждан, замещающих (замещавших) должности в администрации Новоалександровского городского округа Ставропольского края, для рассмотрения к</w:t>
      </w:r>
      <w:r>
        <w:rPr>
          <w:rFonts w:cs="Times New Roman" w:ascii="Times New Roman" w:hAnsi="Times New Roman"/>
          <w:bCs/>
          <w:sz w:val="24"/>
          <w:szCs w:val="24"/>
        </w:rPr>
        <w:t>омиссией по соблюдению требований к служебному поведению муниципальных служащих, замещающих муниципальные должности в администрации Новоалександровского городского округа Ставропольского кр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2693"/>
        <w:gridCol w:w="2835"/>
        <w:gridCol w:w="1843"/>
        <w:gridCol w:w="3402"/>
        <w:gridCol w:w="1843"/>
      </w:tblGrid>
      <w:tr>
        <w:trPr>
          <w:trHeight w:val="3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 заявления (обращения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лица, подавшего заявление (обращение), замещаемая должность (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для подачи заявления (обращени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должностного лица, принявшего заявление (обращение), подпись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заседания к</w:t>
            </w:r>
            <w:r>
              <w:rPr>
                <w:rFonts w:cs="Times New Roman" w:ascii="Times New Roman" w:hAnsi="Times New Roman"/>
                <w:bCs/>
                <w:sz w:val="24"/>
              </w:rPr>
              <w:t>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, принятое по итогам заседания комисс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токол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4:00Z</dcterms:created>
  <dc:creator>Юлия</dc:creator>
  <dc:description/>
  <cp:keywords/>
  <dc:language>en-US</dc:language>
  <cp:lastModifiedBy>Олеся Туголукова</cp:lastModifiedBy>
  <cp:lastPrinted>2018-01-24T18:02:00Z</cp:lastPrinted>
  <dcterms:modified xsi:type="dcterms:W3CDTF">2019-09-11T06:10:00Z</dcterms:modified>
  <cp:revision>6</cp:revision>
  <dc:subject/>
  <dc:title>Р А С П О Р Я Ж Е Н И Е</dc:title>
</cp:coreProperties>
</file>