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del w:id="0" w:author="User30" w:date="2018-01-25T12:12:00Z">
              <w:r>
                <w:rPr>
                  <w:sz w:val="26"/>
                  <w:szCs w:val="26"/>
                </w:rPr>
                <w:drawing>
                  <wp:inline distT="0" distB="0" distL="0" distR="0">
                    <wp:extent cx="628015" cy="61976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015" cy="6197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  <w:del w:id="2" w:author="User30" w:date="2018-01-25T12:12:00Z"/>
              </w:rPr>
            </w:pPr>
            <w:del w:id="1" w:author="User30" w:date="2018-01-25T12:12:00Z">
              <w:r>
                <w:rPr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  <w:lang w:eastAsia="ru-RU"/>
                </w:rPr>
              </w:r>
            </w:del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  <w:del w:id="4" w:author="User30" w:date="2018-01-25T12:12:00Z"/>
              </w:rPr>
            </w:pPr>
            <w:del w:id="3" w:author="User30" w:date="2018-01-25T12:12:00Z">
              <w:r>
                <w:rPr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  <w:lang w:eastAsia="ru-RU"/>
                </w:rPr>
                <w:delText>АДМИНИСТРАЦИЯ НОВОАЛЕКСАНДРОВСКОГО</w:delText>
              </w:r>
            </w:del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del w:id="6" w:author="User30" w:date="2018-01-25T12:12:00Z"/>
              </w:rPr>
            </w:pPr>
            <w:del w:id="5" w:author="User30" w:date="2018-01-25T12:12:00Z">
              <w:r>
                <w:rPr>
                  <w:rFonts w:eastAsia="Times New Roman" w:cs="Times New Roman" w:ascii="Times New Roman" w:hAnsi="Times New Roman"/>
                  <w:b/>
                  <w:bCs/>
                  <w:sz w:val="26"/>
                  <w:szCs w:val="26"/>
                  <w:lang w:eastAsia="ru-RU"/>
                </w:rPr>
                <w:delText>ГОРОДСКОГО ОКРУГА СТАВРОПОЛЬСКОГО КРАЯ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del w:id="8" w:author="User30" w:date="2018-01-25T12:12:00Z"/>
              </w:rPr>
            </w:pPr>
            <w:del w:id="7" w:author="User30" w:date="2018-01-25T12:12:00Z">
              <w:r>
                <w:rPr>
                  <w:rFonts w:eastAsia="Times New Roman" w:cs="Times New Roman" w:ascii="Times New Roman" w:hAnsi="Times New Roman"/>
                  <w:b/>
                  <w:sz w:val="26"/>
                  <w:szCs w:val="26"/>
                  <w:lang w:eastAsia="ru-RU"/>
                </w:rPr>
                <w:delText>ПОСТАНОВЛЕНИЕ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del w:id="9" w:author="User30" w:date="2018-01-25T12:12:00Z">
              <w:r>
                <w:rPr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delText>г. Новоалександровск</w:delText>
              </w:r>
            </w:del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  <w:ins w:id="11" w:author="User30" w:date="2018-01-25T12:12:00Z"/>
              </w:rPr>
            </w:pPr>
            <w:ins w:id="10" w:author="User30" w:date="2018-01-25T12:12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 xml:space="preserve">АДМИНИСТРАЦИЯ НОВОАЛЕКСАНДРОВСКОГО </w:t>
              </w:r>
            </w:ins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  <w:ins w:id="13" w:author="User30" w:date="2018-01-25T12:12:00Z"/>
              </w:rPr>
            </w:pPr>
            <w:ins w:id="12" w:author="User30" w:date="2018-01-25T12:12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ar-SA"/>
                </w:rPr>
                <w:t>ГОРОДСКОГО ОКРУГА СТАВРОПОЛЬСКОГО КРАЯ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  <w:ins w:id="15" w:author="User30" w:date="2018-01-25T12:12:00Z"/>
              </w:rPr>
            </w:pPr>
            <w:ins w:id="14" w:author="User30" w:date="2018-01-25T12:12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ar-SA"/>
                </w:rPr>
                <w:t>ПОСТАНОВЛЕНИЕ</w:t>
              </w:r>
            </w:ins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ins w:id="16" w:author="User30" w:date="2018-01-25T12:13:00Z">
              <w:r>
                <w:rPr>
                  <w:rFonts w:eastAsia="Times New Roman" w:cs="Times New Roman" w:ascii="Times New Roman" w:hAnsi="Times New Roman"/>
                  <w:bCs/>
                  <w:sz w:val="24"/>
                  <w:szCs w:val="24"/>
                  <w:lang w:eastAsia="ar-SA"/>
                </w:rPr>
                <w:t>22 января 2018 г.</w:t>
              </w:r>
            </w:ins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ins w:id="17" w:author="User30" w:date="2018-01-25T12:12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г. Новоалександровск</w:t>
              </w:r>
            </w:ins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ins w:id="18" w:author="User30" w:date="2018-01-25T12:13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 xml:space="preserve">№ </w:t>
              </w:r>
            </w:ins>
            <w:ins w:id="19" w:author="User30" w:date="2018-01-25T12:13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ar-SA"/>
                </w:rPr>
                <w:t>50</w:t>
              </w:r>
            </w:ins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2 статьи 11 Федерального зако</w:t>
      </w:r>
      <w:ins w:id="20" w:author="User30" w:date="2018-01-25T12:01:00Z">
        <w:r>
          <w:rPr>
            <w:rFonts w:cs="Times New Roman" w:ascii="Times New Roman" w:hAnsi="Times New Roman"/>
            <w:color w:val="000000"/>
            <w:sz w:val="24"/>
            <w:szCs w:val="24"/>
          </w:rPr>
          <w:t>н</w:t>
        </w:r>
      </w:ins>
      <w:del w:id="21" w:author="User30" w:date="2018-01-25T12:0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а от 2 марта 2007 года № 25-ФЗ «О муниципальной службе в Российской Федерации», с целью предотвращения конфликта интересов на муниципаль</w:t>
      </w:r>
      <w:ins w:id="22" w:author="User30" w:date="2018-01-25T12:00:00Z">
        <w:r>
          <w:rPr>
            <w:rFonts w:cs="Times New Roman" w:ascii="Times New Roman" w:hAnsi="Times New Roman"/>
            <w:color w:val="000000"/>
            <w:sz w:val="24"/>
            <w:szCs w:val="24"/>
          </w:rPr>
          <w:t>н</w:t>
        </w:r>
      </w:ins>
      <w:del w:id="23" w:author="User30" w:date="2018-01-25T12:00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н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ой службе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del w:id="24" w:author="User30" w:date="2018-01-25T12:14:00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widowControl/>
        <w:shd w:fill="FFFFFF" w:val="clear"/>
        <w:bidi w:val="0"/>
        <w:spacing w:lineRule="auto" w:line="240" w:before="0" w:after="0"/>
        <w:ind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ins w:id="26" w:author="User30" w:date="2018-01-25T12:13:00Z"/>
        </w:rPr>
      </w:pPr>
      <w:ins w:id="25" w:author="User30" w:date="2018-01-25T12:13:00Z">
        <w:r>
          <w:rPr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</w:r>
      </w:ins>
    </w:p>
    <w:p>
      <w:pPr>
        <w:pStyle w:val="ConsPlusTitle"/>
        <w:widowControl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Новоалександровского городского округа Ставропольского кра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Новоалександровского муниципального района Ставропольского края от 23.06.2015 года № 716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Новоалександровского муниципального района Ставропольского кра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2.07.2015 года № 99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Горьковского сельсовета Новоалександровского района Ставропольского края»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11.08.2015 года № 79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исадового сельсовета Ново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станицы Кармалиновской Новоалександровского района Ставропольского края от 04.04.2016 года № 21-П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станицы Кармалиновской Новоалександровского района Ставропольского края»;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24.12.2015 г. № 246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Раздольненского сельсовета Новоалександровского района Ставропольского кра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станицы Расшеватской Новоалександровского района Ставропольского края от 25.09.2015 года №11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станицы Расшеватской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Григорополисского сельсовета Новоалександровского района Ставропольского края от 01.07.2016 года №128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Григорополис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александровского района Ставропольского кра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Радужского сельсовета Новоалександровского района Ставропольского края от 09.01.2017 года №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Радуж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александровского района Ставропольского края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муниципального образования Темижбекского сельсовета Новоалександровского района Ставропольского края от 23.06.2015 года №8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Темижбекского сельсове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овоалександровского района Ставропольского края</w:t>
      </w:r>
      <w:r>
        <w:rPr>
          <w:rFonts w:cs="Times New Roman" w:ascii="Times New Roman" w:hAnsi="Times New Roman"/>
          <w:b w:val="false"/>
          <w:sz w:val="24"/>
          <w:szCs w:val="24"/>
        </w:rPr>
        <w:t>»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Краснозоринского сельсовета Новоалександровского района Ставропольского края от 16.07.2015 года № 38 а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раснозоринского сельсовета Новоалександровского района Ставропольского края»;</w:t>
      </w:r>
    </w:p>
    <w:p>
      <w:pPr>
        <w:pStyle w:val="Style21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администрации муниципального образования Красночервонного сельсовета Новоалександровского района Ставропольского края от </w:t>
      </w:r>
      <w:r>
        <w:rPr>
          <w:bCs/>
          <w:sz w:val="24"/>
          <w:szCs w:val="24"/>
        </w:rPr>
        <w:t>11.08.2015 года №115 «</w:t>
      </w:r>
      <w:r>
        <w:rPr>
          <w:sz w:val="24"/>
          <w:szCs w:val="24"/>
        </w:rPr>
        <w: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Красночервонного сельсовета Новоалександровского района Ставропольского края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28" w:author="User30" w:date="2018-01-25T12:17:00Z"/>
        </w:rPr>
      </w:pPr>
      <w:del w:id="27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0" w:author="User30" w:date="2018-01-25T12:17:00Z"/>
        </w:rPr>
      </w:pPr>
      <w:del w:id="29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2" w:author="User30" w:date="2018-01-25T12:17:00Z"/>
        </w:rPr>
      </w:pPr>
      <w:del w:id="31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4" w:author="User30" w:date="2018-01-25T12:17:00Z"/>
        </w:rPr>
      </w:pPr>
      <w:del w:id="33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6" w:author="User30" w:date="2018-01-25T12:17:00Z"/>
        </w:rPr>
      </w:pPr>
      <w:del w:id="35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38" w:author="User30" w:date="2018-01-25T12:17:00Z"/>
        </w:rPr>
      </w:pPr>
      <w:del w:id="37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40" w:author="User30" w:date="2018-01-25T12:17:00Z"/>
        </w:rPr>
      </w:pPr>
      <w:del w:id="39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42" w:author="User30" w:date="2018-01-25T12:17:00Z"/>
        </w:rPr>
      </w:pPr>
      <w:del w:id="41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44" w:author="User30" w:date="2018-01-25T12:17:00Z"/>
        </w:rPr>
      </w:pPr>
      <w:del w:id="43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46" w:author="User30" w:date="2018-01-25T12:17:00Z"/>
        </w:rPr>
      </w:pPr>
      <w:del w:id="45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48" w:author="User30" w:date="2018-01-25T12:17:00Z"/>
        </w:rPr>
      </w:pPr>
      <w:del w:id="47" w:author="User30" w:date="2018-01-25T12:17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50" w:author="User30" w:date="2018-01-25T12:14:00Z"/>
        </w:rPr>
      </w:pPr>
      <w:del w:id="49" w:author="User30" w:date="2018-01-25T12:1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52" w:author="User30" w:date="2018-01-25T12:14:00Z"/>
        </w:rPr>
      </w:pPr>
      <w:del w:id="51" w:author="User30" w:date="2018-01-25T12:1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6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  <w:del w:id="54" w:author="User30" w:date="2018-01-25T12:14:00Z"/>
              </w:rPr>
            </w:pPr>
            <w:del w:id="53" w:author="User30" w:date="2018-01-25T12:14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delText>ПРОЕКТ</w:delText>
              </w:r>
            </w:del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  <w:del w:id="56" w:author="User30" w:date="2018-01-25T12:14:00Z"/>
              </w:rPr>
            </w:pPr>
            <w:del w:id="55" w:author="User30" w:date="2018-01-25T12:14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</w:r>
            </w:del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  <w:del w:id="58" w:author="User30" w:date="2018-01-25T12:14:00Z"/>
              </w:rPr>
            </w:pPr>
            <w:del w:id="57" w:author="User30" w:date="2018-01-25T12:14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delText xml:space="preserve">АДМИНИСТРАЦИЯ НОВОАЛЕКСАНДРОВСКОГО </w:delText>
              </w:r>
            </w:del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del w:id="60" w:author="User30" w:date="2018-01-25T12:14:00Z"/>
              </w:rPr>
            </w:pPr>
            <w:del w:id="59" w:author="User30" w:date="2018-01-25T12:14:00Z">
              <w:r>
                <w:rPr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delText>ГОРОДСКОГО ОКРУГА СТАВРОПОЛЬСКОГО КРАЯ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del w:id="62" w:author="User30" w:date="2018-01-25T12:14:00Z"/>
              </w:rPr>
            </w:pPr>
            <w:del w:id="61" w:author="User30" w:date="2018-01-25T12:14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delText>ПОСТАНОВЛЕНИЕ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del w:id="63" w:author="User30" w:date="2018-01-25T12:14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elText>г. Новоалександровск</w:delText>
              </w:r>
            </w:del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65" w:author="User30" w:date="2018-01-25T12:14:00Z"/>
        </w:rPr>
      </w:pPr>
      <w:del w:id="64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del w:id="67" w:author="User30" w:date="2018-01-25T12:14:00Z"/>
        </w:rPr>
      </w:pPr>
      <w:del w:id="66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Новоалександровского городского округа Ставропольского края</w:delText>
        </w:r>
      </w:del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69" w:author="User30" w:date="2018-01-25T12:14:00Z"/>
        </w:rPr>
      </w:pPr>
      <w:del w:id="68" w:author="User30" w:date="2018-01-25T12:14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del w:id="71" w:author="User30" w:date="2018-01-25T12:14:00Z"/>
        </w:rPr>
      </w:pPr>
      <w:del w:id="70" w:author="User30" w:date="2018-01-25T12:1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В соответствии с частью 2 статьи 11 Федерального закона от 2 марта 2007 года № 25-ФЗ «О муниципальной службе в Российской Федерации», с целью предотвращения конфликта интересов на муниципальной службе администрация Новоалександровского городского округа Ставропольского края</w:delText>
        </w:r>
      </w:del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  <w:del w:id="73" w:author="User30" w:date="2018-01-25T12:14:00Z"/>
        </w:rPr>
      </w:pPr>
      <w:del w:id="72" w:author="User30" w:date="2018-01-25T12:14:00Z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del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del w:id="75" w:author="User30" w:date="2018-01-25T12:14:00Z"/>
        </w:rPr>
      </w:pPr>
      <w:del w:id="74" w:author="User30" w:date="2018-01-25T12:14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delText>ПОСТАНОВЛЯЕТ:</w:delText>
        </w:r>
      </w:del>
    </w:p>
    <w:p>
      <w:pPr>
        <w:pStyle w:val="ConsPlusTitle"/>
        <w:widowControl/>
        <w:ind w:firstLine="426"/>
        <w:jc w:val="both"/>
        <w:rPr>
          <w:del w:id="78" w:author="User30" w:date="2018-01-25T12:14:00Z"/>
        </w:rPr>
      </w:pPr>
      <w:del w:id="76" w:author="User30" w:date="2018-01-25T12:14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delText xml:space="preserve">1. </w:delText>
        </w:r>
      </w:del>
      <w:del w:id="77" w:author="User30" w:date="2018-01-25T12:14:00Z">
        <w:r>
          <w:rPr>
            <w:rFonts w:cs="Times New Roman" w:ascii="Times New Roman" w:hAnsi="Times New Roman"/>
            <w:b w:val="false"/>
            <w:sz w:val="24"/>
            <w:szCs w:val="24"/>
          </w:rPr>
          <w:delText>Утвердить прилагаемый Порядок предварительного уведомления представителя нанимателя (работодателя) о выполнении иной оплачиваемой работы муниципальными служащими администрации Новоалександровского городского округа Ставропольского края.</w:delText>
        </w:r>
      </w:del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del w:id="80" w:author="User30" w:date="2018-01-25T12:14:00Z"/>
        </w:rPr>
      </w:pPr>
      <w:del w:id="79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2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ознакомить муниципальных служащих с настоящим постановлением.</w:delText>
        </w:r>
      </w:del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del w:id="82" w:author="User30" w:date="2018-01-25T12:14:00Z"/>
        </w:rPr>
      </w:pPr>
      <w:del w:id="81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3. Признать утратившими силу:</w:delText>
        </w:r>
      </w:del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del w:id="84" w:author="User30" w:date="2018-01-25T12:14:00Z"/>
        </w:rPr>
      </w:pPr>
      <w:del w:id="83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остановление администрации Новоалександровского муниципального района Ставропольского края от 23.06.2015 года № 716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Новоалександровского муниципального района Ставропольского края»;</w:delText>
        </w:r>
      </w:del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del w:id="86" w:author="User30" w:date="2018-01-25T12:14:00Z"/>
        </w:rPr>
      </w:pPr>
      <w:del w:id="85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остановление Администрации муниципального образования Горьковского сельсовета Новоалександровского района Ставропольского края от 2.07.2015 года № 99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Горьковского сельсовета Новоалександровского района Ставропольского края»;</w:delText>
        </w:r>
      </w:del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del w:id="88" w:author="User30" w:date="2018-01-25T12:14:00Z"/>
        </w:rPr>
      </w:pPr>
      <w:del w:id="87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остановление Администрации муниципального образования Присадового сельсовета Новоалександровского района Ставропольского края от 11.08.2015 года № 79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Присадового сельсовета Новоалександровского района Ставропольского края»;</w:delText>
        </w:r>
      </w:del>
    </w:p>
    <w:p>
      <w:pPr>
        <w:pStyle w:val="Normal"/>
        <w:spacing w:lineRule="auto" w:line="240" w:before="0" w:after="0"/>
        <w:ind w:firstLine="567"/>
        <w:jc w:val="both"/>
        <w:rPr>
          <w:del w:id="90" w:author="User30" w:date="2018-01-25T12:14:00Z"/>
        </w:rPr>
      </w:pPr>
      <w:del w:id="89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остановление администрации станицы Кармалиновской Новоалександровского района Ставропольского края от 04.04.2016 года № 21-П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станицы Кармалиновской Новоалександровского района Ставропольского края»;</w:delText>
        </w:r>
      </w:del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del w:id="92" w:author="User30" w:date="2018-01-25T12:14:00Z"/>
        </w:rPr>
      </w:pPr>
      <w:del w:id="91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остановление Администрации муниципального образования Раздольненского сельсовета Новоалександровского района Ставропольского края от 24.12.2015 г. № 246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Раздольненского сельсовета Новоалександровского района Ставропольского края»;</w:delText>
        </w:r>
      </w:del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del w:id="94" w:author="User30" w:date="2018-01-25T12:14:00Z"/>
        </w:rPr>
      </w:pPr>
      <w:del w:id="93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остановление администрации муниципального образования станицы Расшеватской Новоалександровского района Ставропольского края от 25.09.2015 года №11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станицы Расшеватской»;</w:delText>
        </w:r>
      </w:del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del w:id="98" w:author="User30" w:date="2018-01-25T12:14:00Z"/>
        </w:rPr>
      </w:pPr>
      <w:del w:id="95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 xml:space="preserve">постановление администрации муниципального образования Григорополисского сельсовета Новоалександровского района Ставропольского края от 01.07.2016 года №128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Григорополисского сельсовета </w:delText>
        </w:r>
      </w:del>
      <w:del w:id="96" w:author="User30" w:date="2018-01-25T12:1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Новоалександровского района Ставропольского края</w:delText>
        </w:r>
      </w:del>
      <w:del w:id="97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»;</w:delText>
        </w:r>
      </w:del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del w:id="102" w:author="User30" w:date="2018-01-25T12:14:00Z"/>
        </w:rPr>
      </w:pPr>
      <w:del w:id="99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 xml:space="preserve">постановление администрации муниципального образования Радужского сельсовета Новоалександровского района Ставропольского края от 09.01.2017 года №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Радужского сельсовета </w:delText>
        </w:r>
      </w:del>
      <w:del w:id="100" w:author="User30" w:date="2018-01-25T12:14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Новоалександровского района Ставропольского края</w:delText>
        </w:r>
      </w:del>
      <w:del w:id="101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»;</w:delText>
        </w:r>
      </w:del>
    </w:p>
    <w:p>
      <w:pPr>
        <w:pStyle w:val="ConsPlusTitle"/>
        <w:widowControl/>
        <w:ind w:firstLine="567"/>
        <w:jc w:val="both"/>
        <w:rPr>
          <w:del w:id="106" w:author="User30" w:date="2018-01-25T12:14:00Z"/>
        </w:rPr>
      </w:pPr>
      <w:del w:id="103" w:author="User30" w:date="2018-01-25T12:14:00Z">
        <w:r>
          <w:rPr>
            <w:rFonts w:cs="Times New Roman" w:ascii="Times New Roman" w:hAnsi="Times New Roman"/>
            <w:b w:val="false"/>
            <w:sz w:val="24"/>
            <w:szCs w:val="24"/>
          </w:rPr>
          <w:delText xml:space="preserve">постановление администрации муниципального образования Темижбекского сельсовета Новоалександровского района Ставропольского края от 23.06.2015 года №85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Темижбекского сельсовета </w:delText>
        </w:r>
      </w:del>
      <w:del w:id="104" w:author="User30" w:date="2018-01-25T12:14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</w:rPr>
          <w:delText>Новоалександровского района Ставропольского края</w:delText>
        </w:r>
      </w:del>
      <w:del w:id="105" w:author="User30" w:date="2018-01-25T12:14:00Z">
        <w:r>
          <w:rPr>
            <w:rFonts w:cs="Times New Roman" w:ascii="Times New Roman" w:hAnsi="Times New Roman"/>
            <w:b w:val="false"/>
            <w:sz w:val="24"/>
            <w:szCs w:val="24"/>
          </w:rPr>
          <w:delText>»;</w:delText>
        </w:r>
      </w:del>
    </w:p>
    <w:p>
      <w:pPr>
        <w:pStyle w:val="Style19"/>
        <w:ind w:firstLine="567"/>
        <w:jc w:val="both"/>
        <w:rPr>
          <w:del w:id="109" w:author="User30" w:date="2018-01-25T12:14:00Z"/>
        </w:rPr>
      </w:pPr>
      <w:del w:id="107" w:author="User30" w:date="2018-01-25T12:1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постановление администрации </w:delText>
        </w:r>
      </w:del>
      <w:del w:id="108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Краснозоринского сельсовета Новоалександровского района Ставропольского края от 16.07.2015 года № 38 а «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Краснозоринского сельсовета Новоалександровского района Ставропольского края»;</w:delText>
        </w:r>
      </w:del>
    </w:p>
    <w:p>
      <w:pPr>
        <w:pStyle w:val="Style21"/>
        <w:spacing w:lineRule="auto" w:line="240"/>
        <w:ind w:firstLine="567"/>
        <w:jc w:val="both"/>
        <w:rPr>
          <w:del w:id="113" w:author="User30" w:date="2018-01-25T12:14:00Z"/>
        </w:rPr>
      </w:pPr>
      <w:del w:id="110" w:author="User30" w:date="2018-01-25T12:14:00Z">
        <w:r>
          <w:rPr>
            <w:sz w:val="24"/>
            <w:szCs w:val="24"/>
          </w:rPr>
          <w:delText xml:space="preserve">постановление администрации муниципального образования Красночервонного сельсовета Новоалександровского района Ставропольского края от </w:delText>
        </w:r>
      </w:del>
      <w:del w:id="111" w:author="User30" w:date="2018-01-25T12:14:00Z">
        <w:r>
          <w:rPr>
            <w:bCs/>
            <w:sz w:val="24"/>
            <w:szCs w:val="24"/>
          </w:rPr>
          <w:delText>11.08.2015 года №115 «</w:delText>
        </w:r>
      </w:del>
      <w:del w:id="112" w:author="User30" w:date="2018-01-25T12:14:00Z">
        <w:r>
          <w:rPr>
            <w:sz w:val="24"/>
            <w:szCs w:val="24"/>
          </w:rPr>
          <w:delText>Об утверждении Порядка предварительного уведомления представителя нанимателя (работодателя) о выполнении иной оплачиваемой работы муниципальными служащими администрации муниципального образования Красночервонного сельсовета Новоалександровского района Ставропольского края».</w:delText>
        </w:r>
      </w:del>
    </w:p>
    <w:p>
      <w:pPr>
        <w:pStyle w:val="ConsPlusNormal"/>
        <w:widowControl/>
        <w:ind w:firstLine="567"/>
        <w:jc w:val="both"/>
        <w:rPr>
          <w:del w:id="115" w:author="User30" w:date="2018-01-25T12:14:00Z"/>
        </w:rPr>
      </w:pPr>
      <w:del w:id="114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 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  <w:del w:id="117" w:author="User30" w:date="2018-01-25T12:14:00Z"/>
        </w:rPr>
      </w:pPr>
      <w:del w:id="116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5. Настоящее постановление вступает в силу со дня его подписания.</w:delText>
        </w:r>
      </w:del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  <w:del w:id="119" w:author="User30" w:date="2018-01-25T12:14:00Z"/>
        </w:rPr>
      </w:pPr>
      <w:del w:id="118" w:author="User30" w:date="2018-01-25T12:14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21" w:author="User30" w:date="2018-01-25T12:14:00Z"/>
        </w:rPr>
      </w:pPr>
      <w:del w:id="120" w:author="User30" w:date="2018-01-25T12:1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delText xml:space="preserve">Глава Новоалександровского 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  <w:del w:id="123" w:author="User30" w:date="2018-01-25T12:14:00Z"/>
        </w:rPr>
      </w:pPr>
      <w:del w:id="122" w:author="User30" w:date="2018-01-25T12:1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delText>городского округа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25" w:author="User30" w:date="2018-01-25T12:14:00Z"/>
        </w:rPr>
      </w:pPr>
      <w:del w:id="124" w:author="User30" w:date="2018-01-25T12:14:00Z">
        <w:r>
          <w:rPr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delText>Ставропольского края                                                                             С.Ф.Сагалаев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27" w:author="User30" w:date="2018-01-25T12:14:00Z"/>
        </w:rPr>
      </w:pPr>
      <w:del w:id="12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29" w:author="User30" w:date="2018-01-25T12:14:00Z"/>
        </w:rPr>
      </w:pPr>
      <w:del w:id="12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31" w:author="User30" w:date="2018-01-25T12:14:00Z"/>
        </w:rPr>
      </w:pPr>
      <w:del w:id="13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33" w:author="User30" w:date="2018-01-25T12:14:00Z"/>
        </w:rPr>
      </w:pPr>
      <w:del w:id="13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35" w:author="User30" w:date="2018-01-25T12:14:00Z"/>
        </w:rPr>
      </w:pPr>
      <w:del w:id="13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37" w:author="User30" w:date="2018-01-25T12:14:00Z"/>
        </w:rPr>
      </w:pPr>
      <w:del w:id="13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39" w:author="User30" w:date="2018-01-25T12:14:00Z"/>
        </w:rPr>
      </w:pPr>
      <w:del w:id="13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41" w:author="User30" w:date="2018-01-25T12:14:00Z"/>
        </w:rPr>
      </w:pPr>
      <w:del w:id="14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43" w:author="User30" w:date="2018-01-25T12:14:00Z"/>
        </w:rPr>
      </w:pPr>
      <w:del w:id="14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45" w:author="User30" w:date="2018-01-25T12:14:00Z"/>
        </w:rPr>
      </w:pPr>
      <w:del w:id="14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47" w:author="User30" w:date="2018-01-25T12:14:00Z"/>
        </w:rPr>
      </w:pPr>
      <w:del w:id="14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49" w:author="User30" w:date="2018-01-25T12:14:00Z"/>
        </w:rPr>
      </w:pPr>
      <w:del w:id="14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51" w:author="User30" w:date="2018-01-25T12:14:00Z"/>
        </w:rPr>
      </w:pPr>
      <w:del w:id="15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53" w:author="User30" w:date="2018-01-25T12:14:00Z"/>
        </w:rPr>
      </w:pPr>
      <w:del w:id="15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55" w:author="User30" w:date="2018-01-25T12:14:00Z"/>
        </w:rPr>
      </w:pPr>
      <w:del w:id="15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57" w:author="User30" w:date="2018-01-25T12:14:00Z"/>
        </w:rPr>
      </w:pPr>
      <w:del w:id="15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59" w:author="User30" w:date="2018-01-25T12:14:00Z"/>
        </w:rPr>
      </w:pPr>
      <w:del w:id="15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61" w:author="User30" w:date="2018-01-25T12:14:00Z"/>
        </w:rPr>
      </w:pPr>
      <w:del w:id="16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63" w:author="User30" w:date="2018-01-25T12:14:00Z"/>
        </w:rPr>
      </w:pPr>
      <w:del w:id="16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65" w:author="User30" w:date="2018-01-25T12:14:00Z"/>
        </w:rPr>
      </w:pPr>
      <w:del w:id="16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67" w:author="User30" w:date="2018-01-25T12:14:00Z"/>
        </w:rPr>
      </w:pPr>
      <w:del w:id="16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69" w:author="User30" w:date="2018-01-25T12:14:00Z"/>
        </w:rPr>
      </w:pPr>
      <w:del w:id="16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71" w:author="User30" w:date="2018-01-25T12:14:00Z"/>
        </w:rPr>
      </w:pPr>
      <w:del w:id="17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73" w:author="User30" w:date="2018-01-25T12:14:00Z"/>
        </w:rPr>
      </w:pPr>
      <w:del w:id="17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75" w:author="User30" w:date="2018-01-25T12:14:00Z"/>
        </w:rPr>
      </w:pPr>
      <w:del w:id="17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77" w:author="User30" w:date="2018-01-25T12:14:00Z"/>
        </w:rPr>
      </w:pPr>
      <w:del w:id="17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79" w:author="User30" w:date="2018-01-25T12:14:00Z"/>
        </w:rPr>
      </w:pPr>
      <w:del w:id="17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81" w:author="User30" w:date="2018-01-25T12:14:00Z"/>
        </w:rPr>
      </w:pPr>
      <w:del w:id="18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83" w:author="User30" w:date="2018-01-25T12:14:00Z"/>
        </w:rPr>
      </w:pPr>
      <w:del w:id="18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85" w:author="User30" w:date="2018-01-25T12:14:00Z"/>
        </w:rPr>
      </w:pPr>
      <w:del w:id="18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87" w:author="User30" w:date="2018-01-25T12:14:00Z"/>
        </w:rPr>
      </w:pPr>
      <w:del w:id="18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89" w:author="User30" w:date="2018-01-25T12:14:00Z"/>
        </w:rPr>
      </w:pPr>
      <w:del w:id="18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91" w:author="User30" w:date="2018-01-25T12:14:00Z"/>
        </w:rPr>
      </w:pPr>
      <w:del w:id="19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93" w:author="User30" w:date="2018-01-25T12:14:00Z"/>
        </w:rPr>
      </w:pPr>
      <w:del w:id="19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95" w:author="User30" w:date="2018-01-25T12:14:00Z"/>
        </w:rPr>
      </w:pPr>
      <w:del w:id="19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97" w:author="User30" w:date="2018-01-25T12:14:00Z"/>
        </w:rPr>
      </w:pPr>
      <w:del w:id="19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199" w:author="User30" w:date="2018-01-25T12:14:00Z"/>
        </w:rPr>
      </w:pPr>
      <w:del w:id="19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01" w:author="User30" w:date="2018-01-25T12:14:00Z"/>
        </w:rPr>
      </w:pPr>
      <w:del w:id="20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03" w:author="User30" w:date="2018-01-25T12:14:00Z"/>
        </w:rPr>
      </w:pPr>
      <w:del w:id="20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05" w:author="User30" w:date="2018-01-25T12:14:00Z"/>
        </w:rPr>
      </w:pPr>
      <w:del w:id="20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07" w:author="User30" w:date="2018-01-25T12:14:00Z"/>
        </w:rPr>
      </w:pPr>
      <w:del w:id="20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09" w:author="User30" w:date="2018-01-25T12:14:00Z"/>
        </w:rPr>
      </w:pPr>
      <w:del w:id="20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11" w:author="User30" w:date="2018-01-25T12:14:00Z"/>
        </w:rPr>
      </w:pPr>
      <w:del w:id="21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13" w:author="User30" w:date="2018-01-25T12:14:00Z"/>
        </w:rPr>
      </w:pPr>
      <w:del w:id="21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15" w:author="User30" w:date="2018-01-25T12:14:00Z"/>
        </w:rPr>
      </w:pPr>
      <w:del w:id="21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17" w:author="User30" w:date="2018-01-25T12:14:00Z"/>
        </w:rPr>
      </w:pPr>
      <w:del w:id="21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19" w:author="User30" w:date="2018-01-25T12:14:00Z"/>
        </w:rPr>
      </w:pPr>
      <w:del w:id="21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21" w:author="User30" w:date="2018-01-25T12:14:00Z"/>
        </w:rPr>
      </w:pPr>
      <w:del w:id="22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23" w:author="User30" w:date="2018-01-25T12:14:00Z"/>
        </w:rPr>
      </w:pPr>
      <w:del w:id="22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25" w:author="User30" w:date="2018-01-25T12:14:00Z"/>
        </w:rPr>
      </w:pPr>
      <w:del w:id="22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27" w:author="User30" w:date="2018-01-25T12:14:00Z"/>
        </w:rPr>
      </w:pPr>
      <w:del w:id="22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29" w:author="User30" w:date="2018-01-25T12:14:00Z"/>
        </w:rPr>
      </w:pPr>
      <w:del w:id="22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31" w:author="User30" w:date="2018-01-25T12:14:00Z"/>
        </w:rPr>
      </w:pPr>
      <w:del w:id="23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33" w:author="User30" w:date="2018-01-25T12:14:00Z"/>
        </w:rPr>
      </w:pPr>
      <w:del w:id="232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35" w:author="User30" w:date="2018-01-25T12:14:00Z"/>
        </w:rPr>
      </w:pPr>
      <w:del w:id="234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37" w:author="User30" w:date="2018-01-25T12:14:00Z"/>
        </w:rPr>
      </w:pPr>
      <w:del w:id="236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del w:id="239" w:author="User30" w:date="2018-01-25T12:14:00Z"/>
        </w:rPr>
      </w:pPr>
      <w:del w:id="238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  <w:del w:id="241" w:author="User30" w:date="2018-01-25T12:14:00Z"/>
        </w:rPr>
      </w:pPr>
      <w:del w:id="240" w:author="User30" w:date="2018-01-25T12:1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  <w:del w:id="243" w:author="User30" w:date="2018-01-25T12:14:00Z"/>
        </w:rPr>
      </w:pPr>
      <w:del w:id="242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роект постановления вносит заместитель главы администрации Новоалександровского городского округа Ставропольского края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del w:id="245" w:author="User30" w:date="2018-01-25T12:14:00Z"/>
        </w:rPr>
      </w:pPr>
      <w:del w:id="244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Н.Г.Дубинин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47" w:author="User30" w:date="2018-01-25T12:14:00Z"/>
        </w:rPr>
      </w:pPr>
      <w:del w:id="246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49" w:author="User30" w:date="2018-01-25T12:14:00Z"/>
        </w:rPr>
      </w:pPr>
      <w:del w:id="248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СОГЛАСОВАНО: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51" w:author="User30" w:date="2018-01-25T12:14:00Z"/>
        </w:rPr>
      </w:pPr>
      <w:del w:id="250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53" w:author="User30" w:date="2018-01-25T12:14:00Z"/>
        </w:rPr>
      </w:pPr>
      <w:del w:id="252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Начальник правового отдела администрации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55" w:author="User30" w:date="2018-01-25T12:14:00Z"/>
        </w:rPr>
      </w:pPr>
      <w:del w:id="254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Новоалександровского городского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57" w:author="User30" w:date="2018-01-25T12:14:00Z"/>
        </w:rPr>
      </w:pPr>
      <w:del w:id="256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округа Ставропольского края                                                                                 В.Е.Гмирин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59" w:author="User30" w:date="2018-01-25T12:14:00Z"/>
        </w:rPr>
      </w:pPr>
      <w:del w:id="258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61" w:author="User30" w:date="2018-01-25T12:14:00Z"/>
        </w:rPr>
      </w:pPr>
      <w:del w:id="260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Начальник общего отдела администрации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63" w:author="User30" w:date="2018-01-25T12:14:00Z"/>
        </w:rPr>
      </w:pPr>
      <w:del w:id="262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Новоалександровского городского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65" w:author="User30" w:date="2018-01-25T12:14:00Z"/>
        </w:rPr>
      </w:pPr>
      <w:del w:id="264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округа Ставропольского края                                                                           Е.В.Красюкова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67" w:author="User30" w:date="2018-01-25T12:14:00Z"/>
        </w:rPr>
      </w:pPr>
      <w:del w:id="266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69" w:author="User30" w:date="2018-01-25T12:14:00Z"/>
        </w:rPr>
      </w:pPr>
      <w:del w:id="268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Начальник отдела по противодействию коррупции,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71" w:author="User30" w:date="2018-01-25T12:14:00Z"/>
        </w:rPr>
      </w:pPr>
      <w:del w:id="270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муниципальной службы, работы с кадрами и наград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73" w:author="User30" w:date="2018-01-25T12:14:00Z"/>
        </w:rPr>
      </w:pPr>
      <w:del w:id="272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 xml:space="preserve">администрации Новоалександровского городского 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75" w:author="User30" w:date="2018-01-25T12:14:00Z"/>
        </w:rPr>
      </w:pPr>
      <w:del w:id="274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округа Ставропольского края                                                                               Н.М.Долбня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77" w:author="User30" w:date="2018-01-25T12:14:00Z"/>
        </w:rPr>
      </w:pPr>
      <w:del w:id="276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79" w:author="User30" w:date="2018-01-25T12:14:00Z"/>
        </w:rPr>
      </w:pPr>
      <w:del w:id="278" w:author="User30" w:date="2018-01-25T12:14:00Z">
        <w:r>
          <w:rPr>
            <w:rFonts w:cs="Times New Roman" w:ascii="Times New Roman" w:hAnsi="Times New Roman"/>
            <w:sz w:val="24"/>
            <w:szCs w:val="24"/>
          </w:rPr>
          <w:delText>Проект постановления подготовил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delText>
          <w:tab/>
          <w:tab/>
          <w:tab/>
          <w:tab/>
          <w:tab/>
          <w:tab/>
          <w:tab/>
          <w:tab/>
          <w:tab/>
          <w:tab/>
          <w:tab/>
          <w:tab/>
          <w:delText xml:space="preserve"> </w:delText>
          <w:tab/>
          <w:tab/>
          <w:tab/>
          <w:delText xml:space="preserve">      Л.А.Савочкина</w:delText>
        </w:r>
      </w:del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del w:id="281" w:author="User30" w:date="2018-01-25T12:14:00Z"/>
        </w:rPr>
      </w:pPr>
      <w:del w:id="280" w:author="User30" w:date="2018-01-25T12:14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Normal"/>
        <w:autoSpaceDE w:val="false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  <w:del w:id="283" w:author="User30" w:date="2018-01-25T12:17:00Z"/>
        </w:rPr>
      </w:pPr>
      <w:del w:id="282" w:author="User30" w:date="2018-01-25T12:17:00Z">
        <w:r>
          <w:rPr>
            <w:rFonts w:eastAsia="Times New Roman" w:cs="Times New Roman" w:ascii="Times New Roman" w:hAnsi="Times New Roman"/>
            <w:color w:val="FFFFFF"/>
            <w:sz w:val="24"/>
            <w:szCs w:val="24"/>
            <w:lang w:eastAsia="ru-RU"/>
          </w:rPr>
        </w:r>
      </w:del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  <w:ins w:id="286" w:author="User30" w:date="2018-01-25T12:15:00Z"/>
        </w:rPr>
      </w:pPr>
      <w:ins w:id="284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ins>
      <w:del w:id="285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Постановлением</w:delText>
        </w:r>
      </w:del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del w:id="287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  <w:ins w:id="288" w:author="User30" w:date="2018-01-25T12:15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александров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  <w:del w:id="292" w:author="User30" w:date="2018-01-25T12:15:00Z"/>
        </w:rPr>
      </w:pPr>
      <w:ins w:id="289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городского</w:t>
        </w:r>
      </w:ins>
      <w:del w:id="290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Городского</w:delText>
        </w:r>
      </w:del>
      <w:ins w:id="291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  <w:ins w:id="293" w:author="User30" w:date="2018-01-25T12:15:00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/>
      </w:pPr>
      <w:del w:id="294" w:author="User30" w:date="2018-01-25T12:15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ins w:id="295" w:author="User30" w:date="2018-01-25T12:15:00Z">
        <w:r>
          <w:rPr>
            <w:rFonts w:cs="Times New Roman" w:ascii="Times New Roman" w:hAnsi="Times New Roman"/>
            <w:sz w:val="24"/>
            <w:szCs w:val="24"/>
          </w:rPr>
          <w:t>от 22 января 2018 г. № 50</w:t>
        </w:r>
      </w:ins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варительного уведом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тавителя нанимателя (работодателя) </w:t>
      </w:r>
      <w:r>
        <w:rPr>
          <w:rFonts w:cs="Times New Roman" w:ascii="Times New Roman" w:hAnsi="Times New Roman"/>
          <w:b/>
          <w:sz w:val="24"/>
          <w:szCs w:val="24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ыми служащими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с целью предотвращения конфликта интересов на муниципальной службе и регламентирует процедуру предварительного уведомления лицами, замещающими должности муниципальной службы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(далее - муниципальные служащие), представителя нанимателя (работодателя) о выполнении иной оплачиваемой работы, а также порядок регистрации таких уведомл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ые служащ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года N 25-ФЗ «О муниципальной службе в Российской Федерации» вправе с предварительного уведомления представителя нанимателя (работодателя) выполнять иную оплачиваемую работу, если это не повлечет за собой конфликт интересов, за исключением некоторых видов деятельности, запрет на которые установлен статьей 14 указан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о намерении выполнять иную оплачиваемую работу (далее - уведомление) представляется муниципальным служащим администрации Новоалександровского городского округа Ставропольского края на имя Главы Новоалександровского городского округа Ставропольского края, муниципальным служащим отраслевого (функционального) и территориального органа администрации Новоалександровского городского округа Ставропольского края, обладающего правами юридического лица – на имя руководителя соответствующего органа до начала выполнения такой работы по форме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1"/>
      <w:r>
        <w:rPr>
          <w:rFonts w:cs="Times New Roman" w:ascii="Times New Roman" w:hAnsi="Times New Roman"/>
          <w:sz w:val="24"/>
          <w:szCs w:val="24"/>
        </w:rPr>
        <w:t>Уведомление является служебной информацией ограниченного распространения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и подлежа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ь отраслевого (функционального) и территориального органа администрации Новоалександровского городского округа Ставропольского края, обладающего правами юридического лица, направляет уведомление муниципального служащего с сопроводительным письмом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го образовательного учреждения, в котором муниципальный служащий намеревается осуществлять преподавательскую деятельност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лучае если гражданин, поступающий в администрацию Новоалександровского городского округа Ставропольского края, отраслевые (функциональные) и территориальные органы администрации Новоалександровского городского округа Ставропольского края, обладающие правами юридического лица для замещения должности муниципальной службы, выполняет иную оплачиваемую работу, он обязан в соответствии с настоящим Порядком подать уведомление о выполнении иной оплачиваемой работы. Особенности регулирования труда муниципальных служащих, работающих по совместительству, определяются Трудовым кодекс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 регистр</w:t>
      </w:r>
      <w:del w:id="296" w:author="User17" w:date="2018-01-07T11:55:00Z">
        <w:r>
          <w:rPr>
            <w:rFonts w:cs="Times New Roman" w:ascii="Times New Roman" w:hAnsi="Times New Roman"/>
            <w:sz w:val="24"/>
            <w:szCs w:val="24"/>
          </w:rPr>
          <w:delText>ацию</w:delText>
        </w:r>
      </w:del>
      <w:r>
        <w:rPr>
          <w:rFonts w:cs="Times New Roman" w:ascii="Times New Roman" w:hAnsi="Times New Roman"/>
          <w:sz w:val="24"/>
          <w:szCs w:val="24"/>
        </w:rPr>
        <w:t>ируются в Журнале регистрации уведомлений о выполнении иной оплачиваемой работы муниципальных служащих администрации Новоалександровского городского округа Ставропольского края, муниципальных служащих отраслевых (функциональных) и территориальных органов, обладающих правами юридического лица администрации Новоалександровского городского округа Ставропольского края, составленном по форме, согласно приложению 2 к настоящему Порядку. Секретарь комиссии информирует председателя комиссии о поступлении уведомления в день его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итогам рассмотрения уведом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выполнение муниципальным служащим иной оплачиваемой работы не повлечет и не может повлечь возникновения конфликта интере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выполнение муниципальным служащим иной оплачиваемой работы повлечет или может повлечь возникновение конфликта интерес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представителя нанимателя (работодателя)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bookmarkStart w:id="1" w:name="sub_1015"/>
      <w:r>
        <w:rPr>
          <w:rFonts w:cs="Times New Roman" w:ascii="Times New Roman" w:hAnsi="Times New Roman"/>
          <w:sz w:val="24"/>
          <w:szCs w:val="24"/>
        </w:rPr>
        <w:t>10. В случае предоставления муниципальным служащим уведомления после начала выполнения иной оплачиваемой работы, уведомление подлежит рассмотрению на комиссии на предмет наличия нарушения муниципальным служащим требований к служебному поведению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муниципальным служащим порядка предварительного уведомления представителя нанимателя (работодателя) о выполнении иной оплачиваемой работы является основанием для привлечения его в установленном порядке к дисциплинарной ответ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осле рассмотрения, уведомление и выписка из протокола заседания комиссии приобщаю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ждый случай предполагаемых изменений (дополнений) вида деятельности, характера, места или условий иной оплачиваемой работы, выполняемой муниципальным служащим, требует отдельного уведомления и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Невыполнение требований настоящего Положения влечет за собой ответственность, предусмотренную законодательством о муниципальной служб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del w:id="299" w:author="User30" w:date="2018-01-25T12:16:00Z"/>
        </w:rPr>
      </w:pPr>
      <w:ins w:id="297" w:author="User30" w:date="2018-01-25T12:16:00Z">
        <w:r>
          <w:rPr>
            <w:rFonts w:cs="Times New Roman" w:ascii="Times New Roman" w:hAnsi="Times New Roman"/>
            <w:sz w:val="24"/>
            <w:szCs w:val="24"/>
          </w:rPr>
          <w:t>______________________</w:t>
        </w:r>
      </w:ins>
      <w:del w:id="298" w:author="User30" w:date="2018-01-25T12:16:00Z">
        <w:r>
          <w:rPr>
            <w:rFonts w:cs="Times New Roman" w:ascii="Times New Roman" w:hAnsi="Times New Roman"/>
            <w:sz w:val="24"/>
            <w:szCs w:val="24"/>
          </w:rPr>
          <w:delText>Заместитель главы администрации</w:delText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301" w:author="User30" w:date="2018-01-25T12:16:00Z"/>
        </w:rPr>
      </w:pPr>
      <w:del w:id="300" w:author="User30" w:date="2018-01-25T12:16:00Z">
        <w:r>
          <w:rPr>
            <w:rFonts w:cs="Times New Roman" w:ascii="Times New Roman" w:hAnsi="Times New Roman"/>
            <w:sz w:val="24"/>
            <w:szCs w:val="24"/>
          </w:rPr>
          <w:delText>Новоалександровского городского</w:delText>
        </w:r>
      </w:del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del w:id="302" w:author="User30" w:date="2018-01-25T12:16:00Z">
        <w:r>
          <w:rPr>
            <w:rFonts w:cs="Times New Roman" w:ascii="Times New Roman" w:hAnsi="Times New Roman"/>
            <w:sz w:val="24"/>
            <w:szCs w:val="24"/>
          </w:rPr>
          <w:delText>округа Ставропольского края                                                                    Н.Г.Дубинин</w:delText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del w:id="304" w:author="User30" w:date="2018-01-25T12:18:00Z"/>
        </w:rPr>
      </w:pPr>
      <w:del w:id="30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06" w:author="User30" w:date="2018-01-25T12:18:00Z"/>
        </w:rPr>
      </w:pPr>
      <w:ins w:id="30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08" w:author="User30" w:date="2018-01-25T12:18:00Z"/>
        </w:rPr>
      </w:pPr>
      <w:ins w:id="30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10" w:author="User30" w:date="2018-01-25T12:18:00Z"/>
        </w:rPr>
      </w:pPr>
      <w:ins w:id="30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12" w:author="User30" w:date="2018-01-25T12:18:00Z"/>
        </w:rPr>
      </w:pPr>
      <w:ins w:id="31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14" w:author="User30" w:date="2018-01-25T12:18:00Z"/>
        </w:rPr>
      </w:pPr>
      <w:ins w:id="31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16" w:author="User30" w:date="2018-01-25T12:18:00Z"/>
        </w:rPr>
      </w:pPr>
      <w:ins w:id="31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18" w:author="User30" w:date="2018-01-25T12:18:00Z"/>
        </w:rPr>
      </w:pPr>
      <w:ins w:id="31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20" w:author="User30" w:date="2018-01-25T12:18:00Z"/>
        </w:rPr>
      </w:pPr>
      <w:ins w:id="31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22" w:author="User30" w:date="2018-01-25T12:18:00Z"/>
        </w:rPr>
      </w:pPr>
      <w:ins w:id="32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24" w:author="User30" w:date="2018-01-25T12:18:00Z"/>
        </w:rPr>
      </w:pPr>
      <w:ins w:id="32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26" w:author="User30" w:date="2018-01-25T12:18:00Z"/>
        </w:rPr>
      </w:pPr>
      <w:ins w:id="32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28" w:author="User30" w:date="2018-01-25T12:18:00Z"/>
        </w:rPr>
      </w:pPr>
      <w:ins w:id="32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30" w:author="User30" w:date="2018-01-25T12:18:00Z"/>
        </w:rPr>
      </w:pPr>
      <w:ins w:id="32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32" w:author="User30" w:date="2018-01-25T12:18:00Z"/>
        </w:rPr>
      </w:pPr>
      <w:ins w:id="33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34" w:author="User30" w:date="2018-01-25T12:18:00Z"/>
        </w:rPr>
      </w:pPr>
      <w:ins w:id="33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336" w:author="User30" w:date="2018-01-25T12:18:00Z"/>
        </w:rPr>
      </w:pPr>
      <w:ins w:id="33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38" w:author="User30" w:date="2018-01-25T12:18:00Z"/>
        </w:rPr>
      </w:pPr>
      <w:del w:id="33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40" w:author="User30" w:date="2018-01-25T12:18:00Z"/>
        </w:rPr>
      </w:pPr>
      <w:del w:id="33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42" w:author="User30" w:date="2018-01-25T12:18:00Z"/>
        </w:rPr>
      </w:pPr>
      <w:del w:id="34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44" w:author="User30" w:date="2018-01-25T12:18:00Z"/>
        </w:rPr>
      </w:pPr>
      <w:del w:id="34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46" w:author="User30" w:date="2018-01-25T12:18:00Z"/>
        </w:rPr>
      </w:pPr>
      <w:del w:id="34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48" w:author="User30" w:date="2018-01-25T12:18:00Z"/>
        </w:rPr>
      </w:pPr>
      <w:del w:id="34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50" w:author="User30" w:date="2018-01-25T12:18:00Z"/>
        </w:rPr>
      </w:pPr>
      <w:del w:id="34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52" w:author="User30" w:date="2018-01-25T12:18:00Z"/>
        </w:rPr>
      </w:pPr>
      <w:del w:id="35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54" w:author="User30" w:date="2018-01-25T12:18:00Z"/>
        </w:rPr>
      </w:pPr>
      <w:del w:id="35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56" w:author="User30" w:date="2018-01-25T12:18:00Z"/>
        </w:rPr>
      </w:pPr>
      <w:del w:id="35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58" w:author="User30" w:date="2018-01-25T12:18:00Z"/>
        </w:rPr>
      </w:pPr>
      <w:del w:id="35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60" w:author="User30" w:date="2018-01-25T12:18:00Z"/>
        </w:rPr>
      </w:pPr>
      <w:del w:id="35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62" w:author="User30" w:date="2018-01-25T12:18:00Z"/>
        </w:rPr>
      </w:pPr>
      <w:del w:id="36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64" w:author="User30" w:date="2018-01-25T12:18:00Z"/>
        </w:rPr>
      </w:pPr>
      <w:del w:id="36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66" w:author="User30" w:date="2018-01-25T12:18:00Z"/>
        </w:rPr>
      </w:pPr>
      <w:del w:id="36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68" w:author="User30" w:date="2018-01-25T12:18:00Z"/>
        </w:rPr>
      </w:pPr>
      <w:del w:id="36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70" w:author="User30" w:date="2018-01-25T12:18:00Z"/>
        </w:rPr>
      </w:pPr>
      <w:del w:id="36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72" w:author="User30" w:date="2018-01-25T12:18:00Z"/>
        </w:rPr>
      </w:pPr>
      <w:del w:id="37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74" w:author="User30" w:date="2018-01-25T12:18:00Z"/>
        </w:rPr>
      </w:pPr>
      <w:del w:id="37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76" w:author="User30" w:date="2018-01-25T12:18:00Z"/>
        </w:rPr>
      </w:pPr>
      <w:del w:id="37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78" w:author="User30" w:date="2018-01-25T12:18:00Z"/>
        </w:rPr>
      </w:pPr>
      <w:del w:id="37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80" w:author="User30" w:date="2018-01-25T12:18:00Z"/>
        </w:rPr>
      </w:pPr>
      <w:del w:id="37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82" w:author="User30" w:date="2018-01-25T12:18:00Z"/>
        </w:rPr>
      </w:pPr>
      <w:del w:id="38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84" w:author="User30" w:date="2018-01-25T12:18:00Z"/>
        </w:rPr>
      </w:pPr>
      <w:del w:id="38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86" w:author="User30" w:date="2018-01-25T12:18:00Z"/>
        </w:rPr>
      </w:pPr>
      <w:del w:id="38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88" w:author="User30" w:date="2018-01-25T12:18:00Z"/>
        </w:rPr>
      </w:pPr>
      <w:del w:id="38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90" w:author="User30" w:date="2018-01-25T12:18:00Z"/>
        </w:rPr>
      </w:pPr>
      <w:del w:id="38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92" w:author="User30" w:date="2018-01-25T12:18:00Z"/>
        </w:rPr>
      </w:pPr>
      <w:del w:id="39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94" w:author="User30" w:date="2018-01-25T12:18:00Z"/>
        </w:rPr>
      </w:pPr>
      <w:del w:id="39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96" w:author="User30" w:date="2018-01-25T12:18:00Z"/>
        </w:rPr>
      </w:pPr>
      <w:del w:id="39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398" w:author="User30" w:date="2018-01-25T12:18:00Z"/>
        </w:rPr>
      </w:pPr>
      <w:del w:id="39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400" w:author="User30" w:date="2018-01-25T12:18:00Z"/>
        </w:rPr>
      </w:pPr>
      <w:del w:id="399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402" w:author="User30" w:date="2018-01-25T12:18:00Z"/>
        </w:rPr>
      </w:pPr>
      <w:del w:id="401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404" w:author="User30" w:date="2018-01-25T12:18:00Z"/>
        </w:rPr>
      </w:pPr>
      <w:del w:id="403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406" w:author="User30" w:date="2018-01-25T12:18:00Z"/>
        </w:rPr>
      </w:pPr>
      <w:del w:id="405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del w:id="408" w:author="User30" w:date="2018-01-25T12:18:00Z"/>
        </w:rPr>
      </w:pPr>
      <w:del w:id="407" w:author="User30" w:date="2018-01-25T12:18:00Z">
        <w:r>
          <w:rPr>
            <w:rFonts w:cs="Times New Roman" w:ascii="Times New Roman" w:hAnsi="Times New Roman"/>
            <w:sz w:val="26"/>
            <w:szCs w:val="26"/>
          </w:rPr>
        </w:r>
      </w:del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варительного уведом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нимателя (работодателя) о выполнении и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лачиваемой работ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6"/>
      </w:tblGrid>
      <w:tr>
        <w:trPr/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наименование должности, Ф.И.О.)</w:t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6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замещаемая должность, наименование структурного подразделения)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служащего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полнении иной оплачиваемой работы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вожу до Вашего сведения, что в соответствии с частью 2 статьи 11 Федерального закона от 02.03.2007 года № 25-ФЗ «О муниципальной службе в Российской Федерации» я намерен(а) с «___» ______________ 20___ года по «___» _______________ 20____ года приступить к выполнению иной оплачиваемой работы в качестве 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,  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указать сведения о предстоящем виде деятельности, место работы, должность, должностные обязан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ободное от основной работы врем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выполнении указанной работы обязуюсь соблюдать ограничения, запреты, требования, предусмотренные Федеральным законом от 02.03.2007 года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___» _______________ 201__г.       _________________________________________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Cs w:val="26"/>
        </w:rPr>
        <w:t>(подпись)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ins w:id="409" w:author="User30" w:date="2018-01-25T12:16:00Z">
        <w:r>
          <w:rPr>
            <w:rFonts w:cs="Times New Roman" w:ascii="Times New Roman" w:hAnsi="Times New Roman"/>
            <w:sz w:val="26"/>
            <w:szCs w:val="26"/>
          </w:rPr>
          <w:t>_____________________</w:t>
        </w:r>
      </w:ins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предварительного уведомл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тавител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нимателя (работодателя) о выполнении и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лачиваемой работы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ми служащи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УРНАЛ РЕГ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едомлений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овоалександровского городского округа Ставропольского края, муниципальных служащих отраслевых (функциональных) и территориальных органов, обладающих правами юридического 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полнении иной оплачиваем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6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835"/>
        <w:gridCol w:w="1843"/>
        <w:gridCol w:w="3402"/>
        <w:gridCol w:w="1843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дом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и должность муниципального служащего представившего уведом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, должность и подпись сотрудника, принявшего уведомление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правления уведомления представителю нанимателя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рассмотрении уведомления комиссией по урегулированию конфликта интересов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ознакомления муниципального служа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реш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411" w:author="User30" w:date="2018-01-25T12:17:00Z"/>
        </w:rPr>
      </w:pPr>
      <w:ins w:id="410" w:author="User30" w:date="2018-01-25T12:17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413" w:author="User30" w:date="2018-01-25T12:17:00Z"/>
        </w:rPr>
      </w:pPr>
      <w:ins w:id="412" w:author="User30" w:date="2018-01-25T12:17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ins w:id="415" w:author="User30" w:date="2018-01-25T12:17:00Z"/>
        </w:rPr>
      </w:pPr>
      <w:ins w:id="414" w:author="User30" w:date="2018-01-25T12:17:00Z">
        <w:r>
          <w:rPr>
            <w:rFonts w:cs="Times New Roman" w:ascii="Times New Roman" w:hAnsi="Times New Roman"/>
            <w:sz w:val="26"/>
            <w:szCs w:val="26"/>
          </w:rPr>
        </w:r>
      </w:ins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ins w:id="416" w:author="User30" w:date="2018-01-25T12:17:00Z">
        <w:r>
          <w:rPr>
            <w:rFonts w:cs="Times New Roman" w:ascii="Times New Roman" w:hAnsi="Times New Roman"/>
            <w:sz w:val="26"/>
            <w:szCs w:val="26"/>
          </w:rPr>
          <w:t>____________________</w:t>
        </w:r>
      </w:ins>
    </w:p>
    <w:p>
      <w:pPr>
        <w:pStyle w:val="Heading2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del w:id="418" w:author="User30" w:date="2018-01-25T12:16:00Z"/>
        </w:rPr>
      </w:pPr>
      <w:del w:id="417" w:author="User30" w:date="2018-01-25T12:16:00Z">
        <w:r>
          <w:rPr>
            <w:rFonts w:cs="Times New Roman" w:ascii="Times New Roman" w:hAnsi="Times New Roman"/>
            <w:sz w:val="24"/>
            <w:szCs w:val="24"/>
          </w:rPr>
          <w:delText>Указатель рассылки</w:delText>
        </w:r>
      </w:del>
    </w:p>
    <w:p>
      <w:pPr>
        <w:pStyle w:val="Heading2"/>
        <w:spacing w:lineRule="auto" w:line="240" w:before="0" w:after="0"/>
        <w:jc w:val="center"/>
        <w:rPr>
          <w:del w:id="420" w:author="User30" w:date="2018-01-25T12:16:00Z"/>
        </w:rPr>
      </w:pPr>
      <w:del w:id="419" w:author="User30" w:date="2018-01-25T12:16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постановления администрации Новоалександровского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422" w:author="User30" w:date="2018-01-25T12:16:00Z"/>
        </w:rPr>
      </w:pPr>
      <w:del w:id="421" w:author="User30" w:date="2018-01-25T12:16:00Z">
        <w:r>
          <w:rPr>
            <w:rFonts w:cs="Times New Roman" w:ascii="Times New Roman" w:hAnsi="Times New Roman"/>
            <w:b/>
            <w:bCs/>
            <w:sz w:val="24"/>
            <w:szCs w:val="24"/>
          </w:rPr>
          <w:delText>городского округа Ставропольского края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del w:id="424" w:author="User30" w:date="2018-01-25T12:16:00Z"/>
        </w:rPr>
      </w:pPr>
      <w:del w:id="423" w:author="User30" w:date="2018-01-25T12:16:00Z">
        <w:r>
          <w:rPr>
            <w:rFonts w:cs="Times New Roman" w:ascii="Times New Roman" w:hAnsi="Times New Roman"/>
            <w:b/>
            <w:bCs/>
            <w:sz w:val="24"/>
            <w:szCs w:val="24"/>
          </w:rPr>
        </w:r>
      </w:del>
    </w:p>
    <w:p>
      <w:pPr>
        <w:pStyle w:val="Heading2"/>
        <w:spacing w:lineRule="auto" w:line="240" w:before="0" w:after="0"/>
        <w:jc w:val="center"/>
        <w:rPr/>
      </w:pPr>
      <w:r>
        <w:rPr/>
        <w:tab/>
        <w:tab/>
        <w:tab/>
        <w:tab/>
        <w:t>№</w:t>
        <w:tab/>
        <w:tab/>
        <w:tab/>
        <w:tab/>
        <w:t>от</w:t>
      </w:r>
    </w:p>
    <w:tbl>
      <w:tblPr>
        <w:tblW w:w="9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3"/>
      </w:tblGrid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425" w:author="User30" w:date="2018-01-25T12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 утверждении Порядка предварительного уведомления представителя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426" w:author="User30" w:date="2018-01-25T12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нанимателя (работодателя) о выполнении иной оплачиваемой работы 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427" w:author="User30" w:date="2018-01-25T12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муниципальными служащими администрации Новоалександровского городского 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428" w:author="User30" w:date="2018-01-25T12:16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круга Ставропольского края</w:delText>
              </w:r>
            </w:del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430" w:author="User30" w:date="2018-01-25T12:16:00Z"/>
        </w:rPr>
      </w:pPr>
      <w:del w:id="429" w:author="User30" w:date="2018-01-25T12:16:00Z">
        <w:r>
          <w:rPr>
            <w:rFonts w:cs="Times New Roman" w:ascii="Times New Roman" w:hAnsi="Times New Roman"/>
            <w:sz w:val="24"/>
            <w:szCs w:val="24"/>
          </w:rPr>
          <w:tab/>
          <w:tab/>
          <w:tab/>
          <w:tab/>
          <w:tab/>
          <w:delText>(наименование)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432" w:author="User30" w:date="2018-01-25T12:16:00Z"/>
        </w:rPr>
      </w:pPr>
      <w:del w:id="431" w:author="User30" w:date="2018-01-25T12:1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del w:id="434" w:author="User30" w:date="2018-01-25T12:16:00Z"/>
        </w:rPr>
      </w:pPr>
      <w:del w:id="433" w:author="User30" w:date="2018-01-25T12:16:00Z">
        <w:r>
          <w:rPr>
            <w:rFonts w:cs="Times New Roman" w:ascii="Times New Roman" w:hAnsi="Times New Roman"/>
            <w:sz w:val="24"/>
            <w:szCs w:val="24"/>
          </w:rPr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145"/>
        <w:gridCol w:w="2248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del w:id="436" w:author="User30" w:date="2018-01-25T12:16:00Z"/>
              </w:rPr>
            </w:pPr>
            <w:del w:id="435" w:author="User30" w:date="2018-01-25T12:1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№№</w:delText>
              </w:r>
            </w:del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437" w:author="User30" w:date="2018-01-25T12:1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п/п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438" w:author="User30" w:date="2018-01-25T12:1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Кому направляется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del w:id="440" w:author="User30" w:date="2018-01-25T12:16:00Z"/>
              </w:rPr>
            </w:pPr>
            <w:del w:id="439" w:author="User30" w:date="2018-01-25T12:1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Количество</w:delText>
              </w:r>
            </w:del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del w:id="441" w:author="User30" w:date="2018-01-25T12:16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</w:rPr>
                <w:delText>экземпляров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2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3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бщий отдел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4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5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6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тдел по противодействию коррупции, муниципальной службы, работы с кадрами и наград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7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8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49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Финансовое управление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0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1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del w:id="452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образования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3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4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5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имущественных отношений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6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7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/>
            </w:pPr>
            <w:del w:id="458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культуры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59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0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1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Управление труда и социальной защиты населения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2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3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4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Комитет по физической культуре и спорту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5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6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</w:delText>
              </w:r>
            </w:del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7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Территориальные отделы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8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69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                                                                   </w:delText>
              </w:r>
            </w:del>
            <w:del w:id="470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Итого :</w:delText>
              </w:r>
            </w:del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471" w:author="User30" w:date="2018-01-25T12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3</w:delText>
              </w:r>
            </w:del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Heading2"/>
        <w:spacing w:lineRule="auto" w:line="240" w:before="0" w:after="0"/>
        <w:jc w:val="center"/>
        <w:rPr>
          <w:del w:id="473" w:author="User30" w:date="2018-01-25T12:16:00Z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del w:id="472" w:author="User30" w:date="2018-01-25T12:16:00Z">
        <w:r>
          <w:rPr>
            <w:rFonts w:cs="Times New Roman" w:ascii="Times New Roman" w:hAnsi="Times New Roman"/>
            <w:sz w:val="24"/>
            <w:szCs w:val="24"/>
          </w:rPr>
          <w:delText xml:space="preserve">       (роспись исполнителя)</w:delText>
        </w:r>
      </w:del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536396A6EAEF920742DA2BBE504DABD33F20B034A2D3834F9ED807CEB150643E90975E4E513373J2C3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13:00Z</dcterms:created>
  <dc:creator>Юлия</dc:creator>
  <dc:description/>
  <cp:keywords/>
  <dc:language>en-US</dc:language>
  <cp:lastModifiedBy>User30</cp:lastModifiedBy>
  <cp:lastPrinted>2018-01-25T12:19:00Z</cp:lastPrinted>
  <dcterms:modified xsi:type="dcterms:W3CDTF">2018-01-25T09:19:00Z</dcterms:modified>
  <cp:revision>3</cp:revision>
  <dc:subject/>
  <dc:title>Р А С П О Р Я Ж Е Н И Е</dc:title>
</cp:coreProperties>
</file>