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500"/>
        <w:gridCol w:w="2038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22 янва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Порядке получения муниципальными служащими администрации Новоалександровского городского округа Ставропольского края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В соответствии с пунктом 3 части 1 статьи 14 Федерального закона от 2 марта 2007 года № 25-ФЗ «О муниципальной службе в Российской Федерации», с целью совершенствования политики в области противодействия коррупции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6"/>
        </w:rPr>
        <w:t>Утвердить прилагаемый Порядок получения муниципальными служащими администрации Новоалександровского городского округа Ставропольского края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Новоалександровского муниципального района Ставропольского края от 22.06.2017 года № 189-р «Об утверждении Порядка разрешения на участие муниципальных служащих администрации Новоалександровского муниципальн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муниципального образования город Новоалександровск Новоалександровского района Ставропольского края от 07.07.2017 года № 68-р «Об утверждении Порядка разрешения на участие муниципальных служащих администрации муниципального образования город Новоалександровск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муниципального образования Горьковского сельсовета Новоалександровского района Ставропольского края от 17.07.2017 года № 40-р «Об утверждении Порядка разрешения на участие муниципальных служащих администрации муниципального образования Горьковск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муниципального образования Присадового сельсовета Новоалександровского района Ставропольского края от 14.07.2017 года № 37-рп «Об утверждении Порядка разрешения на участие муниципальных служащих администрации муниципального образования Присадов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6"/>
        </w:rPr>
        <w:t>постановление администрации муниципального образования Светлинского сельсовета от 14.07.2017 года №37 «Об утверждении Порядка разрешения на участие муниципальных служащих администрации муниципального образования Светлинск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станицы Кармалиновской Новоалександровского района Ставропольского края от 07 июля 2017 года № 21-р «Об утверждении Порядка разрешения на участие муниципальных служащих администрации муниципального образования станицы Кармалиновской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муниципального образования Раздольненского сельсовета Новоалександровского района Ставропольского края от 10.07.2017 года №42 «Об утверждении Порядка разрешения на участие муниципальных служащих Администрации муниципального образования Раздольненск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становление администрации муниципального образования станицы Расшеватской Новоалександровского района Ставропольского края от 23.06.2017 года № 49 «</w:t>
      </w:r>
      <w:r>
        <w:rPr>
          <w:rFonts w:cs="Times New Roman" w:ascii="Times New Roman" w:hAnsi="Times New Roman"/>
          <w:color w:val="000000"/>
          <w:sz w:val="28"/>
          <w:szCs w:val="26"/>
        </w:rPr>
        <w:t>Об утверждении получения муниципальными служащими муниципального образования станицы Расшеватской разрешения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6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17.07.2017 г. № 93 «Об утверждении Порядка разрешения на участие муниципальных служащих администрации муниципального образования Григорополисск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6"/>
        </w:rPr>
        <w:t xml:space="preserve">распоряжение администрации муниципального образования Красночервонного сельсовета Новоалександровского района Ставропольского края от </w:t>
      </w:r>
      <w:r>
        <w:rPr>
          <w:color w:val="000000"/>
          <w:sz w:val="28"/>
          <w:szCs w:val="26"/>
        </w:rPr>
        <w:t>10 июля 2017 г. №38-р «</w:t>
      </w:r>
      <w:r>
        <w:rPr>
          <w:sz w:val="28"/>
          <w:szCs w:val="26"/>
        </w:rPr>
        <w:t>Об утверждении Порядка разрешения на участие муниципальных служащих администрации муниципального образования Красночервонн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муниципального образования Радужского сельсовета Новоалександровского района Ставропольского края от 17.07.2017 года № 14-р «Об утверждении Порядка разрешения на участие муниципальных служащих администрации муниципального образования Радужск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аспоряжение администрации муниципального образования Темижбекского сельсовета Новоалександровского района Ставропольского края от 17.07.2017 года № 63 «Об утверждении Порядка разрешения на участие муниципальных служащих администрации муниципального образования Темижбекского сельсовета Новоалександровского района Ставропольского края в управлении некоммерческими организациями на безвозмездной основе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споряжение администрации Краснозоринского сельсовета Новоалександровского района Ставропольского края от </w:t>
      </w:r>
      <w:r>
        <w:rPr>
          <w:rFonts w:cs="Times New Roman" w:ascii="Times New Roman" w:hAnsi="Times New Roman"/>
          <w:color w:val="000000"/>
          <w:sz w:val="28"/>
          <w:szCs w:val="26"/>
        </w:rPr>
        <w:t>10 июля 2017 г. №38-р «</w:t>
      </w:r>
      <w:r>
        <w:rPr>
          <w:rFonts w:cs="Times New Roman" w:ascii="Times New Roman" w:hAnsi="Times New Roman"/>
          <w:sz w:val="28"/>
          <w:szCs w:val="26"/>
        </w:rPr>
        <w:t>Об утверждении Порядка разрешения на участие муниципальных служащих администрации муниципального образования Красночервонного сельсовета Новоалександровского района Ставропольского края в управлении некоммерческими организациями на безвозмездной основе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Ставропольского края                                                                 С.Ф.Сагалае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оалександр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января 2018 г. №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олучения муниципальными служащими администрации Новоалександровского городского округа Ставропольского края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ий Порядок устанавливает процедуру получения муниципальными служащими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Новоалександровского городского округа Ставропольского края,</w:t>
      </w:r>
      <w:r>
        <w:rPr>
          <w:rFonts w:cs="Times New Roman" w:ascii="Times New Roman" w:hAnsi="Times New Roman"/>
          <w:sz w:val="26"/>
          <w:szCs w:val="26"/>
        </w:rPr>
        <w:t xml:space="preserve">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(далее - муниципальные служащие) разрешения представителя нанимателя (работодателя) на участие на безвозмездной основе в управлении общественной организацией (за исключением участия в управлении политической партией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- некоммерческие организации) в качестве единоличного исполнительного органа или вхождения в состав их коллегиальных органов управления (далее –разрешение представителя нанимателя (работодателя)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явление о получении разрешения представителя нанимателя (работодателя) представляется муниципальным служащим администрации Новоалександровского городского округа Ставропольского края на имя Главы Новоалександровского городского округа Ставропольского края, муниципальным служащим отраслевого (функционального) и территориального органа администрации Новоалександровского городского округа Ставропольского края, обладающего правами юридического лица – на имя руководителя соответствующего органа, не позднее 30 календарных дней до дня предполагаемого начала соответствующе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ется копия устава некоммерческой организации, заверенная постоянно действующим руководящим органом некоммерческой организации, в управлении которой муниципальный служащий предполагает участвовать (далее – копия Устава). Заявление составляется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0" w:name="sub_1011"/>
      <w:r>
        <w:rPr>
          <w:rFonts w:cs="Times New Roman" w:ascii="Times New Roman" w:hAnsi="Times New Roman"/>
          <w:sz w:val="26"/>
          <w:szCs w:val="26"/>
        </w:rPr>
        <w:t>Заявление муниципального служащего о получении разрешения является служебной информацией ограниченного распространения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и подлежат рассмотр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ь отраслевого (функционального) и территориального органа администрации Новоалександровского городского округа Ставропольского края, обладающего правами юридического лица, направляет заявление муниципального служащего с сопроводительным письмом на имя Главы Новоалександровского городского округа Ставропольского края для рассмотрени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рассматривает поступившее заявление и приложенную к нему копию Устава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пункте 3 части 1 статьи 14 Федерального закона «О муниципальной службе в Российской Федерации», в срок не более 10 рабочих дней со дня поступления. По результатам данного рассмотрения готовится соответствующее заключение, которое передается в комиссию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явления с приложенными к нему копией Устава и заключением регистр</w:t>
      </w:r>
      <w:del w:id="0" w:author="User17" w:date="2018-01-07T11:55:00Z">
        <w:r>
          <w:rPr>
            <w:rFonts w:cs="Times New Roman" w:ascii="Times New Roman" w:hAnsi="Times New Roman"/>
            <w:sz w:val="26"/>
            <w:szCs w:val="26"/>
          </w:rPr>
          <w:delText>ацию</w:delText>
        </w:r>
      </w:del>
      <w:r>
        <w:rPr>
          <w:rFonts w:cs="Times New Roman" w:ascii="Times New Roman" w:hAnsi="Times New Roman"/>
          <w:sz w:val="26"/>
          <w:szCs w:val="26"/>
        </w:rPr>
        <w:t>ируются в Журнале регистрации заявлений муниципаль</w:t>
      </w:r>
      <w:ins w:id="1" w:author="User17" w:date="2018-01-07T12:03:00Z">
        <w:r>
          <w:rPr>
            <w:rFonts w:cs="Times New Roman" w:ascii="Times New Roman" w:hAnsi="Times New Roman"/>
            <w:sz w:val="26"/>
            <w:szCs w:val="26"/>
          </w:rPr>
          <w:t>н</w:t>
        </w:r>
      </w:ins>
      <w:r>
        <w:rPr>
          <w:rFonts w:cs="Times New Roman" w:ascii="Times New Roman" w:hAnsi="Times New Roman"/>
          <w:sz w:val="26"/>
          <w:szCs w:val="26"/>
        </w:rPr>
        <w:t>ых служащих администрации Новоалександровского городского округа Ставропольского края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, составленном по форме, согласно приложению 2 к настоящему Порядку. Секретарь комиссии информирует председателя комиссии о поступлении заявления в день его рег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о итогам рассмотрения заявления комиссия принимает одно из двух решений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азрешить муниципальному служащему участвовать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и установить, что в рассматриваемом случае отсутствует конфликт интересов и соблюдены запреты, связанные с прохождением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и установить, что рассматриваемый случай может привести к конфликту интересов и нарушению запретов, связанных с прохождением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ешение комиссии направляется представителю нанимателя (работодателя) муниципального служащего для принятия окончательного решения, о котором муниципальный служащий уведомляется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Заявление и выписка из протокола заседания комиссии приобщаю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е получения 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овоалександр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 разрешения представителя нанимателя (работода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на безвозмездной основе в управлении некоммерческ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и (кроме политической партии) в кач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личного исполнительного органа или вхождения в соста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коллегиальных органов упра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5256"/>
      </w:tblGrid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едставителю нанимателя (работодател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именование должности, Ф.И.О.)</w:t>
            </w:r>
          </w:p>
        </w:tc>
      </w:tr>
      <w:tr>
        <w:trPr/>
        <w:tc>
          <w:tcPr>
            <w:tcW w:w="431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мещаемая должность, 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разрешения на участие на безвозмездной основе в управлении некоммерческой организацией*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3 ч.1 ст.14 Федерального закона от 02.03.2007 года №25-ФЗ «О муниципальной службе в Российской Федерации» и Порядком получения муниципальными служащими администрации Новоалександровского городского округа Ставропольского края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, утвержденным распоряжением администрации Новоалександровского городского округа Ставропольского края от __________201__ года №____, прошу разрешить мне участие на безвозмездной основе в управлении некоммерческой организацией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некоммерческ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единоличного исполнительного органа (вхождения в состав коллегиального органа управления) (нужное подчеркнут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Юридический и фактический адреса некоммерческой организации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орма и основания участия в управлении некоммерческой организацией 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ые сведения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ая мною деятельность не повлечет за собой возникновение конфликта интере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устава некоммерческой организации прилагаю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_л. в 1 экз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 201__г.       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некоммерческими организациями в настоящем Приложении понимаются общественная организация, жилищный, жилищно-строительный, гаражный кооперативы, садоводческий, огороднический, дачный потребительский кооперативы, товарищество собственников недвижимости.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рядке получения 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овоалександров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 разрешения представителя нанимателя (работода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на безвозмездной основе в управлении некоммерческ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ми (кроме политической партии) в качест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оличного исполнительного органа или вхождения в соста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х коллегиальных органов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РЕГ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й муниципальных служащих администрации Новоалександровского городского округа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края о получении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ых органов 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835"/>
        <w:gridCol w:w="1843"/>
        <w:gridCol w:w="2977"/>
        <w:gridCol w:w="2126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и должность муниципального служащего, представившего заяв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, должность и подпись сотрудника, принявшего заявл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правления заявления представителю нанимателя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рассмотрении заявления комиссией по урегулированию конфликта интерес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знакомления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ш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я нанимателя (работодателя)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0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9:10:00Z</dcterms:created>
  <dc:creator>Юлия</dc:creator>
  <dc:description/>
  <cp:keywords/>
  <dc:language>en-US</dc:language>
  <cp:lastModifiedBy>Игорь Трунов</cp:lastModifiedBy>
  <cp:lastPrinted>2018-01-22T16:56:00Z</cp:lastPrinted>
  <dcterms:modified xsi:type="dcterms:W3CDTF">2019-09-10T18:24:00Z</dcterms:modified>
  <cp:revision>15</cp:revision>
  <dc:subject/>
  <dc:title>Р А С П О Р Я Ж Е Н И Е</dc:title>
</cp:coreProperties>
</file>