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4500"/>
        <w:gridCol w:w="2520"/>
      </w:tblGrid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31190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НОВОАЛЕКСАНДР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4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 января 2018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сообщения муниципальными служащими, замещающими должности муниципальной службы в администрации Новоалександровского городск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2 статьи 11 Федерального закона от 25.12.2008 года №273-ФЗ «О противодействии коррупции» и в целях реализации </w:t>
      </w: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Новоалександровского городского округа Ставропольского края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 порядке сообщения муниципальными служащими, замещающими должности муниципальной службы в администрации Новоалександровского городск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руководителям отраслевых (функциональных) и территориальных органов администрации Новоалександровского городского округа Ставропольского края, обладающих правами юридического лица ознакомить муниципальных служащих с настоящим постановл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и силу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Новоалександровского муниципального района Ставропольского края от 20.02.2016 года № 139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 порядке сообщения муниципальными служащими, замещающими должности муниципальной службы в администрации Новоалександровского муниципального район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Title"/>
        <w:widowControl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муниципального образования город Новоалександровск Новоалександровского района Ставропольского края от 18.02.2016 г. № 86 «О порядке сообщения муниципальными служащими, замещающими должности муниципальной службы в администрации муниципального образования город Новоалександровск Новоалександровского район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администрации муниципального образования Горьковского сельсовета Новоалександровского района Ставропольского края 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8 февраля 2016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26 «О порядке сообщения муниципальными служащими, замещающими должности муниципальной службы в администрации муниципального образования Горьковского сельсовета Новоалександровского район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муниципального образования Присадового сельсовета Новоалександровского района Ставропольского края от </w:t>
      </w:r>
      <w:r>
        <w:rPr>
          <w:rFonts w:cs="Times New Roman" w:ascii="Times New Roman" w:hAnsi="Times New Roman"/>
          <w:bCs/>
          <w:sz w:val="24"/>
          <w:szCs w:val="24"/>
        </w:rPr>
        <w:t>19.02.2016 года № 20 «</w:t>
      </w:r>
      <w:r>
        <w:rPr>
          <w:rFonts w:cs="Times New Roman" w:ascii="Times New Roman" w:hAnsi="Times New Roman"/>
          <w:sz w:val="24"/>
          <w:szCs w:val="24"/>
        </w:rPr>
        <w:t>О порядке сообщения муниципальными служащими, замещающими должности муниципальной службы в Администрации муниципального образования Присадового сельсовета  Новоалександровского район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Светлинского сельсовета от 19.02.2016 года №7 «О порядке сообщения муниципальными служащими, замещающими должности муниципальной службы в администрации муниципального образования Светлинского сельсовета Новоалександровского район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станицы Кармалиновской Новоалександровского района Ставропольского края от </w:t>
      </w:r>
      <w:r>
        <w:rPr>
          <w:rFonts w:cs="Times New Roman" w:ascii="Times New Roman" w:hAnsi="Times New Roman"/>
          <w:color w:val="000000"/>
          <w:sz w:val="24"/>
          <w:szCs w:val="24"/>
        </w:rPr>
        <w:t>19 февраля 2016 года № 15-П «</w:t>
      </w:r>
      <w:r>
        <w:rPr>
          <w:rFonts w:cs="Times New Roman" w:ascii="Times New Roman" w:hAnsi="Times New Roman"/>
          <w:sz w:val="24"/>
          <w:szCs w:val="24"/>
        </w:rPr>
        <w:t>О порядке сообщения муниципальными служащими, замещающими должности муниципальной службы в администрации муниципального образования станицы Кармалиновской Новоалександровского район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Раздольненского сельсовета Новоалександровского района Ставропольского края от 21.07.2017 года № 90 «Об утверждении Положения о порядке сообщения лицами, замещающими муниципальные должности в Администрации муниципального образования Раздольненского сельсовета Новоалександровского района Ставропольского края, о возникновении личной заинтересованности при осуществлении полномочий, которая приводит или может привести к конфликту интересов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станицы Расшеватской Новоалександровского района Ставропольского края от 09.02.2016 года №16 «Об утверждении порядка сообщения лицами, замещающими муниципальные должности в администрации муниципального образования станицы Расшеватской Новоалександровского района Ставропольского края, о возникновении личной заинтересованности при осуществлении полномочий, которая приводит или может привести к конфликту интересов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Григорополисского сельсовета Новоалександровского района Ставропольского края от 04.07.2017 года № 85 «</w:t>
      </w:r>
      <w:r>
        <w:rPr>
          <w:rFonts w:cs="Times New Roman CYR" w:ascii="Times New Roman CYR" w:hAnsi="Times New Roman CYR"/>
          <w:sz w:val="24"/>
          <w:szCs w:val="24"/>
        </w:rPr>
        <w:t>О порядке сообщения муниципальными служащими, замещающими должности муниципальной службы в администрации муниципального образования Григорополисского сельсовета Новоалександровского район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муниципального образования Радужского сельсовета Новоалександровского района Ставропольского края от 19.02.2016 года №23 «О порядке сообщения муниципальными служащими, замещающими должности муниципальной службы в администрации муниципального образования Радужского сельсовета Новоалександровского район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Краснозоринского сельсовета Новоалександровского района Ставропольского края </w:t>
      </w:r>
      <w:r>
        <w:rPr>
          <w:rFonts w:cs="Times New Roman" w:ascii="Times New Roman" w:hAnsi="Times New Roman"/>
          <w:bCs/>
          <w:sz w:val="24"/>
          <w:szCs w:val="24"/>
        </w:rPr>
        <w:t>от 08.02.2016 года № 16 «</w:t>
      </w:r>
      <w:r>
        <w:rPr>
          <w:rFonts w:cs="Times New Roman" w:ascii="Times New Roman" w:hAnsi="Times New Roman"/>
          <w:sz w:val="24"/>
          <w:szCs w:val="24"/>
        </w:rPr>
        <w:t>О порядке сообщения муниципальными служащими, замещающими должности муниципальной службы в администрации Краснозоринского сельсовета Новоалександровского район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Н.Г.Дубинин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лава Ново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вропольского края                                                                             С.Ф.Сагал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александровского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января 2018 г. № 5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сообщения муниципальными служащими, замещающими должности муниципальной службы в администрации Новоалександровского городск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им Положением определяется порядок сообщения муниципальными служащими, замещающими должности муниципальной службы в администрации Новоалександровского городского округа Ставропольского края, в отраслевых (функциональных) и территориальных органах администрации Новоалександровского городского округа Ставропольского края, обладающих правами юридического лица (далее - муниципальные служащие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е сообщение муниципальным служащим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как только ему станет об этом известно, по форме согласно приложению 1 к настоящему По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ведомление представляется муниципальным служащим администрации Новоалександровского городского округа Ставропольского края на имя Главы Новоалександровского городского округа Ставропольского края, муниципальным служащим отраслевого (функционального) и территориального органов администрации Новоалександровского городского округа Ставропольского края, обладающих правами юридического лица – на имя руководителя соответствующего орга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е муниципального служащего является служебной информацией ограниченного распространения и подлежат рассмотрению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 и урегулированию конфликта интересов (далее – комиссия) в порядке, установленном Положением о комисс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уководитель отраслевого (функционального) и территориального органов администрации Новоалександровского городского округа Ставропольского края, обладающих правами юридического лица, направляет уведомление муниципального служащего с сопроводительным письмом на имя Главы Новоалександровского городского округа Ставропольского края для рассмотрения на заседан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дел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 осуществляет предварительное рассмотрение поступивших уведом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В ходе предварительного рассмотрения поступивших уведомлений специалисты </w:t>
      </w:r>
      <w:r>
        <w:rPr>
          <w:rFonts w:cs="Times New Roman" w:ascii="Times New Roman" w:hAnsi="Times New Roman"/>
          <w:sz w:val="24"/>
          <w:szCs w:val="24"/>
        </w:rPr>
        <w:t>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ют право получать в установленном порядке от лиц, подавших эти уведомления, письменные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тавропольского края, органы местного самоуправления муниципальных образований Ставропольского края и заинтересованные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едварительного рассмотрения поступивших уведомлений подготавливается мотивированное заключение на каждое из них и</w:t>
      </w:r>
      <w:r>
        <w:rPr>
          <w:rFonts w:cs="Times New Roman" w:ascii="Times New Roman" w:hAnsi="Times New Roman"/>
          <w:sz w:val="24"/>
          <w:szCs w:val="24"/>
        </w:rPr>
        <w:t xml:space="preserve"> передается в комиссию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ведомления, мотивированные заключения и другие материалы, полученные в ходе предварительного рассмотрения поступивших уведомлений, регистр</w:t>
      </w:r>
      <w:del w:id="0" w:author="User17" w:date="2018-01-07T11:55:00Z">
        <w:r>
          <w:rPr>
            <w:rFonts w:cs="Times New Roman" w:ascii="Times New Roman" w:hAnsi="Times New Roman"/>
            <w:sz w:val="24"/>
            <w:szCs w:val="24"/>
          </w:rPr>
          <w:delText>ацию</w:delText>
        </w:r>
      </w:del>
      <w:r>
        <w:rPr>
          <w:rFonts w:cs="Times New Roman" w:ascii="Times New Roman" w:hAnsi="Times New Roman"/>
          <w:sz w:val="24"/>
          <w:szCs w:val="24"/>
        </w:rPr>
        <w:t xml:space="preserve">ируются в Журнале регистрации уведомлений муниципальных служащих, замещающих должности муниципальной службы в администрации Новоалександровского городского округа Ставрополь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м по форме, согласно приложению 2 к настоящему Положению. Секретарь комиссии информирует председателя комиссии о поступлении уведомления в день его регистрации.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длежит рассмотрению на заседании комиссии в течение семи рабочих дней со дня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просов, указанных в </w:t>
      </w:r>
      <w:hyperlink w:anchor="Par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 первом пункта </w:t>
        </w:r>
      </w:hyperlink>
      <w:r>
        <w:rPr>
          <w:rFonts w:cs="Times New Roman" w:ascii="Times New Roman" w:hAnsi="Times New Roman"/>
          <w:sz w:val="24"/>
          <w:szCs w:val="24"/>
        </w:rPr>
        <w:t>6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. Указанный срок может быть продлен по решению Главы Новоалександровского городского округа Ставропольского края, но не более чем на 30 д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миссия по итогам рассмотрения уведомления, поступившего в соответствии с пунктом 6 настоящего Положения, принимает решение в порядке, установленном Положением о комиссии, и уведомляет о данном решении Главу Новоалександровского городского округа Ставропольского края либо руководителя отраслевого (функционального) и территориального органов администрации Новоалександровского городского округа Ставропольского края, обладающих правам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ведомление и выписка из протокола заседания комиссии приобщаются к личному делу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 муниципальны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ащими, замещающими должности муниципальной служб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Новоалександровского городского округ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авропольского края, о возникновении лич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 исполнении должностных обязанностей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представителю нанимателя (работодателя)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наименование должности, Ф.И.О.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Ф.И.О. муниципального служащего)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(замещаемая должность, наименование структурного подразделения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______________________________________ 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 _______________________________________________________________________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 (</w:t>
      </w:r>
      <w:r>
        <w:rPr>
          <w:rFonts w:cs="Times New Roman" w:ascii="Times New Roman" w:hAnsi="Times New Roman"/>
          <w:i/>
          <w:sz w:val="24"/>
          <w:szCs w:val="24"/>
        </w:rPr>
        <w:t>заполняется по инициативе уведомителя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, замещающих должности муниципальной службы в администрации Новоалександровского городского округа Ставропольского края,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___201___г.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               _____________________</w:t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ind w:right="-3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подпись лица, направляющего уведомление)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ожению о порядке сообщения муниципальны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ужащими, замещающими должности муниципальной служб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администрации Новоалександровского городского округ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тавропольского края, о возникновении личной заинтересован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исполнении должностных обязанностей, кото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й муниципальных служащих администрации Новоалександров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тавропольского края о возникновении личной заинтересованности при исполнении должностных обязанност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103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843"/>
        <w:gridCol w:w="2693"/>
        <w:gridCol w:w="2410"/>
        <w:gridCol w:w="1843"/>
        <w:gridCol w:w="2977"/>
        <w:gridCol w:w="2126"/>
      </w:tblGrid>
      <w:tr>
        <w:trPr>
          <w:trHeight w:val="30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уведомления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лица, подавшего уведомление, замещаемая должность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милия, имя, отчество должностного лица, принявшего уведомление, подпись в получени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направления уведомления представителю нанимателя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рассмотрении уведомления комиссией по соблюдению требований к служебному поведению и урегулированию конфликта интересов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, принятое по итогам заседания комиссии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04:00Z</dcterms:created>
  <dc:creator>Юлия</dc:creator>
  <dc:description/>
  <cp:keywords/>
  <dc:language>en-US</dc:language>
  <cp:lastModifiedBy>Игорь Трунов</cp:lastModifiedBy>
  <cp:lastPrinted>2018-01-24T18:23:00Z</cp:lastPrinted>
  <dcterms:modified xsi:type="dcterms:W3CDTF">2019-09-10T19:13:00Z</dcterms:modified>
  <cp:revision>4</cp:revision>
  <dc:subject/>
  <dc:title>Р А С П О Р Я Ж Е Н И Е</dc:title>
</cp:coreProperties>
</file>