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4500"/>
        <w:gridCol w:w="2520"/>
      </w:tblGrid>
      <w:tr>
        <w:trPr/>
        <w:tc>
          <w:tcPr>
            <w:tcW w:w="950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2801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декабря 2017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5</w:t>
            </w:r>
          </w:p>
        </w:tc>
      </w:tr>
    </w:tbl>
    <w:p>
      <w:pPr>
        <w:pStyle w:val="ConsPlusNormal"/>
        <w:widowControl/>
        <w:suppressAutoHyphens w:val="tru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б утверждении Положения об отделе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Title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Новоалександровского городского округа Ставропольского края, решением Совета депутатов Новоалександровского городского округа Ставропольского края первого созыва от 26 октября 2017 года № 5/33 «О структуре администрации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ConsPlusTitle"/>
        <w:widowControl/>
        <w:suppressAutoHyphens w:val="true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прилагаемое Положение об отделе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изнать постановление администрации Новоалександровского муниципального района Ставропольского края от 11 марта 2016 года № 178 «Об утверждении Положения об отделе по профилактике коррупционных правонарушений, правового и кадрового обеспечения администрации Новоалександровского муниципального района» утратившим силу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.Г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вступает в силу со дня его подписания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Новоалександровского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ского округа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Ставропольского края                                                                             С.Ф.Сагалаев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«29» декабря 2017 года № 465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 отделе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1. Отдел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 (далее – Отдел) является структурным подразделением администрации Новоалександровского городского округа Ставропольского края (далее – администрация), не обладающим правами юридического лица, осуществляющим деятельность по осуществлению мер по противодействию коррупции, развитию муниципальной службы, кадровому обеспечению в администрации Новоалександровского городского округа Ставропольского кра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тдел в своей деятельности руководствуется Конституцией Российской Федерации, законами Российской Федерации и Ставропольского края, иными нормативными правовыми актами Российской Федерации и Ставропольского края, Уставом Новоалександровского городского округа Ставропольского края, и другими муниципальными правовыми актами, а также настоящим Положение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тдел имеет печать и штампы со своим наименованием для оформления актов, личных дел, трудовых книжек, копий и выписок из документ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тдел осуществляет свою деятельность во взаимодействии со структурными подразделениями администрации, в том числе с отраслевыми (функциональными) и территориальными органами администрации Новоалександровского городского округа Ставропольского края, наделенными правами юридического лица (далее – отраслевые (функциональные) и территориальные органы администрации), органами местного самоуправления, общественными организациями, предприятиями, учреждениями и организациями различных форм собственност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сновными задачами Отдела являютс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Участие, в части относящейся к компетенции Отдела, в исполнении полномочий по решению вопросов местного значения городского округ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Непосредственное участие Отдела в решении вопроса местного значения городского округа по осуществлению мер по противодействию коррупции в границах городского округа, в соответствии с пунктом 42 части 1 статьи 16 Федерального закона от 06.10.2003 г. № 131-ФЗ «Об общих принципах организации местного самоуправления в Российской Федерации», в том числ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) формирование у муниципальных служащих администрации Новоалександровского городского округа Ставропольского края нетерпимости к коррупционному поведению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филактика коррупционных правонарушений в администрации Новоалександровского городского округа Ставропольского кра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и принятие мер, направленных на обеспечение 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контроля за соблюдением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соблюдения муниципальными служащими требований законодательства Российской Федерации о контроле за их расходами, а также иных антикоррупционных норм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я в пределах своей компетенции антикоррупционного просвещения населения, а также осуществление контроля за его организацией в отраслевых (функциональных) и территориальных органах администрации, муниципальных учреждениях подведомственных городскому округ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3. Участие в обеспечении реализации Главой Новоалександровского городского округа Ставропольского края своих полномочий, установленных Уставом Новоалександровского городского округа Ставропольского края, по определению основных направлений кадровой политики и организации муниципальной службы в администрации Новоалександровского городского округа Ставропольского края (далее - муниципальная служба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беспечение реализации Главой Новоалександровского городского округа Ставропольского края своих полномочий по представлению к государственным наградам Российской Федерации, награждению наградами Ставропольского края и Новоалександровского городского округа Ставропольского кра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5. Кадровое и организационно-штатное обеспечение деятельности администра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6. Формирование и постоянная корректировка базы данных по программе «Кадры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Формирование и постоянная корректировка базы данных по программе «Награды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Организация работы по переподготовке и повышению квалификации муниципальных служащих администра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9. Организация сбора и размещение информации о кадровом обеспечении Новоалександровского городского округа Ставропольского края на официальном сайте государственной информационной системы в области государственной службы в информационно-телекоммуникационной сети «Интернет» (Федеральный портал государственной службы и управленческих кадров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Осуществление ведомственного контроля за соблюдением трудового законодательства и иных нормативных правовых актов, содержащих нормы трудового права в отраслевых (функциональных) и территориальных органах администрации, а также в муниципальных учреждениях, подведомственных администраци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Отдел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задачами Отдел осуществляет следующие функции:</w:t>
      </w:r>
    </w:p>
    <w:p>
      <w:pPr>
        <w:pStyle w:val="Normal"/>
        <w:shd w:fill="FFFFFF" w:val="clear"/>
        <w:suppressAutoHyphens w:val="true"/>
        <w:spacing w:lineRule="exact" w:line="322"/>
        <w:ind w:right="1" w:firstLine="710"/>
        <w:jc w:val="both"/>
        <w:rPr/>
      </w:pPr>
      <w:r>
        <w:rPr>
          <w:sz w:val="28"/>
          <w:szCs w:val="28"/>
        </w:rPr>
        <w:t>3.1. Готовит проекты правовых актов администрации Новоалександровского городского округа, проекты решений Совета депутатов Новоалександровского городского округа Ставропольского края, по вопросам, входящим в его компетенц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ает официальное разъяснение (при необходимости) отдельных положений муниципальных правовых актов администрации, по вопросам, входящим в компетенцию Отдел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ссматривает, по поручению Главы Новоалександровского городского округа Ставропольского края, жалобы и обращения граждан, организац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дготавливает, по поручению Главы Новоалександровского городского округа Ставропольского края, заключения по материалам проверок, заявлений и жалоб, поступающих в адрес админист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5. Принимает участие в разработке кадровой политики и кадровой стратегии админист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6. Осуществляет работу по подбору и расстановке кадров на основе оценки их квалификационных, деловых и личностных качест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7. Дает заключение по предложениям о привлечении работников администрации к дисциплинарной и материальной ответствен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Дает консультации работникам администрации по вопросам, связанным соответственно с прохождением муниципальной службы, трудовыми отношениями, организацией кадровой работы, а также по вопросам, связанным с применением законодательства о противодействии корруп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Участвует в разработке программ по вопросам развития муниципальной службы и противодействия коррупци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Проводит анализ и готовит предложения Главе Новоалександровского городского округа Ставропольского края, по проведению мероприятий, направленных на совершенствование структуры администрации и оптимизации ее штатной численност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11. Подготавливает проекты локальных правовых актов, содержащих нормы трудового права, и оформляет соответствующие указания Главы Новоалександровского городского округа Ставропольского края, по вопросам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значения на должности и освобождения от должностей муниципальных служащих администрации; руководителей отраслевых (функциональных) и территориальных органов администрации, а также поступления на муниципальную службу, ее прохождения, заключения трудовых договоров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иема на работу, оформления трудовых отношений и увольнения работников администрации, замещающих должности, не являющиеся должностями муниципальной службы (далее – работники администрации), руководителей подведомственных учреждений администраци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лиц, замещающих муниципальные должности муниципальной службы Новоалександровского городского округа Ставропольского края (далее - лица, замещающие муниципальные должности) и помощников депутатов Думы Ставропольского кра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12. Подготавливает необходимые документы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для назначения трудовой пенсии лицам, замещавшим муниципальные должности, муниципальным служащим, работникам администрации, руководителям подведомственных учреждений администрации, помощникам депутатов Думы Ставропольского края в соответствии с законодательством Российской Федераци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назначения в установленном порядке ежемесячной доплаты к трудовой пенсии муниципальным служащим администрации, а также лицам, замещающим муниципальные должност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 В порядке, установленном законодательством Российской Федерации, законодательством Ставропольского края, участвует в осуществлении деятельности по награждению государственными наградами Российской Федерации и наградами Ставропольского кра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 Подготавливает информационные и аналитические материалы для Главы Новоалександровского городского округа, заместителя главы администрации Новоалександровского городского округа, курирующего деятельность Отдела (далее – заместитель главы администрации), по вопросам, отнесенным к компетенции Отдел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5. Формирует кадровый резерв муниципальных служащих администрации, организует работу с ним и обеспечивает его эффективное использовани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6. Организует работу по формированию муниципального резерва управленческих кадров Новоалександровского городского округа Ставропольского края и осуществляет ведение базы данных о лицах, включенных в него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17. Осуществляе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сроков исполнения распорядительных документов по вопросам кадровой службы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согласование должностных инструкций муниципальных служащих и работников администрации, руководителей отраслевых (функциональных) и территориальных органов администрации; руководителей подведомственных учреждений администраци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лучение, обработку, хранение, передачу, использование и защиту в установленном порядке персональных данных, а также ведение и хранение личных дел муниципальных служащих администрации, лиц, замещающих муниципальные должности, работников администрации, руководителей отраслевых (функциональных) и территориальных органов администрации, руководителей подведомственных учреждений администрации, помощников депутатов Думы Ставропольского кра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ние и хранение трудовых книжек муниципальных служащих администрации, лиц, замещающих муниципальные должности, работников администрации, руководителей отраслевых (функциональных) и территориальных органов администрации, руководителей подведомственных учреждений администрации, помощников депутатов Думы Ставропольского кра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ние и хранение личных карточек Т-2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едение журналов учета и движения трудовых книжек и личных де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ие, выдачу и учет служебных удостоверений по установленным формам, а также их уничтожение по истечении срока действ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чу необходимых справок муниципальным служащим и работникам администрации, руководителям отраслевых (функциональных) и территориальных органов администрации; руководителям подведомственных учреждений администрации, связанных с их трудовой деятельностью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иема и учета листков временной нетрудоспособност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оведение диспансеризации муниципальных служащих администраци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едение воинского учета сотрудников администрации, бронирование сотрудников, пребывающих в запа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зработку организационно-штатной структуры военного времени, плана замены сотрудников, призываемых на военную службу в период мобилизации и в военное время, порядка выдачи удостоверений об отсрочке от призыва на военную службу в период мобилизации и в военное время забронированным гражданам, пребывающим в запа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сбор, размещение и поддержание в актуальном состоянии информации о кадровом обеспечении на официальном сайте государственной информационной системы в области государственной службы в информационно-телекоммуникационной сети «Интернет» (Федеральный портал государственной службы и управленческих кадров)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соответствующих распоряжений о премировани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зработку и подготовку наградных материалов для награждения наградами Новоалександровского городского округа Ставропольского края, в соответствии с правовыми актами Новоалександровского городского округа Ставропольского кра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бмена электронными документами, установленными законодательством для заблаговременной подготовки макетов пенсионных дел потенциальных пенсионеров в электронном виде по системе электронного документооборота, формирование списков сотрудников администрации, уходящих на пенсию в ближайшие два календарных год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, обработку, хранение, передачу, использование и защиту персональных данных сотрудников администрации, в соответствии с действующим законодательством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табельного учет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выполнение графиков отпуско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ведение реестра муниципальных служащих администраци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ведение реестра лиц, уволенных в связи с утратой довер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отчетов о вручении государственных наград Российской Федерации, наград Ставропольского края в Правительство Ставропольского кра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8. Обеспечивает контроль за прохождением испытания муниципальными служащими администраци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9. Обеспечивает контроль за организацией и проведением переподготовки (переквалификации) и повышения квалификации муниципальных служащих администраци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0. Обеспечивает достоверность и регулярность корректировки базы данных «Кадры», с передачей сведений в Управление кадров государственной, муниципальной службы и наград аппарата Правительства Ставропольского кра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1. Обеспечивает достоверность и регулярность корректировки базы данных «Награды», с передачей сведений в Управление кадров государственной, муниципальной службы и наград аппарата Правительства Ставропольского кра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2. Осуществляет определение стажа работы сотрудников администрации для выплаты ежемесячных надбавок к должностному окладу за выслугу лет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3. Организует и обеспечивае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водного инструктажа и инструктажа на рабочем месте по вопросам охраны труда сотрудников администраци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ов на замещение вакантных должностей муниципальной служб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ттестации муниципальных служащих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установленном порядке служебных проверок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изводственной и преддипломной практики студентов образовательных учреждений высшего профессионального образования на основании заключенных договоров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еятельность конкурсной комиссии администрации Новоалександровского городского округа Ставропольского края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еятельность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;</w:t>
      </w:r>
    </w:p>
    <w:p>
      <w:pPr>
        <w:pStyle w:val="Normal"/>
        <w:shd w:fill="FFFFFF" w:val="clear"/>
        <w:suppressAutoHyphens w:val="true"/>
        <w:spacing w:lineRule="exact" w:line="322"/>
        <w:ind w:right="1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аттестационной комиссии администрации Новоалександровского городского округа Ставропольского края;</w:t>
      </w:r>
    </w:p>
    <w:p>
      <w:pPr>
        <w:pStyle w:val="Normal"/>
        <w:shd w:fill="FFFFFF" w:val="clear"/>
        <w:suppressAutoHyphens w:val="true"/>
        <w:spacing w:lineRule="exact" w:line="322"/>
        <w:ind w:right="1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миссии по премированию в администрации Новоалександровского городского округа Ставропольского кра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миссии по исчислению стажа муниципальной службы и зачета в него иных периодов трудовой деятельн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миссии по наградам администрации Новоалександровского городского округа Ставропольского кра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4. Осуществлять, в порядке установленном правовым актом администрации, ведомственный контроль за соблюдением трудового законодательства и иных нормативных правовых актов, содержащих нормы трудового права в отраслевых (функциональных) и территориальных органах администрации, а также в муниципальных учреждениях, подведомственных администраци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25. Функции по профилактике коррупционных правонарушений, осуществляемые Отделом в администрации Новоалександровского городского округа Ставропольского кра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) обеспечение 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) обеспечение деятельности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) оказание муниципальным служащи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) обеспечение соблюдения в администрации законных прав и интересов муниципального служащего, сообщившего о ставшем ему известном факте корруп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е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ение проверк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и председателя контрольно-счетного органа Новоалександровского городского округа Ставропольского края, на основании решения Главы Новоалександровского городского округа Ставропольского края, оформленного распоряжением Главы Новоалександровского городского округа Ставропольского края (далее - решение о проведении проверки)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и и полноты сведений о доходах, расходах, об имуществе и обязательствах имущественного характера, представленных муниципальным служащим, замещающим должность председателя контрольно-счетного органа Новоалександровского городского округа Ставропольского края, за отчетный период и за 2 года, предшествующие отчетному периоду, на основании решения о проведении проверк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муниципальным служащим, замещающим должность председателя контрольно-счетного органа Новоалександровского городского округа Ставропольского края, в течение 3 лет, предшествующих поступлению информации, явившейся основанием для осуществления проверки, требований к служебному поведению на основании решения о проведении проверк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bookmarkStart w:id="0" w:name="Par28"/>
      <w:bookmarkEnd w:id="0"/>
      <w:r>
        <w:rPr>
          <w:sz w:val="28"/>
          <w:szCs w:val="28"/>
        </w:rPr>
        <w:t>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руководителей отраслевых (функциональных), территориальных органов администрации Новоалександровского городского округа Ставропольского края, наделенных правами юридического лица, на основании решения о проведении проверк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, замещающими должности руководителей отраслевых (функциональных), территориальных органов администрации Новоалександровского городского округа Ставропольского края, наделенных правами юридического лица, за отчетный период и за 2 года, предшествующие отчетному периоду, на основании решения о проведении проверк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и и полноты персональных данных граждан, претендующих на замещение должностей руководителей отраслевых (функциональных), территориальных органов администрации Новоалександровского городского округа Ставропольского края, наделенных правами юридического лица, на основании решения о проведении проверк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муниципальными служащими, замещающими должности руководителей отраслевых (функциональных), территориальных органов администрации Новоалександровского городского округа Ставропольского края, наделенных правами юридического лица, в течение 3 лет, предшествующих поступлению информации, явившейся основанием для осуществления проверки, требований к служебному поведению на основании решения о проведении проверк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Новоалександровского городского округа Ставропольского края, предусмотренных </w:t>
      </w:r>
      <w:hyperlink r:id="rId3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конкретных должностей муниципальной службы в администрации Новоалександровского городского округа Ставропольского кра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распоряжением администрации Новоалександровского городского округа Ставропольского края от 08 ноября 2017 г. № 02-р (далее – перечень конкретных должностей муниципальной службы в администрации Новоалександровского городского округа), на основании решения о проведении проверк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администрации Новоалександровского городского округа Ставропольского края, замещающими должности муниципальной службы, предусмотренные </w:t>
      </w:r>
      <w:hyperlink r:id="rId4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конкретных должностей муниципальной службы в администрации Новоалександровского городского округа, за отчетный период и за 2 года, предшествующие отчетному периоду, на основании решения о проведении проверк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и и полноты персональных данных граждан, претендующих на замещение должностей муниципальной службы в администрации Новоалександровского городского округа Ставропольского края, на основании решения о проведении проверк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муниципальными служащими администрации Новоалександровского городского округа Ставропольского края, в течение 3 лет, предшествующих поступлению информации, явившейся основанием для осуществления проверки, требований к служебному поведению на основании решения о проведении провер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) анализ сведе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, представленных муниципальными служащими в соответствии с решением Совета депутатов Новоалександровского городского округа Ставропольского края «Об утверждении Положения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и муниципальными служащими Новоалександровского городского округа Ставропольского края, и соблюдения муниципальными служащими требований к служебному поведению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 соблюдении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блюдении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и) участие в пределах своей компетенции в обеспечении размещения сведений о доходах, расходах, об имуществе и обязательствах имущественного характера муниципальных служащих, их супруг (супругов) и несовершеннолетних детей на официальном портале Новоалександровского городского округа Ставропольского края в информационно-телекоммуникационной сети «Интернет», а также в обеспечении предоставления этих сведений общероссийским средствам массовой информации для опублик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организация в пределах своей компетенции антикоррупционного просвещения муниципальных служащи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6. В целях реализации своих функций, предусмотренных пунктом 3.25. настоящего Положения, Отде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) обеспечивает соответствие проводимых мероприятий целям противодействия коррупции и установленным действующим законодательством требования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) подготавливает, для направления в установленном порядке, запросы (кроме запросов, касающихся осуществления оперативно-разыскной деятельности и ее результатов, а также запросов в кредитные организации, налоговые органы и органы, осуществляющие государственную регистрацию прав на недвижимое имущество и сделок с ним) в органы прокуратуры Российской Федерации, иные федеральные государственные органы, их территориальные органы, государственные органы субъектов Российской Федерации, органы государственной власти Ставропольского края, органы местного самоуправления, на предприятия, в учреждения, организации и общественные объединения, об имеющихся у них сведениях о доходах, расходах, об имуществе и обязательствах имущественного характера муниципальных служащих, их супруг (супругов) и несовершеннолетних детей, о соблюдении ими запретов, ограничений и требований, установленных в целях противодействия коррупции, а также об иных сведениях в случаях, предусмотренных нормативными правовыми актами Российской Федерации, Ставропольского края, Новоалександровского городского округ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) осуществляет в пределах своей компетенции взаимодействие с правоохранительными органами, а также (по поручению Главы Новоалександровского городского округа Ставропольского края) с отраслевыми (функциональными) и территориальными органами администрации, с организациями, созданными для выполнения задач, поставленных перед администрацией, с гражданами, институтами гражданского общества, средствами массовой информации, научными и другими организация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водит с гражданами и должностными лицами с их согласия беседы, получает от них пояснения по представленным в установленном порядке сведениям о доходах, расходах, об имуществе и обязательствах имущественного характера и по иным материала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лучает в пределах своей компетенции информацию от физических и юридических лиц (с их согласия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едставляет в комиссию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, информацию и материалы, необходимые для работы этой комисс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7. Осуществляет иные полномочия в соответствии с действующим законодательств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Отдел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имеет прав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от государственных органов и органов местного самоуправления, отраслевых (функциональных) и территориальных органов администрации, муниципальных предприятий и учреждений, иных организаций и должностных лиц необходимую информацию для осуществления своих задач и функц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азрабатывать проекты муниципальных правовых актов и вносить их в установленном порядк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нимать участие в конференциях, семинарах, совещаниях, по вопросам деятельности Отдел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Давать разъяснения юридическим и физическим лицам по вопросам, отнесенным к компетенции Отдела.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Возвращать исполнителям проекты документов и материалов, поступившие с нарушением установленного порядка.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Пользоваться в установленном порядке банками данных администрации, отраслевых (функциональных) и территориальных органов администрации, техническими средствами, находящимися в распоряжении администрации.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Вносить Главе Новоалександровского городского округа предложения по совершенствованию своей деятельности.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Контролировать соблюдение законодательства Российской Федерации и законодательства Ставропольского края о муниципальной службе соответственно в администрации, отраслевых (функциональных) и территориальных органах администрации, в пределах своей компетенции.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Привлекать, с согласия руководителей отраслевых (функциональных) и территориальных органов администрации, работников для подготовки проектов нормативных правовых актов и других документов, а также для разработки и осуществления мероприятий, проводимых Отделом.</w:t>
      </w:r>
    </w:p>
    <w:p>
      <w:pPr>
        <w:pStyle w:val="Normal"/>
        <w:suppressAutoHyphens w:val="true"/>
        <w:ind w:left="142" w:firstLine="567"/>
        <w:jc w:val="both"/>
        <w:rPr/>
      </w:pPr>
      <w:r>
        <w:rPr>
          <w:sz w:val="28"/>
          <w:szCs w:val="28"/>
        </w:rPr>
        <w:t>4.10. Проводить в установленном порядке проверку отраслевых (функциональных) и территориальных органов администрации, по вопросам, отнесенным к компетенции Отдела.</w:t>
      </w:r>
    </w:p>
    <w:p>
      <w:pPr>
        <w:pStyle w:val="Normal"/>
        <w:suppressAutoHyphens w:val="true"/>
        <w:ind w:left="142" w:firstLine="567"/>
        <w:jc w:val="both"/>
        <w:rPr/>
      </w:pPr>
      <w:r>
        <w:rPr>
          <w:sz w:val="28"/>
          <w:szCs w:val="28"/>
        </w:rPr>
        <w:t>4.11. Принимать участие в заседаниях, совещаниях администрации, Совета депутатов Новоалександровского городского округа Ставропольского края при обсуждении на них вопросов, отнесенных к компетенции Отдела.</w:t>
      </w:r>
    </w:p>
    <w:p>
      <w:pPr>
        <w:pStyle w:val="Normal"/>
        <w:suppressAutoHyphens w:val="true"/>
        <w:ind w:left="142" w:firstLine="567"/>
        <w:jc w:val="both"/>
        <w:rPr/>
      </w:pPr>
      <w:r>
        <w:rPr>
          <w:sz w:val="28"/>
          <w:szCs w:val="28"/>
        </w:rPr>
        <w:t>4.12. Обладает иными правами в соответствии с действующим законодательством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142" w:firstLine="567"/>
        <w:jc w:val="both"/>
        <w:rPr/>
      </w:pPr>
      <w:r>
        <w:rPr>
          <w:sz w:val="28"/>
          <w:szCs w:val="28"/>
        </w:rPr>
        <w:t>5.1. Отдел несет коллективную ответственность за: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Конституции Российской Федерации, законов Российской Федерации и Ставропольского края, иных нормативных правовых актов Российской Федерации и Ставропольского края, Устава Новоалександровского городского округа Ставропольского края и других муниципальных правовых актов, регламентирующих вопросы, отнесенные к компетенции Отдела;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, полное и качественное выполнение задач и функций, возложенных на Отдел.</w:t>
      </w:r>
    </w:p>
    <w:p>
      <w:pPr>
        <w:pStyle w:val="Normal"/>
        <w:suppressAutoHyphens w:val="true"/>
        <w:ind w:left="142" w:firstLine="567"/>
        <w:jc w:val="both"/>
        <w:rPr/>
      </w:pPr>
      <w:r>
        <w:rPr>
          <w:sz w:val="28"/>
          <w:szCs w:val="28"/>
        </w:rPr>
        <w:t>5.2. Индивидуальная (персональная) ответственность работников Отдела устанавливается должностными инструкциями.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уководство Отделом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отношения с другими подразделениям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142" w:firstLine="567"/>
        <w:jc w:val="both"/>
        <w:rPr/>
      </w:pPr>
      <w:r>
        <w:rPr>
          <w:sz w:val="28"/>
          <w:szCs w:val="28"/>
        </w:rPr>
        <w:t>6.1. Отдел возглавляет начальник Отдела, назначаемый на должность и освобождаемый от должности Главой Новоалександровского городского округа Ставропольского края в установленном порядке.</w:t>
      </w:r>
    </w:p>
    <w:p>
      <w:pPr>
        <w:pStyle w:val="Normal"/>
        <w:suppressAutoHyphens w:val="true"/>
        <w:ind w:left="142" w:firstLine="567"/>
        <w:jc w:val="both"/>
        <w:rPr/>
      </w:pPr>
      <w:r>
        <w:rPr>
          <w:sz w:val="28"/>
          <w:szCs w:val="28"/>
        </w:rPr>
        <w:t>Начальник Отдела осуществляет общее руководство деятельностью Отдела на основе единоначалия и несет персональную ответственность за выполнение возложенных на Отдел функций.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дчиняется Главе Новоалександровского городского округа Ставропольского края и заместителю главы администрации.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Отдел работает под непосредственным руководством заместителя главы администрации.</w:t>
      </w:r>
    </w:p>
    <w:p>
      <w:pPr>
        <w:pStyle w:val="Normal"/>
        <w:suppressAutoHyphens w:val="true"/>
        <w:ind w:left="142" w:firstLine="567"/>
        <w:jc w:val="both"/>
        <w:rPr/>
      </w:pPr>
      <w:r>
        <w:rPr>
          <w:sz w:val="28"/>
          <w:szCs w:val="28"/>
        </w:rPr>
        <w:t>6.3. Начальник Отдела:</w:t>
      </w:r>
    </w:p>
    <w:p>
      <w:pPr>
        <w:pStyle w:val="Normal"/>
        <w:suppressAutoHyphens w:val="true"/>
        <w:ind w:left="142" w:firstLine="567"/>
        <w:jc w:val="both"/>
        <w:rPr/>
      </w:pPr>
      <w:r>
        <w:rPr>
          <w:sz w:val="28"/>
          <w:szCs w:val="28"/>
        </w:rPr>
        <w:t>а) вносит в установленном порядке на рассмотрение предложения о структуре и штатной численности Отдела, переподготовке и повышении квалификации работников Отдела, направлении их в служебные командировки, применении к ним мер поощрения и дисциплинарного воздействия;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носит в установленном порядке на рассмотрение предложения по вопросам приема, увольнения работников Отдела;</w:t>
      </w:r>
    </w:p>
    <w:p>
      <w:pPr>
        <w:pStyle w:val="Normal"/>
        <w:suppressAutoHyphens w:val="true"/>
        <w:ind w:left="142" w:firstLine="567"/>
        <w:jc w:val="both"/>
        <w:rPr/>
      </w:pPr>
      <w:r>
        <w:rPr>
          <w:sz w:val="28"/>
          <w:szCs w:val="28"/>
        </w:rPr>
        <w:t>в) вносит Главе Новоалександровского городского округа на рассмотрение проекты постановлений и распоряжений администрации по вопросам, относящимся к деятельности Отдела;</w:t>
      </w:r>
    </w:p>
    <w:p>
      <w:pPr>
        <w:pStyle w:val="Normal"/>
        <w:suppressAutoHyphens w:val="true"/>
        <w:ind w:left="142" w:firstLine="567"/>
        <w:jc w:val="both"/>
        <w:rPr/>
      </w:pPr>
      <w:r>
        <w:rPr>
          <w:sz w:val="28"/>
          <w:szCs w:val="28"/>
        </w:rPr>
        <w:t>г) осуществляет распределение функциональных обязанностей между работниками Отдела, разрабатывает должностные инструкции работников отдела;</w:t>
      </w:r>
    </w:p>
    <w:p>
      <w:pPr>
        <w:pStyle w:val="Normal"/>
        <w:suppressAutoHyphens w:val="true"/>
        <w:ind w:left="142" w:firstLine="567"/>
        <w:jc w:val="both"/>
        <w:rPr/>
      </w:pPr>
      <w:r>
        <w:rPr>
          <w:sz w:val="28"/>
          <w:szCs w:val="28"/>
        </w:rPr>
        <w:t>д) обеспечивает соблюдение работниками Отдела трудовой дисциплины;</w:t>
      </w:r>
    </w:p>
    <w:p>
      <w:pPr>
        <w:pStyle w:val="Normal"/>
        <w:suppressAutoHyphens w:val="true"/>
        <w:ind w:left="142" w:firstLine="567"/>
        <w:jc w:val="both"/>
        <w:rPr/>
      </w:pPr>
      <w:r>
        <w:rPr>
          <w:sz w:val="28"/>
          <w:szCs w:val="28"/>
        </w:rPr>
        <w:t>е) подписывает и визирует служебные документы в пределах своей компетенции;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организует взаимодействие Отдела со структурными подразделениями администрации по вопросам, относящимся к деятельности Отдела;</w:t>
      </w:r>
    </w:p>
    <w:p>
      <w:pPr>
        <w:pStyle w:val="Normal"/>
        <w:suppressAutoHyphens w:val="true"/>
        <w:ind w:left="142" w:firstLine="567"/>
        <w:jc w:val="both"/>
        <w:rPr/>
      </w:pPr>
      <w:r>
        <w:rPr>
          <w:sz w:val="28"/>
          <w:szCs w:val="28"/>
        </w:rPr>
        <w:t>з) самостоятельно принимает решения по вопросам, относящимся к сфере деятельности Отдела, кроме вопросов, требующих согласования в установленном порядке с другими структурными подразделениями и должностными лицами администрации;</w:t>
      </w:r>
    </w:p>
    <w:p>
      <w:pPr>
        <w:pStyle w:val="Normal"/>
        <w:suppressAutoHyphens w:val="true"/>
        <w:ind w:left="142" w:firstLine="567"/>
        <w:jc w:val="both"/>
        <w:rPr/>
      </w:pPr>
      <w:r>
        <w:rPr>
          <w:sz w:val="28"/>
          <w:szCs w:val="28"/>
        </w:rPr>
        <w:t>и) принимает необходимые меры по осуществлению контроля за исполнением работниками Отдела распорядительных документов вышестоящих органов государственной власти, решений Совета депутатов Новоалександровского городского округа Ставропольского края, постановлений, распоряжений администрации и поручений Главы Новоалександровского городского округа;</w:t>
      </w:r>
    </w:p>
    <w:p>
      <w:pPr>
        <w:pStyle w:val="Normal"/>
        <w:suppressAutoHyphens w:val="true"/>
        <w:ind w:left="142" w:firstLine="567"/>
        <w:jc w:val="both"/>
        <w:rPr/>
      </w:pPr>
      <w:r>
        <w:rPr>
          <w:sz w:val="28"/>
          <w:szCs w:val="28"/>
        </w:rPr>
        <w:t>к) в случае обнаружения нарушений действующего законодательства в работе администрации и ее структурных подразделений, обязан доложить об этом Главе Новоалександровского городского округа Ставропольского края и (или) заместителю главы администрации (работники Отдела, обнаружившие нарушения законности обязаны доложить об этом начальнику Отдела);</w:t>
      </w:r>
    </w:p>
    <w:p>
      <w:pPr>
        <w:pStyle w:val="Normal"/>
        <w:suppressAutoHyphens w:val="true"/>
        <w:ind w:left="142" w:firstLine="567"/>
        <w:jc w:val="both"/>
        <w:rPr/>
      </w:pPr>
      <w:r>
        <w:rPr>
          <w:sz w:val="28"/>
          <w:szCs w:val="28"/>
        </w:rPr>
        <w:t>л) при необходимости организовывает управление работой Отдела в оперативном режиме, предполагающем сокращение привычных сроков выполнения задач;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) осуществляет иные полномочия в соответствии с функциями и задачами Отдела, предусмотренными настоящим Положением и другими нормативными правовыми актами администрации.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В период временного отсутствия начальника Отдела его обязанности исполняет консультант Отдела.</w:t>
      </w:r>
    </w:p>
    <w:p>
      <w:pPr>
        <w:pStyle w:val="Normal"/>
        <w:suppressAutoHyphens w:val="true"/>
        <w:ind w:left="142" w:firstLine="567"/>
        <w:jc w:val="both"/>
        <w:rPr/>
      </w:pPr>
      <w:r>
        <w:rPr>
          <w:sz w:val="28"/>
          <w:szCs w:val="28"/>
        </w:rPr>
        <w:t>6.5. Отдел взаимодействует со структурными подразделениями администрации по вопросам, относящимся к деятельности Отдела.</w:t>
      </w:r>
    </w:p>
    <w:p>
      <w:pPr>
        <w:pStyle w:val="Normal"/>
        <w:suppressAutoHyphens w:val="true"/>
        <w:ind w:left="142" w:firstLine="567"/>
        <w:jc w:val="both"/>
        <w:rPr/>
      </w:pPr>
      <w:r>
        <w:rPr>
          <w:sz w:val="28"/>
          <w:szCs w:val="28"/>
        </w:rPr>
        <w:t>6.6. В целях соблюдения требований Федерального закона от 27 июля 2006 года № 152-ФЗ «О персональных данных», а также достижения наибольшей эффективности работы, устанавливается порядок исполнения отдельных функций Отдела: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1. Консультации сотрудников администрации по вопросам, связанным с прохождением муниципальной службы, трудовыми отношениями, организацией кадровой работы, а также по вопросам, связанным с применением законодательства о противодействии коррупции осуществляются консультантом и специалистами Отдела ежедневно с 08-00 до 12-00 часов.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2. Выдача необходимых справок муниципальным служащим и работникам администрации, руководителям отраслевых (функциональных) и территориальных органов администрации; руководителям подведомственных учреждений администрации, связанных с их трудовой деятельностью, осуществляется консультантом Отдела ежедневно с 08-00 до 12-00 часов.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3. Последний четверг месяца является днем работы с документами, в который не осуществляются консультации и выдача справок, указанные в подпунктах 6.6.1. и 6.6.2. настоящего пункта.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4. Все отчетные сведения, запрашиваемые Отделом из структурных подразделений администрации, представляются к дате, определенной для каждой отчетной формы.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suppressAutoHyphens w:val="true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Изменения, дополнения и уточнения к настоящему Положению подготавливаются начальником Отдела, в необходимых случаях согласовываются с другими должностными лицами администрации и представляются заместителем администрации на рассмотрение Главы Новоалександровского городского округа Ставропольского края.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Настоящее Положение подлежит пересмотру не реже одного раза в 5 лет.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Н.Г.Дубин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Courier" w:hAnsi="Courier" w:cs="Courier"/>
      <w:i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B7C5D313A9E628A07CD0014FF52275B163A902B59CF4630BE33CA7E42981D1CC375589EEA6E264F937C4L5hEK" TargetMode="External"/><Relationship Id="rId4" Type="http://schemas.openxmlformats.org/officeDocument/2006/relationships/hyperlink" Target="consultantplus://offline/ref=F8B7C5D313A9E628A07CD0014FF52275B163A902B59CF4630BE33CA7E42981D1CC375589EEA6E264F937C4L5hE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43:00Z</dcterms:created>
  <dc:creator>Вишнякова Людмила Ивановна</dc:creator>
  <dc:description/>
  <cp:keywords/>
  <dc:language>en-US</dc:language>
  <cp:lastModifiedBy>Светлана</cp:lastModifiedBy>
  <cp:lastPrinted>2018-01-26T15:43:00Z</cp:lastPrinted>
  <dcterms:modified xsi:type="dcterms:W3CDTF">2018-10-02T08:36:00Z</dcterms:modified>
  <cp:revision>50</cp:revision>
  <dc:subject/>
  <dc:title> </dc:title>
</cp:coreProperties>
</file>