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52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декабря 2017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Об утверждении перечня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атьей 12 Федерального закона от 25 декабря 2008 г. № 273-ФЗ «О противодействии коррупции», Указом Президента Российской Федерации от 21.07.2010 г. №925 «О мерах по реализации отдельных положений Федерального закона «О противодействии коррупции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(далее – Перечень), согласно прилож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Руководителям отраслевых (функциональных) и территориальных органов администрации Новоалександровского городского округа Ставропольского края, обладающих правами юридического лица; отделу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Разработать, в соответствии с пунктом 2 Перечня, с последующим утверждением, перечни конкретных должностей муниципальной службы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 Ознакомить заинтересованных муниципальных служащих с перечнями, предусмотренными подпунктом 2.1 настояще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муниципального района Ставропольского края от 30.12.2016 г. № 926 «Об утверждении перечня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город Новоалександровск Новоалександровского района Ставропольского края от 21.05.2013 года № 354 «Об утверждении перечня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Горьковского сельсовета Новоалександровского района Ставропольского края от 20.09.2010 года № 81 «Об утверждении перечня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становление администрации муниципального образования Присадового сельсовета Новоалександровского района Ставропольского края от 20.06.2012 года № 56 «</w:t>
      </w:r>
      <w:r>
        <w:rPr>
          <w:rFonts w:eastAsia="Calibri"/>
          <w:sz w:val="26"/>
          <w:szCs w:val="26"/>
        </w:rPr>
        <w:t>Об утверждении перечня должностей муниципальной службы в администрации муниципального образования Присадового сельсовета Новоалександровского района Ставропольского края, замещение которых налагает на гражданина ограничения при заключении  им трудовых или гражданско-правовых договоров на выполнение работ (оказание услуг), в течение двух лет после увольнения с муниципальной службы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Светлинского сельсовета от 20.09.2010 года № 54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администрации станицы Кармалиновской Новоалександровского района Ставропольского края от 14.02.2015 года №14-П «Об утверждении перечня должностей муниципальной службы, замещение которых налагает на гражданина ограничения при заключении им трудового и (или) гражданско – правового договора после увольнения с муниципальной службы»;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становление Администрации муниципального образования Раздольненского сельсовета Новоалександровского района Ставропольского края от 14.12.2015 года №228 «Об утверждении перечня должностей муниципальной службы в Администрации муниципального образования Раздольненского сельсовета Новоалександровского района Ставропольского края, замещение которых налагает на гражданина ограничения при заключении им трудовых или гражданско- правовых договоров на выполнение работ (оказание услуг), в течении двух лет после увольнения с муниципальной служб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станицы Расшеватской Новоалександровского района Ставропольского края от 21.09.2010 года № 138 «Об утверждении перечня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Григорополисского сельсовета Новоалександровского района Ставропольского края от 08.04.2016 года № 68/1 «Об утверждении перечня должностей муниципальной службы в администрации Григорополисского сельсовета, замещение которых налагает на гражданина ограничения при заключении им трудовых или гражданско-правовых договоров на выполнение работ (оказание услуг), в течение двух лет после увольнения с муниципальной служб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тановление администрации муниципального образования Красночервонного сельсовета Новоалександровского района Ставропольского края от </w:t>
      </w:r>
      <w:r>
        <w:rPr>
          <w:color w:val="000000"/>
          <w:sz w:val="26"/>
          <w:szCs w:val="26"/>
        </w:rPr>
        <w:t>14 ноября 2012 года №145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б утверждении перечня должностей муниципальной службы в администрации муниципального образования Красночервонного сельсовета Новоалександровского района Ставропольского края, замещение которых налагает на гражданина ограничения при заключении им трудовых или гражданско-правовых договоров на выполнение работ (оказание услуг), в течении двух лет после увольнения с муниципальной служб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Радужского сельсовета Новоалександровского района Ставропольского края от 20.09.2010 года № 44 «Об утверждении перечня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Темижбекского сельсовета Новоалександровского района Ставропольского края от 06.04.2015 года № 61 «Об утверждении перечня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администрации Краснозоринского сельсовета Новоалександровского района Ставропольского края от 20.09.2010 года № 111а «Об утверждении перечня должностей муниципальной службы в администрации Краснозоринского сельсовета Новоалександровского района Ставропольского края, замещение которых налагает на гражданина ограничения при заключении им трудовых или гражданско-правовых договоров на выполнение работ (оказание услуг), в течение двух лет после увольнения с муниципальной службы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Новоалександр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авропольского края  </w:t>
        <w:tab/>
        <w:tab/>
        <w:tab/>
        <w:tab/>
        <w:tab/>
        <w:tab/>
        <w:t xml:space="preserve">                С.Ф.Сагалае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>Новоалександровского городского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ей муниципальной службы в </w:t>
      </w:r>
      <w:r>
        <w:rPr>
          <w:rFonts w:eastAsia="Calibri"/>
          <w:sz w:val="26"/>
          <w:szCs w:val="26"/>
          <w:lang w:eastAsia="en-US"/>
        </w:rPr>
        <w:t>администрации Новоалександровского городского округа Ставропольского края</w:t>
      </w:r>
      <w:r>
        <w:rPr>
          <w:sz w:val="26"/>
          <w:szCs w:val="26"/>
        </w:rPr>
        <w:t>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лжности муниципальной службы в администрации Новоалександровского городского округа Ставропольского края, отнесенные Реестром должностей муниципальной службы в Ставропольском крае, установленным Законом Ставропольского края от 18.12.2007 года № 65-кз «О Реестре должностей муниципальной службы в Ставропольском крае», к высшей и главной группам долж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Должности муниципальной службы в администрации Новоалександровского городского округа Ставропольского края, замещение которых предполагает осуществление функций государственного/муниципального (административного) управления, а именно, исполнение должностных обязанностей по которым предусматрив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заказов на поставку товаров, выполнение работ и оказание услуг для обеспечения государственных или муниципальных нужд, в том числе участие в работе комиссии по размещению заказ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уществление муниципального контро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у разрешений на отдельные виды работ и иные действ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причинение вреда окружающей среде, имуществу граждан и юридических лиц, государственному и муниципальному имуществ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в судебных органах прав и законных интересов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принятие кадровых решений, в том числе - с назначениями на муниципальные должности, замещение которых связано с риском коррупционных прояв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2:00Z</dcterms:created>
  <dc:creator>7</dc:creator>
  <dc:description/>
  <cp:keywords/>
  <dc:language>en-US</dc:language>
  <cp:lastModifiedBy>User</cp:lastModifiedBy>
  <cp:lastPrinted>2018-01-11T18:58:00Z</cp:lastPrinted>
  <dcterms:modified xsi:type="dcterms:W3CDTF">2019-05-30T05:45:00Z</dcterms:modified>
  <cp:revision>3</cp:revision>
  <dc:subject/>
  <dc:title> </dc:title>
</cp:coreProperties>
</file>