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00"/>
        <w:gridCol w:w="2520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38175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 ноября 2017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b w:val="false"/>
          <w:sz w:val="26"/>
          <w:szCs w:val="26"/>
        </w:rPr>
        <w:t>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Titl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8 Федерального закона от 25 декабря 2008 г. № 273-ФЗ «О противодействии коррупции», Указом Президента Российской Федерации от 18.05.2009 г.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), согласно приложению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Руководителям отраслевых (функциональных) и территориальных органов администрации Новоалександровского городского округа Ставропольского края, обладающих правами юридического лица; отделу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Разработать, в соответствии с пунктом 2 Перечня, с последующим утверждением, перечни конкретных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2. Ознакомить заинтересованных муниципальных служащих с перечнями, предусмотренными подпунктом 2.1 настояще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муниципального района Ставропольского края от 30.12.2016 г. № 918 «Об утверждении перечня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город Новоалександровск Новоалександровского района Ставропольского края от 21.05.2013 г. № 353 «Об утверждении перечня должностей муниципальной службы администрации муниципального образования город Новоалександровск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Горьковского сельсовета Новоалександровского района Ставропольского края от 4.08.2009 г. № 140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Присадового сельсовета Новоалександровского района Ставропольского края от 24.04.2015 г. № 37 «Об утверждении перечня должностей муниципальной службы в Администрации муниципального образования Присадового сельсовета Новоалександровского район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Светлинского сельсовета от 28.02.2013 г. № 1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станицы Кармалиновской Новоалександровского района Ставропольского края от 11 августа 2009 г. № 48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Раздольненского сельсовета Новоалександровского района Ставропольского края от 11.12.2015 г. № 226 «Об утверждении перечня должностей муниципальной службы в Администрации муниципального образования Раздольненского сельсовета Новоалександровского района Ставропольского края, при замещении которых муниципальные служащие обязаны предоставлять сведения о своих доходах, расходах, а также сведения о доходах, расходах своих супруги (супруга) и несовершеннолетних дет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становление администрации муниципального образования станицы Расшеватской Новоалександровского района Ставропольского края от 05.04.2016 г. № 55 «Об утверждении Перечня должностей муниципальной службы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Григорополисского сельсовета Новоалександровского района Ставропольского края от 15.06.2016 г. № 116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Красночервонного сельсовета Новоалександровского района Ставропольского края от 08.04.2011 г. № 37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Радужского сельсовета Новоалександровского района Ставропольского края от 03.08.2009 г. № 37 «Об утверждении перечня должностей муниципальной службы администрации муниципального образования Радуж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Темижбекского сельсовета Новоалександровского района Ставропольского края от 08.04.2011 г. № 66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Краснозоринского сельсовета Новоалександровского района Ставропольского края от 29.07.2009 г. № 18-р «Об утверждении перечня должностей муниципальной службы в администрации Краснозоринского сельсовета Новоалександровского район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оставляю за собой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Новоалександровск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тавропольского края                                                                             С.Ф.Сагалае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Новоалександровского городского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8 ноября 2017 г. № 23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олжностей муниципальной службы в </w:t>
      </w:r>
      <w:r>
        <w:rPr>
          <w:rFonts w:eastAsia="Calibri"/>
          <w:sz w:val="26"/>
          <w:szCs w:val="26"/>
          <w:lang w:eastAsia="en-US"/>
        </w:rPr>
        <w:t>администрации Новоалександровского городского округа Ставропольского края</w:t>
      </w:r>
      <w:r>
        <w:rPr>
          <w:sz w:val="26"/>
          <w:szCs w:val="26"/>
        </w:rPr>
        <w:t>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лжности муниципальной службы в администрации Новоалександровского </w:t>
      </w:r>
      <w:r>
        <w:rPr>
          <w:rFonts w:eastAsia="Calibri"/>
          <w:sz w:val="26"/>
          <w:szCs w:val="26"/>
          <w:lang w:eastAsia="en-US"/>
        </w:rPr>
        <w:t>городского округа</w:t>
      </w:r>
      <w:r>
        <w:rPr>
          <w:sz w:val="26"/>
          <w:szCs w:val="26"/>
        </w:rPr>
        <w:t xml:space="preserve"> Ставропольского края, отнесенные Реестром должностей муниципальной службы в Ставропольском крае, установленным Законом Ставропольского края от 18 декабря 2007 года № 65-кз «О Реестре должностей муниципальной службы в Ставропольском крае», к высшей и главной группам долж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Должности муниципальной службы в администрации Новоалександровского </w:t>
      </w:r>
      <w:r>
        <w:rPr>
          <w:rFonts w:eastAsia="Calibri"/>
          <w:sz w:val="26"/>
          <w:szCs w:val="26"/>
          <w:lang w:eastAsia="en-US"/>
        </w:rPr>
        <w:t>городского округа</w:t>
      </w:r>
      <w:r>
        <w:rPr>
          <w:sz w:val="26"/>
          <w:szCs w:val="26"/>
        </w:rPr>
        <w:t xml:space="preserve"> Ставропольского края, замещение которых связано с коррупционными рисками, а именно, исполнение должностных обязанностей по которым предусматрива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е предоставление государственных и (или) муниципальных услуг заявител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ьных мероприят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инятие решений о распределении бюджетных ассигнований, субсидий, межбюджетных трансфер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униципальным имущество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ранение и распределение материально-технических ресурс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дготовку и принятие решений, связанных с осуществлением муниципальных закупо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и принятие кадровых решений, в том числе - с назначениями на муниципальные должности, замещение которых связано с риском коррупционных проя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ранение и распределение материально-технических ресур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36:00Z</dcterms:created>
  <dc:creator>7</dc:creator>
  <dc:description/>
  <cp:keywords/>
  <dc:language>en-US</dc:language>
  <cp:lastModifiedBy>Олеся Туголукова</cp:lastModifiedBy>
  <cp:lastPrinted>2017-11-16T11:55:00Z</cp:lastPrinted>
  <dcterms:modified xsi:type="dcterms:W3CDTF">2019-09-11T05:25:00Z</dcterms:modified>
  <cp:revision>27</cp:revision>
  <dc:subject/>
  <dc:title> </dc:title>
</cp:coreProperties>
</file>