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b/>
                <w:bCs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МУНИЦИПАЛЬН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1 марта 2024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425</w:t>
            </w:r>
          </w:p>
        </w:tc>
      </w:tr>
    </w:tbl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Об утверждении Порядка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Новоалександровского муниципального округа Ставропольского края и ее должностных лиц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6 Федерального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а от 25 декабря 2008 г. № 273-ФЗ «О противодействии коррупции»,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тавропольского края от 04 мая 2009 г. № 25-кз «О противодействии коррупции в Ставропольском крае», Законом Ставропольского края от 30 мая 2023г. № 50-кз «О наделении Новоалександровского городского округа Ставропольского края статусом муниципального округа» администрация Новоалександровского муниципального округа Ставропольского края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/>
      </w:pPr>
      <w:r>
        <w:rPr/>
        <w:t>ПОСТАНОВЛЯЕТ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/>
      </w:pPr>
      <w:r>
        <w:rPr>
          <w:b w:val="false"/>
        </w:rPr>
        <w:t>1. Утвердить прилагаемый Порядок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Новоалександровского муниципального округа Ставропольского края и ее должностных лиц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2. Признать утратившим силу постановление администрации Новоалександровского городского округа Ставропольского края от 29 декабря 2017г. № 545 «Об утверждении Порядка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Новоалександровского городского округа Ставропольского края и ее должностных лиц».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публиковать настоящее постановл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</w:t>
      </w:r>
      <w:r>
        <w:rPr>
          <w:sz w:val="28"/>
          <w:szCs w:val="28"/>
        </w:rPr>
        <w:t>(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</w:t>
        </w:r>
        <w:r>
          <w:rPr>
            <w:rStyle w:val="InternetLink"/>
            <w:color w:val="000000"/>
            <w:sz w:val="28"/>
            <w:szCs w:val="28"/>
            <w:u w:val="none"/>
          </w:rPr>
          <w:t>://newalexandrovsk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>).</w:t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4. Контроль за выполнением настоящего постановления возложить на заместителя главы администрации Новоалександровского муниципального округа Ставропольского края Дубинина Н.Г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Настоящее постановление вступает в силу со дня его официального опубликования и распространяется на правоотношения, возникшие с 01 января 2024г.</w:t>
      </w:r>
    </w:p>
    <w:p>
      <w:pPr>
        <w:pStyle w:val="ConsPlusTitl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овоалександр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                                                                Э. А. Колтунов</w:t>
      </w:r>
    </w:p>
    <w:p>
      <w:pPr>
        <w:pStyle w:val="Normal"/>
        <w:ind w:left="566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bookmarkStart w:id="0" w:name="Par43"/>
      <w:bookmarkStart w:id="1" w:name="Par43"/>
      <w:bookmarkEnd w:id="1"/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ConsPlusNormal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ConsPlusNormal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rmal"/>
        <w:ind w:firstLine="623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александровского </w:t>
      </w:r>
    </w:p>
    <w:p>
      <w:pPr>
        <w:pStyle w:val="ConsPlusNormal"/>
        <w:ind w:firstLine="623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круга </w:t>
      </w:r>
    </w:p>
    <w:p>
      <w:pPr>
        <w:pStyle w:val="ConsPlusNormal"/>
        <w:ind w:firstLine="623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вропольского края </w:t>
      </w:r>
    </w:p>
    <w:p>
      <w:pPr>
        <w:pStyle w:val="ConsPlusNormal"/>
        <w:ind w:firstLine="623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1 марта 2024 г. № 42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Новоалександровского муниципального округа Ставропольского кр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ее должностных лиц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азработан в соответствии с подпунктом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6 Федерального </w:t>
      </w:r>
      <w:hyperlink r:id="rId5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 xml:space="preserve">а от 25 декабря 2008 г. № 273-ФЗ «О противодействии коррупции», </w:t>
      </w:r>
      <w:hyperlink r:id="rId6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04 мая 2009 г.  № 25-кз «О противодействии коррупции в Ставропольском крае» и определяет процедуру рассмотрения в администрации Новоалександровского  муниципального округа Ставропольского кра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Новоалександровского  муниципального округа Ставропольского края, ее структурных подразделений с правами юридического лица,  и их должностных лиц (далее – судебные акты) с целью принятия соответствующих мер по предупреждению и устранению причин, повлекших нар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д правоприменительной практикой понимается деятельность администрации Новоалександровского  муниципального округа Ставропольского края по реализации полномочий органов местного самоуправления, предусмотренных нормативными правовыми актами Российской Федерации, Ставропольского края, </w:t>
      </w:r>
      <w:hyperlink r:id="rId7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Новоалександровского муниципального округа Ставропольского края и другими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ссмотрение вопросов правоприменительной практики включает в себ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вступивших в законную силу судебных акт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ыявление причин, послуживших основаниями признания недействительными ненормативных правовых актов, незаконными решений и действий (бездействия) администрации Новоалександровского  муниципального округа Ставропольского края и ее должност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ующая разработка и реализация системы мер, направленных на устранение и предупреждение указанных причи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результативности принятых мер последующей правоприменительной прак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чет судебных дел о признании недействительными ненормативных муниципальных правовых актов, незаконными решений и действий (бездействия) администрации Новоалександровского муниципального округа Ставропольского края, ее структурных подразделений, в том числе с правами юридического лица, и должностных лиц осуществляет правовой отдел администрации Новоалександровского муниципального округа Ставропольского края (далее – правовой отдел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раслевые (функциональные) и территориальные органы администрации Новоалександровского муниципального округа Ставропольского края, обладающие правами юридического лица, ежеквартально, до 05 числа месяца, следующего за отчетным кварталом, направляют в правовой отдел информацию о судебных делах о признании недействительными ненормативных муниципальных правовых актов, незаконными решений и действий (бездействия) данных структурных подразделений, а также о вступивших в законную силу решениях судов о признании недействительными ненормативных муниципальных правовых актов, с приложением копий судебных ре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ой отдел ежеквартально, до 15 числа месяца, следующего за отчетным кварталом, представляет Главе Новоалександровского муниципального округа Ставропольского края информацию о вынесенных судебных актах в форме служебной записки, с приложениями копий судебных ре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Ежеквартально, в срок до 15 числа месяца, следующего за отчетным кварталом, правовой отдел готовит обобщенную информацию по вопросам правоприменительной практики и направляет ее для рассмотрения на заседании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муниципального округа Ставропольского края, и урегулированию конфликта интересов (далее – комиссия), с приложением соответствующих материа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В ходе рассмотрения вопроса правоприменительной практики по каждому случаю признания недействительными ненормативных правовых актов, незаконными решений и действий (бездействия) администрации Новоалександровского муниципального округа Ставропольского края и ее должностных лиц устанавлив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чины принятия ненормативных правовых актов, решений и совершения действий (бездействия) администрацией Новоалександровского муниципального округа Ставропольского края и ее должностными лицами, признанных судом недействительными (незаконным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ы, послужившие основаниями признания недействительными ненормативных правовых актов, незаконными решений и действий (бездействия) администрации Новоалександровского муниципального округа Ставропольского края и ее должност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 результатам рассмотрения обобщенной информации комиссия принимает решение, в котор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авливается, что в рассматриваемой ситуации содержатся (не содержатся) признаки коррупциогенных факто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ются соответствующие рекомендации руководителям структурных подразделений администрации Новоалександровского муниципального округа Ставропольского края, в том числе с правами юридического лица, по принятию мер по предупреждению и устранению причин выявленных нарушений или устанавливается отсутствие необходимости принятия таких ме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ринимается к сведению в случае, если мероприятия, направленные на предупреждение и устранение нарушений действующего законодательства, послуживших основаниями признания недействительными ненормативных муниципальных правовых актов, незаконными решений и действий (бездействия) администрации Новоалександровского муниципального округа Ставропольского края, ее структурных подразделений, в том числе с правами юридического лица, и должностных лиц, были определены полными и исчерпывающими и на момент проведения заседания комиссии реализованы полност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ются предложения по проведению служебной проверки (при необходим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 результатам рассмотрения вступивших в законную силу судебных актов руководителями структурных подразделений администрации Новоалександровского муниципального округа Ставропольского края, в том числе с правами юридического лица, принимаются соответствующие меры по недопущению причин, повлекших нар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случае установления коррупционных фактов, послуживших основанием для принятия решения о признании незаконным ненормативного акта, незаконными решений и действий (бездействия) должностных лиц, рассматривается вопрос о привлечении виновных лиц к дисциплинарной ответственности.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b/>
      <w:sz w:val="36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BB55F1F973DE63A12AE5ADA88246D0C1978485A88FA752F6337612EF5F4603B714E355837BFCE2LBK4H" TargetMode="External"/><Relationship Id="rId3" Type="http://schemas.openxmlformats.org/officeDocument/2006/relationships/hyperlink" Target="consultantplus://offline/ref=49EC6563FC5C9C1F69DE767CF04220A329795A6083A39A80CC6D4494B8CE25A9D5F3A0B2F8FCA23C04DC8795F60244DEDE161AE64946322230406EA2mEJ8I" TargetMode="External"/><Relationship Id="rId4" Type="http://schemas.openxmlformats.org/officeDocument/2006/relationships/hyperlink" Target="https://newalexandrovsk.gosuslugi.ru/" TargetMode="External"/><Relationship Id="rId5" Type="http://schemas.openxmlformats.org/officeDocument/2006/relationships/hyperlink" Target="consultantplus://offline/ref=153D41C753ED986B9D018B5F9AFAF44EF100AB667089CEDC085242562AB03BC9494164717C8BC257C3768A458A0B37E97CB6E6I1f3I" TargetMode="External"/><Relationship Id="rId6" Type="http://schemas.openxmlformats.org/officeDocument/2006/relationships/hyperlink" Target="consultantplus://offline/ref=153D41C753ED986B9D0195528C96AA44F50AF56A728EC38D570E440175E03D9C0901622D349B9E12967B8844910161A63AE3EA196DF47363E576F7ABI0f1I" TargetMode="External"/><Relationship Id="rId7" Type="http://schemas.openxmlformats.org/officeDocument/2006/relationships/hyperlink" Target="consultantplus://offline/ref=AC1E2DB90DB3825C4FE65F4FFEE06156447CF44ED83B6BB72248D7F5D108B2A9483CCE0C64020B90AC3A2Fd2w3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58:00Z</dcterms:created>
  <dc:creator>7</dc:creator>
  <dc:description/>
  <cp:keywords/>
  <dc:language>en-US</dc:language>
  <cp:lastModifiedBy>Людмила Противень</cp:lastModifiedBy>
  <cp:lastPrinted>2024-03-26T11:57:00Z</cp:lastPrinted>
  <dcterms:modified xsi:type="dcterms:W3CDTF">2024-03-26T08:58:00Z</dcterms:modified>
  <cp:revision>2</cp:revision>
  <dc:subject/>
  <dc:title> </dc:title>
</cp:coreProperties>
</file>