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 апреля 2025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Новоалександровского муниципального округа Ставропольского края от 28 июня 2024 г. № 947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статьями 12, 13, 14, 14.1, 14.2 Федерального закона № 25-ФЗ от 02 марта 2007 г. «О муниципальной службе в Российской Федера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александровского муниципального округа Ставропольского края от 28 июня 2024 г. № 947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» (с изменениями, внесенными постановлением администрации Новоалександровского муниципального округа Ставропольского края от 14 августа 2024 г. №1142), изложив Приложение 1 «Состав комиссии по соблюдению требований к служеб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»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Приложение 1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 постановлению администрации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28 июня 2024 г. №947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Гмир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Владими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заместителя главы администрации Новоалександровского муниципального округа Ставропольского края, начальник правового отдела администрации Новоалександр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б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секретарь комиссии</w:t>
            </w:r>
          </w:p>
        </w:tc>
      </w:tr>
      <w:tr>
        <w:trPr>
          <w:trHeight w:val="438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>
          <w:trHeight w:val="438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Крас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заместитель главы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Селезн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Светла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начальник отдела экономического развития администрации Новоалександровского муниципального округа Ставропольского края, председатель первичной профсоюзной организации работников органов местного самоуправления Новоалександровского муниципального округа Ставропольского края </w:t>
            </w:r>
          </w:p>
        </w:tc>
      </w:tr>
      <w:tr>
        <w:trPr>
          <w:trHeight w:val="438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См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Наталь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заместитель начальника правового отдела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Токма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заместитель главы администрации-начальник отдела сельского хозяйства и охраны окружающей среды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Толоконн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Татья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директор муниципального общеобразовательного учреждения «Средняя общеобразовательная школа №9 с казачьими классами имени атамана А.В.Репникова», председатель Совета женщин ст.Расшеватской, председатель Общественного совета Новоалександров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Новоалександровского муниципального округа Ставропольского края, начальника правового отдела администрации Новоалександровского муниципального округа Ставропольского края Гмирина В.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Э.А.Колт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8:00Z</dcterms:created>
  <dc:creator>Юлия</dc:creator>
  <dc:description/>
  <cp:keywords/>
  <dc:language>en-US</dc:language>
  <cp:lastModifiedBy>Долбня Наталья</cp:lastModifiedBy>
  <cp:lastPrinted>2025-04-11T14:28:00Z</cp:lastPrinted>
  <dcterms:modified xsi:type="dcterms:W3CDTF">2025-04-15T05:27:00Z</dcterms:modified>
  <cp:revision>37</cp:revision>
  <dc:subject/>
  <dc:title>Р А С П О Р Я Ж Е Н И Е</dc:title>
</cp:coreProperties>
</file>